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6830</wp:posOffset>
            </wp:positionV>
            <wp:extent cx="1141730" cy="833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350</wp:posOffset>
            </wp:positionV>
            <wp:extent cx="1152525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drawing>
          <wp:inline distT="0" distB="0" distL="0" distR="0">
            <wp:extent cx="6850380" cy="832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В ЭКСТРЕННОЙ СИТУАЦИИ</w:t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ЗВОНИТЕ «112»!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0:00Z</dcterms:created>
  <dc:creator>w3</dc:creator>
  <dc:description/>
  <dc:language>en-US</dc:language>
  <cp:lastModifiedBy>PC34WP03</cp:lastModifiedBy>
  <dcterms:modified xsi:type="dcterms:W3CDTF">2019-02-20T14:50:00Z</dcterms:modified>
  <cp:revision>2</cp:revision>
  <dc:subject/>
  <dc:title/>
</cp:coreProperties>
</file>