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0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опечительского совета (протокол №1 от 29.08.2022.)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«Лицей № 27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П.Агаф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 31.08.2022 г. № 26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о попечительском совете </w:t>
      </w:r>
      <w:r>
        <w:rPr>
          <w:rFonts w:cs="Times New Roman" w:ascii="Times New Roman" w:hAnsi="Times New Roman"/>
          <w:b/>
          <w:sz w:val="48"/>
          <w:szCs w:val="48"/>
        </w:rPr>
        <w:t xml:space="preserve">муниципального автономного общеобразовательного учреждения города Ростова-на-Дону «Лицей № 27 имен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.В. Суворова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Ростов-на-Дону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печительском совет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щеобразовательного учреждения города Ростова-на-Дону «Лицей № 27 имени А.В. Суворова» (МАОУ «Лицей № 27»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печительский совет муниципального автономного общеобразовательного учреждения города Ростова-на-Дону «Лицей № 27 имени А.В. Суворова» является коллегиальным органом управления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ей) и создается для оказания содействия в организации уставной деятельности лицея, осуществления общественного надзора за его финансово-хозяйственной деятельностью и укрепления его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печительский совет не явля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рядок формирования, полномочия и организация деятельности попечительского совета определяются уставом лицея и настоящим положением, утвержденным приказом директора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попечительского совета не может противоречить действующему законодательству Российской Федерации и уставу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печительский совет работает в тесном взаимодействии с наблюдательным советом лицея, учредителем и не вправе вмешиваться в текущую оперативно-распорядительную деятельность администрации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я попечительского совета носят рекомендательный и консультати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деятельност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деятельности попечительского совета является содействие функционированию и развитию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попечительского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ю усилий организаций и граждан в осуществлении финансовой, материальной и иных видов поддержки лице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ю финансового фонда лице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ю материально-технической базы лицея, благоустройству его помещений и терри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ю внебюджетных средств для обеспечения деятельности и развития лице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улучшению условий труда педагогических и других работников лице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ю помощи, в т. ч. финансовой, социально незащищенным категориям детей при получении платных дополнительных образовательных услуг, дополнительной дотации на питание, приобретение учебной литературы, методических пособий, школьных принадлежностей и т. д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ю международных связей лицея, его взаимодействию с организациями, осуществляющими деятельность в сфере образовательных и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ировании заказа на образовательные услуги, предлагаемые обучающимся, воспитанникам лице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конкурсов, соревнований и других массовых мероприят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витии детского туризма, международного культурного обмена с участием обучающихся и работников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казание лицею различного рода помощи нематериального характера (интеллектуального, правового, культурного, информационного и т. 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Установление стипендий для отдельных категорий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Рассмотрение других вопросов, отнесенных к компетенции попечительского совета уставом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етенция и ответственность 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печительский совет является коллегиальным органом управления, к компетенции которого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предложений руководителю по основным направлениям образовательной деятельности, включая предложения по перспективе (стратегии) разви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предложений руководителю по изменению устава, внесению изменений в локальные нормативные акты по вопросам, входящим в компетенцию попечительского 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предложений руководителю и органам управления по совершенствованию материально-технической базы учреждения, в том числе модернизации оборудования и оптимизации административных процедур, благоустройству зданий, помещений и территории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работе по повышению рейтинга образовательной организации, выработке маркетинговой стратегии, популяризации услуг образовате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ебюджетных средств для обеспечения деятельности образовательной организации и ее разви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о спонсорами и благотворител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орядка расходования безвозмездных поступлений и согласование локального нормативного акта о порядке расходования средств, полученных от приносящей доход деятельности, и из и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локального нормативного акта об основаниях и порядке снижения стоимости платных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расходованием безвозмездных поступ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мер социальной поддержки обучающихся и работ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обучающимся, которые проявили выдающиеся способности, в том числе путем организации и финансирования мероприятий по практикам, стажировкам, обмен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благотворительных программ и их реализац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конкурсов, соревнований и других мероприятий образовате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и развитие связей с организациями, осуществляющими образовательную деятельность, научными и иными организациями, в том числе международными, органами государственной власти и местного самоуправления, средствами массовой информации, родителями (законными представителями) обучающихся, выпускник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научной, научно-исследовательской, экспериментальной и инновационной деятельности образовате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организации и улучшению условий для обучения и воспитания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организации и улучшению условий труд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выявления недостатков в работе лицея председатель попечительского совета ставит в известность коллегиальные органы управления лицеем, государственные органы, осуществляющие контроль за деятельностью лицея, а также вносит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ежегодном собрании по итогам года с участием представителей организаций и лиц, заинтересованных в совершенствовании деятельности и развитии лицея, попечительский совет представляет отчет о проделанн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попечительского совета устанавливает и поддерживает связь со средствами массовой информации по вопросам, касающимся деятельности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печительский совет несет ответственность в соответствии с действующим законодательством и уставом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формирования и организации деятельности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печительский совет создается на весь срок деятельности лицея или на срок, определяемый уставом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Члены попечительского совета исполняют свои обязанности безвозмездно и без отрыва от основ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печительский совет действует на основе гласности и равноправия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став попечительского совета формируется на добровольных началах из родителей (законных представителей) обучающихся, воспитанников, представителей различных учреждений, организаций, объединений, граждан, оказывающих лицею постоянную финансовую, материальную, правовую, организационную, информационную и и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остав попечительского совета (не менее пяти человек) могут входить учредители, представители органов государственной власти Российской Федерации, органов местного самоуправления, средств массовой информации и юридических лиц независимо от форм собственности, а также граждане, изъявившие желание работать в совете и способные по своим деловым и моральным качествам выполнять задачи, стоящие перед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ами попечительского совета могут быть совершеннолетние граждане Российской Федерации и други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овые представители могут быть приняты в попечительский совет только в случае, если за их кандидатуры проголосовало более половины присутствующих на заседании членов совета. Совет лицея может обратиться к председателю попечительского совета с рекомендацией об исключении из его состава того или иного чл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уководитель лицея в обязательном порядке входит в члены попечитель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ервый состав попечительского совета утверждается решением совета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перативное руководство попечительским советом осуществляет председатель попечительского совета, а в его отсутствие – заместитель. Председатель и заместитель председателя попечительского совета избираются ежегодно на первом заседании совета большинством голосов при открытом голосовании по согласованию с советом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редседатель попечительского совета организует работу совета, ведет заседания совета, выносит на рассмотрение совета предложения о планах его работы и времени засе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Секретарь попечительского совета назначается на первом ежегодном заседании. В его обязанности входит организация и ведение протоколов заседаний совета, осуществление работы по оформлению текущей документации, оформление и рассылка решений совета, подготовка отчетов о работе совета за год и предложений по плану и графику работы на след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Заседание попечительского совета считается правомочным, если в нем участвует большинство членов. Решения попечительского совета принимаются путем открытого голосования большинством голосов присутствующих. В случае равенства голосов "за" и "против" решающим является голос председательству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Решения попечительского совета оформляются протоколами, которые в обязательном порядке подписывают председательствующий и секретар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Совет лицея предоставляет попечительскому совету место для хранения установл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Заседания попечительского совета проводятся не менее двух раз в год согласно плану работы. Внеочередные заседания могут быть созваны председателем совета по мере необходимости или по требованию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В заседаниях попечительского совета с правом совещательного голоса могут принимать участие приглашенные представители коллегиальных органов управления лицеем, различных организаций, объединений, движений, деятели культуры и нау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в настоящее положение принимаются решением совета лице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 прекращении деятельности попечительского совета принимает орган управления лицеем, в компетенцию которого входит принятие локаль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еятельность попечительского совета может быть прекращена по решению совета путем открытого голосования, если за него проголосует не менее 2/3 всех членов сов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29:00Z</dcterms:created>
  <dc:creator>NKushnareva</dc:creator>
  <dc:description/>
  <cp:keywords/>
  <dc:language>en-US</dc:language>
  <cp:lastModifiedBy>larisa agaphonova</cp:lastModifiedBy>
  <dcterms:modified xsi:type="dcterms:W3CDTF">2023-11-19T08:59:00Z</dcterms:modified>
  <cp:revision>9</cp:revision>
  <dc:subject/>
  <dc:title/>
</cp:coreProperties>
</file>