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08"/>
          <w:tab w:val="left" w:pos="5529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«Утверждаю»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ConsNormal"/>
              <w:widowControl/>
              <w:ind w:left="0" w:right="0" w:hanging="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УП « Школьное питание» </w:t>
            </w:r>
          </w:p>
          <w:p>
            <w:pPr>
              <w:pStyle w:val="ConsNormal"/>
              <w:widowControl/>
              <w:ind w:left="0" w:right="0" w:hanging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шиловского района </w:t>
            </w:r>
          </w:p>
          <w:p>
            <w:pPr>
              <w:pStyle w:val="ConsNormal"/>
              <w:widowControl/>
              <w:ind w:left="0" w:right="0" w:hanging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Ростова-на-Дону</w:t>
            </w:r>
          </w:p>
          <w:p>
            <w:pPr>
              <w:pStyle w:val="ConsNormal"/>
              <w:widowControl/>
              <w:ind w:left="0" w:right="0" w:hanging="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ренко  Н.А.</w:t>
            </w:r>
          </w:p>
          <w:p>
            <w:pPr>
              <w:pStyle w:val="ConsNormal"/>
              <w:widowControl/>
              <w:ind w:left="0" w:right="0" w:hanging="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79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7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"09" января  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08"/>
          <w:tab w:val="left" w:pos="5529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ГРАММА </w:t>
      </w:r>
    </w:p>
    <w:p>
      <w:pPr>
        <w:pStyle w:val="Normal"/>
        <w:tabs>
          <w:tab w:val="clear" w:pos="408"/>
          <w:tab w:val="left" w:pos="5529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организации и проведения производственного контроля</w:t>
      </w:r>
    </w:p>
    <w:p>
      <w:pPr>
        <w:pStyle w:val="Normal"/>
        <w:pBdr>
          <w:bottom w:val="single" w:sz="4" w:space="1" w:color="000000"/>
        </w:pBdr>
        <w:tabs>
          <w:tab w:val="clear" w:pos="408"/>
          <w:tab w:val="left" w:pos="5529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pBdr>
          <w:bottom w:val="single" w:sz="4" w:space="1" w:color="000000"/>
        </w:pBdr>
        <w:tabs>
          <w:tab w:val="clear" w:pos="4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организаций общественного питания </w:t>
      </w:r>
    </w:p>
    <w:p>
      <w:pPr>
        <w:pStyle w:val="Normal"/>
        <w:pBdr>
          <w:bottom w:val="single" w:sz="4" w:space="1" w:color="000000"/>
        </w:pBdr>
        <w:tabs>
          <w:tab w:val="clear" w:pos="408"/>
          <w:tab w:val="left" w:pos="55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толовые и буфеты – раздаточные образовательных учреждений)</w:t>
      </w:r>
    </w:p>
    <w:p>
      <w:pPr>
        <w:pStyle w:val="Normal"/>
        <w:pBdr>
          <w:bottom w:val="single" w:sz="4" w:space="1" w:color="000000"/>
        </w:pBdr>
        <w:tabs>
          <w:tab w:val="clear" w:pos="408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408"/>
          <w:tab w:val="left" w:pos="5529" w:leader="none"/>
        </w:tabs>
        <w:jc w:val="center"/>
        <w:rPr/>
      </w:pPr>
      <w:r>
        <w:rPr/>
        <w:t>(наименование организации общественного питания, фирменное название, адрес местонахождения)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именование юридического лица, индивидуального предпринимателя ИНН</w:t>
      </w:r>
    </w:p>
    <w:p>
      <w:pPr>
        <w:pStyle w:val="ConsNormal"/>
        <w:widowControl/>
        <w:ind w:left="0" w:right="0" w:hanging="3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П </w:t>
      </w:r>
      <w:r>
        <w:rPr>
          <w:rFonts w:cs="Times New Roman" w:ascii="Times New Roman" w:hAnsi="Times New Roman"/>
          <w:u w:val="single"/>
        </w:rPr>
        <w:t xml:space="preserve"> «</w:t>
      </w:r>
      <w:r>
        <w:rPr>
          <w:rFonts w:cs="Times New Roman" w:ascii="Times New Roman" w:hAnsi="Times New Roman"/>
          <w:sz w:val="28"/>
          <w:szCs w:val="28"/>
          <w:u w:val="single"/>
        </w:rPr>
        <w:t>« Школьное питание» Ворошиловского района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Ростова-на-Дону, </w:t>
      </w:r>
    </w:p>
    <w:p>
      <w:pPr>
        <w:pStyle w:val="ConsNormal"/>
        <w:widowControl/>
        <w:ind w:left="0" w:right="0" w:hanging="3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Н 6161005882</w:t>
      </w:r>
    </w:p>
    <w:p>
      <w:pPr>
        <w:pStyle w:val="ConsNormal"/>
        <w:widowControl/>
        <w:ind w:left="0" w:right="0" w:hanging="3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ИО руководителя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, телефон Зор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нко Н.А.   тел.  (863)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231715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ридический адрес : г. Ростов-на-Дону, пр. Космонавтов, 34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актический адрес: г. Ростов-на-Дону, пр. Космонавтов, 34а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Количество работающих  127,5</w:t>
      </w:r>
      <w:r>
        <w:rPr>
          <w:bCs/>
          <w:iCs/>
          <w:sz w:val="28"/>
          <w:szCs w:val="28"/>
          <w:u w:val="single"/>
        </w:rPr>
        <w:t xml:space="preserve"> чел., из них относящихся к декретированному контингенту  117,5 чел.</w:t>
      </w:r>
    </w:p>
    <w:p>
      <w:pPr>
        <w:pStyle w:val="Normal"/>
        <w:ind w:left="0" w:right="0" w:firstLine="708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идетельство о государственной регистрации : № 2026102904309 от 29.11.2002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ем выдано: ИМНС  России по Ворошиловскому  району г. Ростова-на-Дону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ГРН 1026102903122 , дата внесения записи 07.12.2002г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60" w:leader="none"/>
        </w:tabs>
        <w:ind w:left="0" w:righ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выпускаемой продукции, а также видов деятельности, представ</w:t>
        <w:softHyphen/>
        <w:t>ляющих потенциальную опасность для человека и подлежащих санитарно-эпи</w:t>
        <w:softHyphen/>
        <w:t>демиологической оценке: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360" w:leader="none"/>
        </w:tabs>
        <w:ind w:left="1080" w:right="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организация общественного питания- столовые и буфеты – раздаточные школ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 приложение 1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выпускаемая продукция в ассортименте ( приложение 2)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должностных лиц (работников), на которых возложены функции по осуществлению производственн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иректор Зоренко Н.А.  </w:t>
      </w:r>
      <w:r>
        <w:rPr>
          <w:bCs/>
          <w:iCs/>
          <w:sz w:val="28"/>
          <w:szCs w:val="28"/>
          <w:u w:val="single"/>
        </w:rPr>
        <w:t>тел.  (863) 2317151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 должность, телефон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Перечень официально изданных санитарных правил, методов и методик контроля факторов среды обитания в соответствии с осуществляемой деятель</w:t>
        <w:softHyphen/>
        <w:t>ностью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</w:t>
      </w:r>
      <w:bookmarkStart w:id="0" w:name="_GoBack"/>
      <w:bookmarkEnd w:id="0"/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 Федеральный закон от 30.03.1999 г. №52-ФЗ «О санитарно-эпидемиологиче</w:t>
        <w:softHyphen/>
        <w:t>ском благополучии населения»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 Федеральный закон от 17.09.1998 г. № 157-ФЗ «Об иммунопрофилактике инфекционных болезней»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 Федеральный закон от 18.06.2001 г. № 77-ФЗ «О предупреждении распро</w:t>
        <w:softHyphen/>
        <w:t>странения туберкулеза в РФ»; ст.3,ст.4, ч. 1 ст. 5, ч. 4 ст. 9, ч. 1 ст. 10, ч. 1 ст. 15, ст. 16, ч. 1, 2, 5, 6 ст. 17, ст.18, ст. 19, 22, 23, ч. 1 ст. 24, ч. 1, 2, 3, 4, 5 ст. 25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  Федеральный закон от 02.01.2000 г. № 29-ФЗ «О качестве и безопасности пищевых продуктов»;  ч. 3 ст.4, п.9 ч.1,ч.2, ч.5 ст.12, ст.21, ст.23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   Федеральный закон от 23.02.2013 г. № 15-ФЗ "Об охране здоровья граждан от воздействия окружающего табачного дыма, последствий потребления табака или потребления никотинсодержащей продукции"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Технический регламент Таможенного союза ТР ТС 034/2013 «О безопасности мяса и мясной продукции», принят Решением Евразийской экономической комиссии от 09 октября 2013 г. №68; 111-114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Технический регламент Таможенного союза ТР ТС 033/2013 «О безопасности молока и молочной продукции», принят  Решением Совета Евразийской экономической комиссии от 09.10.2013г. № 67;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  Технический регламент Таможенного союза ТР ТС 024/2011 «Технический    регламент на масложировую продукцию», утв.  Решением Комиссии Таможенного союза от 09.12.2011 № 883;     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Технический регламент Таможенного союза ТР ТС 021/2011 «О безопасности пищевой продукции», утв.  Решением Комиссии Таможенного союза от 09.12.2011 № 880,  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  Технический регламент Таможенного союза ТР ТС 022/2011 "Пищевая про</w:t>
        <w:softHyphen/>
        <w:t xml:space="preserve">дукция в части ее маркировки", утв.  Решением Комиссии Таможенного союза от 09.12.2011 № 881, 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Технический регламент Таможенного союза ТР ТС 005/2011 «О безопасности упаковки», утв.  Решением Комиссии Таможенного союза от 16.08.2011 № 769; 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 Технический регламент Таможенного союза ТР ТС 029/2012 «Требования безопасности пищевых добавок, ароматизаторов и технологических вспомогательных средств», принят  Решением Совета Евразийской экономической комиссии от 20.07.2011 № 58; 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Технический регламент Евразийского экономического союза ТР ЕАЭС 044/2017 "О безопасности упакованной питьевой воды, включая природную мине</w:t>
        <w:softHyphen/>
        <w:t xml:space="preserve">ральную воду", 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 Технический регламент Таможенного союза ТР ТС 023/2011 «Технический регламент на соковую продукцию из фруктов и овощей», утв.  Решением Комиссии Таможенного союза от 09.12.2011 № 882;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Технический регламент Таможенного союза ТР ТС 027/2012 «О безопасности отдельных видов специализированной пищевой продукции, в том числе диетического лечебного и диетического профилактического питания», принят  Решением Совета Евразийской экономической комиссии от 15.06.2012 № 34; 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  Единые санитарно - эпидемиологические и гигиенические требования к продукции (товарам), подлежащей санитарно - эпидемиологическому надзору (контролю), утв. решением Комиссии Таможенного союза от 28 мая 2010 г. N 299, 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  СП 2.3.6.3668-20 "Санитарно-эпидемиологические требования к условиям деятельности торговых объектов и рынков, реализующих пищевую продукцию",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 СанПиН 2.3/2.4.3590-20 «Санитарно-эпидемиологические требования к организации общественного питания населения», 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  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 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-   СанПиН 2.3.2.1324-03 «Гигиенические требования к срокам годности и условиям хранения пищевых продуктов», пп.1.1 – 7.9 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  СанПиН 2.3.2 1078-01 «Гигиенические требования безопасности и пищевой ценности пищевых продуктов»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  СП 3.1.3597-20 "Профилактика новой коронавирусной инфекции (COVID-19)"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737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 СП 2.1.3678-20 «Санитарно-эпидемиологические требования к эксплуатации помещений, зданий, сооружений, оборудования и транспорта, а также условиям дея</w:t>
        <w:softHyphen/>
        <w:t>тельности хозяйствующих субъектов, осуществляющих продажу товаров, выполне</w:t>
        <w:softHyphen/>
        <w:t xml:space="preserve">ние работ или оказание услуг», 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 xml:space="preserve">         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 СанПиН 2.1.3684-21 "Санитарно-эпидемиологические требования к содержа</w:t>
        <w:softHyphen/>
        <w:t>нию территорий городских и сельских поселений, к водным объектам, питьевой воде и питьевому водоснабжению, атмосферному воздуху, почвам, жилым помеще</w:t>
        <w:softHyphen/>
        <w:t>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680"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 СанПиН 3.3686-21 "Санитарно-эпидемиологические требования по профи</w:t>
        <w:softHyphen/>
        <w:t>лактике инфекционных болезней"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7"/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- П</w:t>
      </w:r>
      <w:r>
        <w:rPr>
          <w:rStyle w:val="DefaultParagraphFont"/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риказ Минздравсоцразвития РФ от 21.03.2014 N125-н «Об утверждении на</w:t>
        <w:softHyphen/>
        <w:t>ционального календаря профилактических прививок и календаря профилактических прививок по эпидемическим показаниям»;</w:t>
      </w:r>
    </w:p>
    <w:p>
      <w:pPr>
        <w:pStyle w:val="Normal"/>
        <w:widowControl/>
        <w:tabs>
          <w:tab w:val="clear" w:pos="408"/>
          <w:tab w:val="left" w:pos="200" w:leader="none"/>
          <w:tab w:val="left" w:pos="675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DefaultParagraphFont"/>
          <w:rFonts w:eastAsia="Times New Roman" w:cs="Times New Roman"/>
          <w:b w:val="false"/>
          <w:bCs w:val="false"/>
          <w:iCs/>
          <w:color w:val="auto"/>
          <w:sz w:val="28"/>
          <w:szCs w:val="28"/>
          <w:lang w:val="ru-RU" w:eastAsia="zh-CN" w:bidi="ar-SA"/>
        </w:rPr>
        <w:t>-</w:t>
      </w:r>
      <w:r>
        <w:rPr>
          <w:rStyle w:val="DefaultParagraphFont"/>
          <w:rFonts w:eastAsia="Times New Roman" w:cs="Times New Roman"/>
          <w:b/>
          <w:bCs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DefaultParagraphFont"/>
          <w:rFonts w:eastAsia="Times New Roman" w:cs="Times New Roman"/>
          <w:b w:val="false"/>
          <w:bCs/>
          <w:iCs/>
          <w:color w:val="auto"/>
          <w:sz w:val="28"/>
          <w:szCs w:val="28"/>
          <w:lang w:val="ru-RU" w:eastAsia="zh-CN" w:bidi="ar-SA"/>
        </w:rPr>
        <w:t>Методические указания МУ 2.3.975-00 «Применение ультрафиолетового бак</w:t>
        <w:softHyphen/>
        <w:t>терицидного излучения для обеззараживания воздушной среды помещений органи</w:t>
        <w:softHyphen/>
        <w:t>заций пищевой промышленности, общественного питания и торговли продоволь</w:t>
        <w:softHyphen/>
        <w:t>ственными товарами» (утв. Главным государственным санитарным врачом РФ 19.05.2000, дата введения 01.08.2000);</w:t>
      </w:r>
    </w:p>
    <w:p>
      <w:pPr>
        <w:pStyle w:val="Style21"/>
        <w:spacing w:lineRule="auto" w:line="240" w:before="109" w:after="109"/>
        <w:jc w:val="both"/>
        <w:rPr/>
      </w:pPr>
      <w:r>
        <w:rPr>
          <w:b/>
          <w:bCs/>
          <w:sz w:val="28"/>
          <w:szCs w:val="28"/>
        </w:rPr>
        <w:t>4. Нормативно-техническая документация на продукцию собственного изготовления</w:t>
      </w:r>
      <w:r>
        <w:rPr>
          <w:sz w:val="28"/>
          <w:szCs w:val="28"/>
        </w:rPr>
        <w:t xml:space="preserve">:   </w:t>
      </w:r>
    </w:p>
    <w:p>
      <w:pPr>
        <w:pStyle w:val="Style21"/>
        <w:spacing w:lineRule="auto" w:line="240" w:before="109" w:after="1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технико-технологические карты;    </w:t>
      </w:r>
    </w:p>
    <w:p>
      <w:pPr>
        <w:pStyle w:val="Style21"/>
        <w:spacing w:lineRule="auto" w:line="240" w:before="109" w:after="109"/>
        <w:rPr/>
      </w:pPr>
      <w:r>
        <w:rPr>
          <w:sz w:val="28"/>
          <w:szCs w:val="28"/>
        </w:rPr>
        <w:t>- с</w:t>
      </w:r>
      <w:r>
        <w:rPr>
          <w:rFonts w:eastAsia="Times New Roman CYR"/>
          <w:sz w:val="28"/>
          <w:szCs w:val="28"/>
        </w:rPr>
        <w:t>борник рецептур блюд и кулинарных изделий для предприятий общественного питания», под ред. Ф.Л. Марчука, 1996г.</w:t>
      </w:r>
    </w:p>
    <w:p>
      <w:pPr>
        <w:pStyle w:val="Style21"/>
        <w:spacing w:lineRule="auto" w:line="240" w:before="109" w:after="1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борник рецептур блюд и кулинарных изделий для предприятий общественного питания при общеобразовательных школах», под ред. В.Т. Лапшиой, 2004 г.</w:t>
      </w:r>
    </w:p>
    <w:p>
      <w:pPr>
        <w:pStyle w:val="Style21"/>
        <w:spacing w:lineRule="auto" w:line="240" w:before="109" w:after="109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- сборник рецептур на продукцию обучающихсяво всех образовательных учрежде</w:t>
        <w:softHyphen/>
        <w:t>ниях», под ред. М.П. Могильного 2017 г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8"/>
          <w:szCs w:val="28"/>
        </w:rPr>
        <w:t>5. Организация медицинских осмотров, профессиональной гигиенической подготовки и аттестации работников учреждения.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 МУП «Школьное питание» Ворошиловского района г. Ростова-на-Дону количе</w:t>
        <w:softHyphen/>
        <w:t>ство сотрудников 127,5 человек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з них относящихся к декретированному контингенту -117,5человек   .</w:t>
      </w:r>
    </w:p>
    <w:p>
      <w:pPr>
        <w:pStyle w:val="Normal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подлежащих медицинским осмотрам, профессио</w:t>
        <w:softHyphen/>
        <w:t>нальной гигиенической подготовке и аттестации: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производством                                              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                                                                    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щица посуды                                                 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. Рабочая                                                        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                                                               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                                                                1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фиса                                                  10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фетчик                                                               2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производственных помещений          9,5</w:t>
            </w:r>
          </w:p>
        </w:tc>
      </w:tr>
    </w:tbl>
    <w:p>
      <w:pPr>
        <w:pStyle w:val="ConsNonformat"/>
        <w:widowControl/>
        <w:spacing w:lineRule="auto" w:line="36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ность периодических медицинских обследований, исследова</w:t>
        <w:softHyphen/>
        <w:t>ний  в соответствии приказа Министерства здравоохранения и социального развития Российской Федерации от 28.01.2021г. № 29н,  «Об утверждении  порядка проведения обязательных предварительных и перио</w:t>
        <w:softHyphen/>
        <w:t>дических медицинских осмотров (обследований)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условиями труда ,а также  работам при выполнении   которых проводятся обязательные и периодические медицинские осмотры (Зарегистрировано в Минюсте России от 29.01.2021 №62277)»</w:t>
      </w:r>
    </w:p>
    <w:p>
      <w:pPr>
        <w:pStyle w:val="TextBody"/>
        <w:tabs>
          <w:tab w:val="clear" w:pos="408"/>
          <w:tab w:val="left" w:pos="-637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91"/>
        <w:gridCol w:w="936"/>
        <w:gridCol w:w="935"/>
        <w:gridCol w:w="698"/>
        <w:gridCol w:w="850"/>
        <w:gridCol w:w="993"/>
        <w:gridCol w:w="708"/>
        <w:gridCol w:w="567"/>
        <w:gridCol w:w="426"/>
        <w:gridCol w:w="567"/>
        <w:gridCol w:w="567"/>
        <w:gridCol w:w="59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ы</w:t>
            </w:r>
          </w:p>
        </w:tc>
        <w:tc>
          <w:tcPr>
            <w:tcW w:w="853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е  при поступлении  на работу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ы врачами-специалистами</w:t>
            </w:r>
          </w:p>
        </w:tc>
        <w:tc>
          <w:tcPr>
            <w:tcW w:w="343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99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апев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атр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колог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матолог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матовенеролог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юорография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я на гельминты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ь на сифили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ок на ОК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. обсл. на  брюшной  тиф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ок из зева и носа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 столовой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TextBody"/>
        <w:tabs>
          <w:tab w:val="clear" w:pos="408"/>
          <w:tab w:val="left" w:pos="-637" w:leader="none"/>
        </w:tabs>
        <w:spacing w:lineRule="atLeast" w:line="200"/>
        <w:rPr/>
      </w:pPr>
      <w:r>
        <w:rPr/>
      </w:r>
    </w:p>
    <w:p>
      <w:pPr>
        <w:pStyle w:val="TextBody"/>
        <w:tabs>
          <w:tab w:val="clear" w:pos="408"/>
          <w:tab w:val="left" w:pos="-637" w:leader="none"/>
        </w:tabs>
        <w:spacing w:lineRule="atLeast" w:line="200"/>
        <w:rPr/>
      </w:pPr>
      <w:r>
        <w:rPr/>
      </w:r>
    </w:p>
    <w:tbl>
      <w:tblPr>
        <w:tblW w:w="8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91"/>
        <w:gridCol w:w="936"/>
        <w:gridCol w:w="935"/>
        <w:gridCol w:w="936"/>
        <w:gridCol w:w="935"/>
        <w:gridCol w:w="936"/>
        <w:gridCol w:w="935"/>
        <w:gridCol w:w="96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ы</w:t>
            </w:r>
          </w:p>
        </w:tc>
        <w:tc>
          <w:tcPr>
            <w:tcW w:w="7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медосмотр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ы врачами-специалистами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124" w:hRule="atLeast"/>
          <w:cantSplit w:val="true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апевт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иатр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коло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р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матолог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матовенеролог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юорография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2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ния на  гельминты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 столовой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ConsNonformat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приказа Минздравсоцразвития РФ от 31.01.2011 N 51н «Об утверждении национального календаря профилактических прививок и календаря профилактических прививок по эпидемическим показаниям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сотрудники обязатель</w:t>
        <w:softHyphen/>
        <w:t>но прививаются против дифтерии 1 раз в 10 лет, против столбняка 1 раз в 10,  про</w:t>
        <w:softHyphen/>
        <w:t>тив кори – лица до 55 лет, не болевшие корью, не имеющие сведений о прививках против кори; не привитые против кори, против  гепатита «В» до 55 лет. рекоменду</w:t>
        <w:softHyphen/>
        <w:t>ется проведение прививок лет (с 14 лет), против гриппа – ежегодно в период с 01 сентября по 01 декабр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столовой проходят профессиональное гигиеническое обучение и аттестацию при поступлении на работу, далее - 1 раз в  год</w:t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чень мероприятий, проведение которых необходимо для контроля за соблюдением санитарных правил и гигиенических нормативов, выполнени</w:t>
        <w:softHyphen/>
        <w:t xml:space="preserve">ем санитарно-гигиенических (профилактических) мероприяти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6839"/>
        <w:gridCol w:w="2333"/>
      </w:tblGrid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температуры воздуха внутри холодильного оборудо</w:t>
              <w:softHyphen/>
              <w:t>вания.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наличия дезинфицирующих и моющих средств для об</w:t>
              <w:softHyphen/>
              <w:t>работки инвентаря и правильности их использования.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сроков прохождения сотрудниками гигиенической подготовки, аттестации, медицинских осмотров и исследований, проведения профилактических прививок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ие сотрудников с гнойничковыми заболеваниями кожи, нагноившимися порезами, ожогами, ссадинами, катарами верх</w:t>
              <w:softHyphen/>
              <w:t>них дыхательных путей, инфекционными заболеваниями, от</w:t>
              <w:softHyphen/>
              <w:t xml:space="preserve">странение их от работы, направление на лечение 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наличия необходимой сопроводительной документа</w:t>
              <w:softHyphen/>
              <w:t>ции, подтверждающей безопасность и качество поступающих на предприятие инвентаря, оборудования, тары, моющих и дезин</w:t>
              <w:softHyphen/>
              <w:t>фицирующих средств и т.д.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ачества продовольственного сырья и пищевых про</w:t>
              <w:softHyphen/>
              <w:t>дуктов, поступающих в организацию - документальная и орга</w:t>
              <w:softHyphen/>
              <w:t>нолептическая, а также условий и правильности её хранения и использования.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олептическая оценка качества блюд и кулинарных изде</w:t>
              <w:softHyphen/>
              <w:t>лий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лабораторных исследований блюд и кулинарных изделий, воды в аккредитованной лаборатории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ind w:left="0" w:right="0" w:firstLine="34"/>
              <w:jc w:val="center"/>
              <w:rPr/>
            </w:pPr>
            <w:r>
              <w:rPr/>
              <w:t>с разделом 7 программы</w:t>
            </w:r>
          </w:p>
        </w:tc>
      </w:tr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ведений о пищевой ценности блюд и кулинарных изделий: калорийность, содержание белков, жиров, углеводов, витаминов.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качества и своевременности уборки помещений, соблюдения режима дезинфекции, соблюдения правил личной гигиены.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9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 по дератизации и дезинсекции</w:t>
            </w:r>
          </w:p>
        </w:tc>
        <w:tc>
          <w:tcPr>
            <w:tcW w:w="2333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</w:tbl>
    <w:p>
      <w:pPr>
        <w:pStyle w:val="Style21"/>
        <w:spacing w:before="0" w:after="0"/>
        <w:ind w:left="0" w:right="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0" w:right="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ситуаций, создающих угрозу санитарно-эпидемиологическому благополучию населения, при возникновении которых осуществляется информирование населения, органов местного самоуправления, Управле</w:t>
        <w:softHyphen/>
        <w:t>ния Роспотребнадзора по Ростовской области (территориальный отдел Управления):</w:t>
      </w:r>
    </w:p>
    <w:p>
      <w:pPr>
        <w:pStyle w:val="Style21"/>
        <w:ind w:left="0" w:right="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ообщений об инфекционном, паразитарном заболевании (острая кишечная инфекция, вирусный гепатит А, трихинеллез и др.), отравлении, свя</w:t>
        <w:softHyphen/>
        <w:t>занном с употреблением изготовленных блюд, авария канализационной систе</w:t>
        <w:softHyphen/>
        <w:t>мы с поступлением  сточных вод в складские, производственные помещения.</w:t>
      </w:r>
    </w:p>
    <w:p>
      <w:pPr>
        <w:pStyle w:val="Style21"/>
        <w:spacing w:lineRule="atLeast" w:line="0" w:before="0" w:after="0"/>
        <w:ind w:left="0" w:right="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бъектов производственного контроля, представляющих потенци</w:t>
        <w:softHyphen/>
        <w:t>альную опасность для человека и среды его обитания,  в отношении которых необходима организация лабораторных исследований, испыта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помещения организации общественного питани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еализуемые блюда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- рационы питания</w:t>
      </w:r>
      <w:r>
        <w:rPr>
          <w:rStyle w:val="Style12"/>
          <w:rStyle w:val="FootnoteAnchor"/>
        </w:rPr>
        <w:footnoteReference w:id="2"/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процессы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льная система питьевого водоснабж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right="66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лабораторных исследований, испытаний в организациях общественного питания</w:t>
      </w:r>
    </w:p>
    <w:tbl>
      <w:tblPr>
        <w:tblW w:w="101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2880"/>
        <w:gridCol w:w="27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сследова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 исследования </w:t>
            </w:r>
          </w:p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бследования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б,</w:t>
            </w:r>
          </w:p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х иссле</w:t>
              <w:softHyphen/>
              <w:t>дов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ческие исследова</w:t>
              <w:softHyphen/>
              <w:t>ния проб готовых блюд на соответ</w:t>
              <w:softHyphen/>
              <w:t>ствие требованиям санитарного за</w:t>
              <w:softHyphen/>
              <w:t xml:space="preserve">конодательства ( на патогенные   микроорганизмы т.ч. сальмонеллы; на КМАФАНМ; на  БГКП; на бактерии ро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roteus 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 w:bidi="ar-SA"/>
              </w:rPr>
              <w:t>Staphyilococcus aur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ar-SA"/>
              </w:rPr>
              <w:t>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юда из мяса (птицы), гарниры, первое блю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ба  2 раза в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смыва на БГК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смывов 2 раза в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форм учета и отчетности, установленной действующим законода</w:t>
        <w:softHyphen/>
        <w:t>тельством по вопросам, связанным с осуществлением производственного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Ведение учетной документ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бракеража продовольственного сырья с отслеживаемостью его использова</w:t>
        <w:softHyphen/>
        <w:t>ния;</w:t>
      </w:r>
    </w:p>
    <w:p>
      <w:pPr>
        <w:pStyle w:val="Normal"/>
        <w:widowControl/>
        <w:suppressAutoHyphens w:val="true"/>
        <w:bidi w:val="0"/>
        <w:ind w:left="3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температуры в холодильных камерах и установ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урнал аварийных ситуаций на инженерных сетях водопровода, канализации, электр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урнал медицинских осмотров, в т.ч. осмотра рук и кожных покровов на наличие гнойничковых   заболеваний;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бракеража готовой продук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роведения  генеральных уборок, санитарных д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ет  жалоб и претензий от потреб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Документы, подтверждающие качество и безопасность реализуем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Личные медицинские книжки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Акты отбора проб и протоколы лабораторных исследований аккредитованных лабораторий по производственному контрол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5.Договоры и акты приема выполненных работ по договорам (договор произ</w:t>
        <w:softHyphen/>
        <w:t>водственного лабораторного контроля, вывоза отходов, стирки санитарной одежды, дератизация, дезинсекция, утилизации люминисцентных ламп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0.</w:t>
      </w:r>
      <w:r>
        <w:rPr>
          <w:rFonts w:eastAsia="TimesNewRomanPSMT;MS Mincho"/>
          <w:b/>
          <w:bCs/>
          <w:color w:val="000000"/>
          <w:sz w:val="28"/>
          <w:szCs w:val="28"/>
        </w:rPr>
        <w:t xml:space="preserve"> Требования по безопасности изготавливаемой продук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Пищевая продукция, находящаяся в обращении на таможенной территории Тамо</w:t>
        <w:softHyphen/>
        <w:t>женного союза в течение установленного срока годности, при использовании по на</w:t>
        <w:softHyphen/>
        <w:t>значению должна быть безопасной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Материалы, используемые для изготовления упаковки изделий, контактирующих с пищевой продукцией, должны соответствовать требованиям, установленным ТР ТС 005/201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color w:val="000000"/>
          <w:sz w:val="28"/>
          <w:szCs w:val="28"/>
        </w:rPr>
        <w:t xml:space="preserve">Для обеспечения </w:t>
      </w:r>
      <w:r>
        <w:rPr>
          <w:rFonts w:eastAsia="TimesNewRomanPSMT;MS Mincho"/>
          <w:color w:val="333333"/>
          <w:sz w:val="28"/>
          <w:szCs w:val="28"/>
        </w:rPr>
        <w:t xml:space="preserve">безопасности пищевой продукции в соответствии с ТР ТС 021/2011»О безопасности пищевой продукции» </w:t>
      </w:r>
      <w:r>
        <w:rPr>
          <w:rFonts w:eastAsia="TimesNewRomanPSMT;MS Mincho"/>
          <w:color w:val="000000"/>
          <w:sz w:val="28"/>
          <w:szCs w:val="28"/>
        </w:rPr>
        <w:t>в процессе ее производства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(изготовления) должны разрабатываться, внедряться и поддерживаться следующие процедуры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1) выбор необходимых для обеспечения безопасности пищевой продукции техноло</w:t>
        <w:softHyphen/>
        <w:t>гических процессов производства (изготовления) пищевой продукции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2) выбор последовательности и поточности технологических операций произ-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водства (изготовления) пищевой продукции с целью исключения загрязнения продо</w:t>
        <w:softHyphen/>
        <w:t>вольственного (пищевого) сырья и пищевой продукции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3) определение контролируемых этапов технологических операций и пищевой про</w:t>
        <w:softHyphen/>
        <w:t>дукции на этапах ее производства (изготовления) в программах производственного контроля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4) проведение контроля за продовольственным (пищевым) сырьем, технологически</w:t>
        <w:softHyphen/>
        <w:t>ми средствами, упаковочными материалами, изделиями, используемыми при произ</w:t>
        <w:softHyphen/>
        <w:t>водстве (изготовлении) пищевой продукции, а также за пищевой продукцией сред</w:t>
        <w:softHyphen/>
        <w:t>ствами, обеспечивающими необходимые достоверность и полноту контроля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5) проведение контроля за функционированием технологического оборудования в порядке, обеспечивающем производство (изготовление) пищевой продукции, соот</w:t>
        <w:softHyphen/>
        <w:t>ветствующей требованиям настоящих технических условий  и (или) технических ре</w:t>
        <w:softHyphen/>
        <w:t>гламентов Таможенного союза на отдельные виды пищевой продукции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6) обеспечение документирования информации о контролируемых этапах техноло</w:t>
        <w:softHyphen/>
        <w:t>гических операций и результатов контроля пищевой продукции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7) соблюдение условий хранения и перевозки (транспортирования) пищевой продук</w:t>
        <w:softHyphen/>
        <w:t>ци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8) содержание производственных помещений, технологических оборудования и ин</w:t>
        <w:softHyphen/>
        <w:t>вентаря, используемых в процессе производства (изготовления) пищевой продук</w:t>
        <w:softHyphen/>
        <w:t xml:space="preserve">ции, в состоянии, исключающим </w:t>
      </w:r>
      <w:r>
        <w:rPr>
          <w:rFonts w:eastAsia="TimesNewRomanPSMT;MS Mincho"/>
          <w:color w:val="333333"/>
          <w:sz w:val="28"/>
          <w:szCs w:val="28"/>
        </w:rPr>
        <w:t>загрязнение пищевой продукции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9) выбор способов и обеспечение соблюдения работниками правил личной гигиены в целях обеспечения безопасности пищевой продукции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10) выбор обеспечивающих безопасность пищевой продукции способов, установле</w:t>
        <w:softHyphen/>
        <w:t>ние периодичности и проведение уборки, мойки, дезинфекции, дезинсекции и дера</w:t>
        <w:softHyphen/>
        <w:t>тизации производственных помещений, технологических оборудования и инвента</w:t>
        <w:softHyphen/>
        <w:t>ря, используемых в процессе производства (изготовления) пищевой продукции;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11) 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и   техническим регламентом и (или) техническими регламентами Таможенного союза на отдельные виды пищевой продукции;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 xml:space="preserve">12) </w:t>
      </w:r>
      <w:r>
        <w:rPr>
          <w:rFonts w:eastAsia="TimesNewRomanPSMT;MS Mincho"/>
          <w:color w:val="333333"/>
          <w:sz w:val="28"/>
          <w:szCs w:val="28"/>
        </w:rPr>
        <w:t>Прослеживаемость пищевой проду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рядок усиленного контроля при реализации продук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1. Усиленный контроль реализации продукции вводится на предприят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для новых поставщиков сырь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 изменении технологии реализации продукции и внедрение новых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технолог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 нарушениях в работе оборудования, авариях и/или проведени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емонт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 ухудшении микробиологического, химического или/и санитарно-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игиенического состояния сырья, оборудования, производственно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атмосферы, готовой проду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 расследовании причин низкого качества реализуемой продукции и/ил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озникновении тех или иных поро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при возникновении нештатных ситуаци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1.2. Переход на режим усиленного контроля предполагает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увеличение числа контролируемых показателей обследуемых объект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расширение спектра контролируемых показателей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увеличение периодичности испытаний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орядок отзыва, переработки, утилизации и уничтожения продук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1. Отзыв продукции осуществляется в случае выявления несоответствия е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качества и безопасности требованиям нормативных правовых а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Опасным признается продукц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не соответствующая требованиям нормативных и технических документов:ТР ТС 021/2011</w:t>
      </w:r>
      <w:r>
        <w:rPr>
          <w:sz w:val="28"/>
          <w:szCs w:val="28"/>
        </w:rPr>
        <w:t>«О безопасности   пищевой продукции»;</w:t>
      </w:r>
      <w:r>
        <w:rPr>
          <w:rFonts w:eastAsia="TimesNewRomanPSMT;MS Mincho"/>
          <w:sz w:val="28"/>
          <w:szCs w:val="28"/>
        </w:rPr>
        <w:t xml:space="preserve"> ГОСТ, ТУ (на продукцию кон</w:t>
        <w:softHyphen/>
        <w:t>кретного наименован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имеющая явные признаки недоброкачественности, проявляющиеся в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изменении их внешнего вида, цвета, вкуса и запах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имеющая истекший срок год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хранящаяся с нарушением установленных режимов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2. Экспертиза проводится в целях определения принятия решения по возможно</w:t>
        <w:softHyphen/>
        <w:t>сти дальнейшего использования продукции или ее уничтожения. Порядок проведе</w:t>
        <w:softHyphen/>
        <w:t>ния экспертизы осуществляется в соответствии с Положением о проведении экспер</w:t>
        <w:softHyphen/>
        <w:t>тизы некачественных и опасных продовольственного сырья и пищевых продуктов, их использовании и уничтожении, утвержденным постановлениями Правительства РФ от 29.09.1997 № 1263 и от 16.04.2001 № 295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3. Некачественная продукция подлежит изъятию из оборота, экспертизе,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тилизируется или уничтожается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4.Отозванная из оборота продукция на период, необходимый для проведения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кспертизы, принятия и исполнения решения о дальнейшей ее переработке или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ничтожении, подлежит хранению в отдельном помещении или холодильной камере с соблюдением условий, исключающих к ней доступ. Продукция, находящаяся на временном хранении, подлежит строгому учету.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8"/>
          <w:szCs w:val="28"/>
        </w:rPr>
        <w:t xml:space="preserve">12.5. Экспертиза продукции проводится органами </w:t>
      </w:r>
      <w:r>
        <w:rPr>
          <w:rFonts w:eastAsia="TimesNewRomanPSMT;MS Mincho"/>
          <w:color w:val="000000"/>
          <w:sz w:val="28"/>
          <w:szCs w:val="28"/>
        </w:rPr>
        <w:t xml:space="preserve"> государственного контроля (над</w:t>
        <w:softHyphen/>
        <w:t>зора) .</w:t>
      </w:r>
      <w:r>
        <w:rPr>
          <w:rFonts w:eastAsia="TimesNewRomanPSMT;MS Mincho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6.  Результаты экспертизы являются основанием для дальнейшего использования или уничтожения некачественной продукции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7. Ответственность за использование или уничтожение некачественной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продукции возлагается на его владельца.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2.8. Продукция запрещенная государственными  органами контроля(надзора) для употребления в пищу или продукция, снятая специалистами предприятия в порядке производственного контроля,  может быть использована: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в качестве сырья для переработки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на корм животным (по согласованию с органами государственного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етеринарного надзора)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для уничтожения (с соблюдением обязательных требований по охране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кружающей среды);</w:t>
      </w:r>
    </w:p>
    <w:p>
      <w:pPr>
        <w:pStyle w:val="Normal"/>
        <w:autoSpaceDE w:val="false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для технической утилизации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В случаях, когда уничтожению подлежит непригодная к использованию по назначе</w:t>
        <w:softHyphen/>
        <w:t>нию продукция, представляющая опасность возникновения и распространения забо</w:t>
        <w:softHyphen/>
        <w:t>леваний или отравления людей и животных, загрязнения окружающей среды, владе</w:t>
        <w:softHyphen/>
        <w:t>лец пищевой продукции, не соответствующей требованиям  ТР ТС021/2011 или  ТУ на конкретную продукцию, письменно уведомляет уполномоченный орган государ</w:t>
        <w:softHyphen/>
        <w:t>ственного контроля (надзора) государства-члена Таможенного союза, вынесший предписание об утилизации продукции о выбранных месте, времени, способах и условиях утилизации. Продукция до проведения ее утилизации должна направлять</w:t>
        <w:softHyphen/>
        <w:t>ся на хранение, условия осуществления которого исключают возможность несанк</w:t>
        <w:softHyphen/>
        <w:t>ционированного доступа к ней, и подлежит учету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Инфицированная пищевая продукция, опасная для людей и животных, перед уни</w:t>
        <w:softHyphen/>
        <w:t>чтожением или в процессе уничтожения подвергается обеззараживанию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/>
          <w:color w:val="000000"/>
          <w:sz w:val="28"/>
          <w:szCs w:val="28"/>
        </w:rPr>
        <w:t>Приложение к Программе производственного контроля по соблюдению требований по профилактики новой коронавирусной инфекции в соответствии с СП 3.1.3597-20 «Профилактика новой коронавирусной инфекции (</w:t>
      </w:r>
      <w:r>
        <w:rPr>
          <w:rFonts w:eastAsia="TimesNewRomanPSMT;MS Mincho"/>
          <w:color w:val="000000"/>
          <w:sz w:val="28"/>
          <w:szCs w:val="28"/>
          <w:lang w:val="en-US"/>
        </w:rPr>
        <w:t>COVID-19).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NewRomanPSMT;MS Mincho"/>
          <w:b/>
          <w:bCs/>
          <w:color w:val="000000"/>
          <w:sz w:val="28"/>
          <w:szCs w:val="28"/>
          <w:lang w:val="ru-RU"/>
        </w:rPr>
        <w:t>Перечень мероприятий, проведение которых необходимо для контроля за соблюдением санитарных правил и гигиенических нормативов, выполнением санитарно-гигиенических (профилактических) мероприятий: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</w:r>
    </w:p>
    <w:tbl>
      <w:tblPr>
        <w:tblW w:w="102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00"/>
        <w:gridCol w:w="5952"/>
        <w:gridCol w:w="3427"/>
      </w:tblGrid>
      <w:tr>
        <w:trPr/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иодичность</w:t>
            </w:r>
          </w:p>
        </w:tc>
      </w:tr>
      <w:tr>
        <w:trPr>
          <w:trHeight w:val="1008" w:hRule="atLeast"/>
        </w:trPr>
        <w:tc>
          <w:tcPr>
            <w:tcW w:w="102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рофилактика новой коронавирусной инфекции  (COVID-19) во время неблагопо</w:t>
              <w:softHyphen/>
              <w:t>лучной эпидемиологической ситуации на территории Ростовской области: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6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ринять меры по ограничению контактов между коллективами отдельных участков, отделов, не свя</w:t>
              <w:softHyphen/>
              <w:t>занных с общими задачами и производственными процессами. Обеспечить разделение рабочих пото</w:t>
              <w:softHyphen/>
              <w:t>ков и разобщение коллектива посредством разме</w:t>
              <w:softHyphen/>
              <w:t>щения сотрудников, организации работы в несколь</w:t>
              <w:softHyphen/>
              <w:t>ко смен, питания работников в комнате приема пищи по утвержденному графику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6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рганизация ежедневного «входного фильтра» с проведением контроля температуры тела работни</w:t>
              <w:softHyphen/>
              <w:t>ков не менее 2-раз в день, с уточнением состояния здоровья работника и лиц, проживающих вместе с ним, информации о возможных контактах с боль</w:t>
              <w:softHyphen/>
              <w:t>ными лицами или лицами, вернувшимися из другой страны или субъекта РФ с ведением соответствую</w:t>
              <w:softHyphen/>
              <w:t>щей документации (журналов, анкетирования, ли</w:t>
              <w:softHyphen/>
              <w:t>стов-чеков и др.)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6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беспечить персонал одноразовыми или много</w:t>
              <w:softHyphen/>
              <w:t>разовыми со сменными фильтрами масками, контроль за сменой одноразовых масок не реже 1 раза в 3 часа, сменой фильтров в многоразовых масках в соответствии с инструкцией. Ведение еже</w:t>
              <w:softHyphen/>
              <w:t>дневной соответствующей учетной документации по выдаче масок с подписью получателя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4</w:t>
            </w:r>
          </w:p>
        </w:tc>
        <w:tc>
          <w:tcPr>
            <w:tcW w:w="6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рганизация централизованного сбора отработан</w:t>
              <w:softHyphen/>
              <w:t>ных масок в контейнеры для сбора отходов с герме</w:t>
              <w:softHyphen/>
              <w:t>тичной упаковкойиз 2-х полиэтиленовых пакетов с последующей их утилизацией по договору с орга</w:t>
              <w:softHyphen/>
              <w:t>низацией, осуществляющей утилизацию меди</w:t>
              <w:softHyphen/>
              <w:t>цинских отходов с составлением акта о выполнен</w:t>
              <w:softHyphen/>
              <w:t>ной работе 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5</w:t>
            </w:r>
          </w:p>
        </w:tc>
        <w:tc>
          <w:tcPr>
            <w:tcW w:w="6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Установить контроль за наличием одноразовых перчаток и ношение одноразовых перчаток персо</w:t>
              <w:softHyphen/>
              <w:t>налом склада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6</w:t>
            </w:r>
          </w:p>
        </w:tc>
        <w:tc>
          <w:tcPr>
            <w:tcW w:w="6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беспечить наличие кожных антисептиков или дез</w:t>
              <w:softHyphen/>
              <w:t>инфицирующих салфеток, документов об их без</w:t>
              <w:softHyphen/>
              <w:t>опасности и инструкции по использованию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7</w:t>
            </w:r>
          </w:p>
        </w:tc>
        <w:tc>
          <w:tcPr>
            <w:tcW w:w="6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беспечить предприятие не мение 5-ти дневного запаса моющих и дезинфицирующих средств с обеззараживающим эффетом при вирусных инфек</w:t>
              <w:softHyphen/>
              <w:t>циях, имеющих документы об их безопасности: де</w:t>
              <w:softHyphen/>
              <w:t>кларацию соответствия, свидетельство о гос реги</w:t>
              <w:softHyphen/>
              <w:t>страции и методические рекомендации или инструкции об их использовании. Учет расходов моющих и дезинфицирующих средств  регистриро</w:t>
              <w:softHyphen/>
              <w:t>вать в журнале с подписью ответственного лица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8</w:t>
            </w:r>
          </w:p>
        </w:tc>
        <w:tc>
          <w:tcPr>
            <w:tcW w:w="6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беспечить наличие и применегтн в помещениях с постоянным нахождением работников 9админи</w:t>
              <w:softHyphen/>
              <w:t>стративные, складские помещения) устройств для обеззараживания воздуха (бактерицидных ламп) с ведением соответствующих журналов по учету вре</w:t>
              <w:softHyphen/>
              <w:t>мени их работы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9</w:t>
            </w:r>
          </w:p>
        </w:tc>
        <w:tc>
          <w:tcPr>
            <w:tcW w:w="6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Обеспечить контроль за соблюдением дезинфекции с кратностью обработки каждые 2-4 часа всех кон</w:t>
              <w:softHyphen/>
              <w:t>тактных поверхностей, дверных ручек, выключа</w:t>
              <w:softHyphen/>
              <w:t>телей, поручней, перил, поверхности столов,  спи</w:t>
              <w:softHyphen/>
              <w:t>нок стульев, оргтехники. Ведение учетной доку</w:t>
              <w:softHyphen/>
              <w:t>ментации по проведению текущей дезинфекции с указанием объекта дезинфекции ,% рабочих растворов дезсредств и времени проведения дезоб</w:t>
              <w:softHyphen/>
              <w:t>работки, подпсью  ответственного лица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6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Обеспечить контроль за проветриванием помеще</w:t>
              <w:softHyphen/>
              <w:t>ний каждые 2 часа с ведением внетренней докумен</w:t>
              <w:softHyphen/>
              <w:t>тации на предприятии, подтверждающей проветри</w:t>
              <w:softHyphen/>
              <w:t>вание (графики с отметкой о проветривании с под</w:t>
              <w:softHyphen/>
              <w:t>писью ответственных лиц)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остоянно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6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В случае заболевания новой коронавирусной ин</w:t>
              <w:softHyphen/>
              <w:t>фекцией (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en-US" w:eastAsia="zh-CN" w:bidi="ar-SA"/>
              </w:rPr>
              <w:t xml:space="preserve">COVID-19) </w:t>
            </w:r>
            <w:r>
              <w:rPr>
                <w:rFonts w:eastAsia="TimesNewRomanPSMT;MS Mincho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обеспечить проведение за</w:t>
              <w:softHyphen/>
              <w:t>ключительной дезинфекции после последнего дня выхода на работу заболевшего с использованием средств, эффективных при вирусных инфекциях.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NewRomanPSMT;MS Mincho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TimesNewRomanPSMT;MS Mincho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постоянно</w:t>
            </w:r>
          </w:p>
        </w:tc>
      </w:tr>
    </w:tbl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  <w:lang w:val="ru-RU"/>
        </w:rPr>
      </w:pPr>
      <w:r>
        <w:rPr>
          <w:rFonts w:eastAsia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NewRomanPSMT;MS Mincho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  <w:lang w:val="ru-RU"/>
        </w:rPr>
      </w:pPr>
      <w:r>
        <w:rPr>
          <w:rFonts w:eastAsia="TimesNewRomanPSMT;MS Mincho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  <w:lang w:val="ru-RU"/>
        </w:rPr>
      </w:r>
    </w:p>
    <w:p>
      <w:pPr>
        <w:pStyle w:val="Normal"/>
        <w:autoSpaceDE w:val="false"/>
        <w:jc w:val="both"/>
        <w:rPr>
          <w:rFonts w:eastAsia="TimesNewRomanPSMT;MS Mincho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  <w:lang w:val="ru-RU"/>
        </w:rPr>
      </w:pPr>
      <w:r>
        <w:rPr>
          <w:rFonts w:eastAsia="TimesNewRomanPSMT;MS Mincho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8"/>
          <w:u w:val="none"/>
          <w:em w:val="none"/>
          <w:lang w:val="ru-RU"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</w:pPr>
      <w:r>
        <w:rPr>
          <w:rFonts w:eastAsia="TimesNewRomanPSMT;MS Mincho"/>
          <w:b/>
          <w:bCs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График проведения бактериологического исследования пищевого продукта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МУП» Школьное питание» Ворошиловского района  г.Ростова на Дону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         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2023год.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Fonts w:eastAsia="TimesNewRomanPSMT;MS Mincho"/>
          <w:b/>
          <w:bCs/>
          <w:color w:val="000000"/>
          <w:sz w:val="28"/>
          <w:szCs w:val="28"/>
          <w:lang w:val="ru-RU"/>
        </w:rPr>
        <w:t>Февраль.</w:t>
      </w:r>
      <w:r>
        <w:rPr>
          <w:rFonts w:eastAsia="TimesNewRomanPSMT;MS Mincho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Гимназия №34 ,ул.Ленина,64/2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Буфет МБОУ Гимназия №34 ,ул. Ленина ,92/1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NewRomanPSMT;MS Mincho"/>
          <w:b/>
          <w:bCs/>
          <w:color w:val="000000"/>
          <w:sz w:val="28"/>
          <w:szCs w:val="28"/>
          <w:lang w:val="ru-RU"/>
        </w:rPr>
        <w:t>Март .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Школа №93,ул.Ленина,125/1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Школа №3,ул.Ленина,217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Школа №82,ул.Фурмановская,82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NewRomanPSMT;MS Mincho"/>
          <w:b/>
          <w:bCs/>
          <w:color w:val="000000"/>
          <w:sz w:val="28"/>
          <w:szCs w:val="28"/>
          <w:lang w:val="ru-RU"/>
        </w:rPr>
        <w:t xml:space="preserve">Апрель 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Лицей№56,ул.Ларина,24А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Школа №99,ул.Орбитальная ,50/1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Школа №101,ул.Королева,25/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</w:t>
      </w:r>
      <w:r>
        <w:rPr>
          <w:rFonts w:eastAsia="TimesNewRomanPSMT;MS Mincho"/>
          <w:b/>
          <w:bCs/>
          <w:color w:val="000000"/>
          <w:sz w:val="28"/>
          <w:szCs w:val="28"/>
          <w:lang w:val="ru-RU"/>
        </w:rPr>
        <w:t>Май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Школа №65,ул.Волкова,6/3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Школа №100,ул.Комарова,6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 </w:t>
      </w:r>
      <w:r>
        <w:rPr>
          <w:rFonts w:eastAsia="TimesNewRomanPSMT;MS Mincho"/>
          <w:b/>
          <w:bCs/>
          <w:color w:val="000000"/>
          <w:sz w:val="28"/>
          <w:szCs w:val="28"/>
          <w:lang w:val="ru-RU"/>
        </w:rPr>
        <w:t>Сентябрь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АОУ   Школа №96 «Эврика развитие»,ул.Волкова ,6/2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 МАОУ   Гимназия №76,ул.Волкова,5/6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NewRomanPSMT;MS Mincho"/>
          <w:b/>
          <w:bCs/>
          <w:color w:val="000000"/>
          <w:sz w:val="28"/>
          <w:szCs w:val="28"/>
          <w:lang w:val="ru-RU"/>
        </w:rPr>
        <w:t>Октябрь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 МАОУ  Школа №30,ул.Комарова,28/3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Школа №6,ул.Королева,12/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</w:t>
      </w:r>
      <w:r>
        <w:rPr>
          <w:rFonts w:eastAsia="TimesNewRomanPSMT;MS Mincho"/>
          <w:b/>
          <w:bCs/>
          <w:color w:val="000000"/>
          <w:sz w:val="28"/>
          <w:szCs w:val="28"/>
          <w:lang w:val="ru-RU"/>
        </w:rPr>
        <w:t>Ноябрь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NewRomanPSMT;MS Mincho"/>
          <w:color w:val="000000"/>
          <w:sz w:val="28"/>
          <w:szCs w:val="28"/>
          <w:lang w:val="ru-RU"/>
        </w:rPr>
        <w:t xml:space="preserve">Столовая при МБОУ Лицей №102,ул.Комарова,18 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Школа №90,ул.Нагибина,33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NewRomanPSMT;MS Mincho"/>
          <w:b/>
          <w:bCs/>
          <w:color w:val="000000"/>
          <w:sz w:val="28"/>
          <w:szCs w:val="28"/>
          <w:lang w:val="ru-RU"/>
        </w:rPr>
        <w:t>Декабрь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 Школа №107,ул.Королева,15/4</w:t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8"/>
          <w:szCs w:val="28"/>
          <w:lang w:val="ru-RU"/>
        </w:rPr>
      </w:pPr>
      <w:r>
        <w:rPr>
          <w:rFonts w:eastAsia="TimesNewRomanPSMT;MS Mincho"/>
          <w:color w:val="000000"/>
          <w:sz w:val="28"/>
          <w:szCs w:val="28"/>
          <w:lang w:val="ru-RU"/>
        </w:rPr>
        <w:t>Столовая при МБОУ  Гимназия №118,ул.Орбитальная,26/1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2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color w:val="333333"/>
    </w:rPr>
  </w:style>
  <w:style w:type="character" w:styleId="WW8Num2z0">
    <w:name w:val="WW8Num2z0"/>
    <w:qFormat/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Cs/>
      <w:iCs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7">
    <w:name w:val="Основной шрифт абзаца7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3">
    <w:name w:val="Знак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-57" w:right="-57" w:hanging="0"/>
    </w:pPr>
    <w:rPr>
      <w:rFonts w:ascii="Courier New" w:hAnsi="Courier New" w:cs="Courier New"/>
      <w:color w:val="333333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46:00Z</dcterms:created>
  <dc:creator>ZEVS</dc:creator>
  <dc:description/>
  <dc:language>en-US</dc:language>
  <cp:lastModifiedBy/>
  <cp:lastPrinted>2023-01-09T16:07:00Z</cp:lastPrinted>
  <dcterms:modified xsi:type="dcterms:W3CDTF">2023-01-09T13:10:48Z</dcterms:modified>
  <cp:revision>20</cp:revision>
  <dc:subject/>
  <dc:title>ОРГАНИЗАЦИЯ ЛАБОРАТОРНОГО КОНТРОЛЯ АПТЕКИ ФГУ «РНИОИ РОСЗДРАВА»</dc:title>
</cp:coreProperties>
</file>