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РЕЖДЕНИЕ ГОРОДА РОСТОВА-НА-ДОН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цей № 27 имени А.В. Суворо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120"/>
        <w:gridCol w:w="3544"/>
      </w:tblGrid>
      <w:tr>
        <w:trPr/>
        <w:tc>
          <w:tcPr>
            <w:tcW w:w="3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льчицкая Е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. №1 от  28.08.2023г.         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рельникова О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токол методического совета № 1 от 31.08.20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гафонова Л.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Директор МАОУ «Лицей № 27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.№252 от 31.08.20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30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ег-регб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зическая куль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учающихся 6-7 классов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-на-Дон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23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е учреждение призвано способствовать формированию здорового образа жизни, развитию физических, интеллектуальных и нравственных способностей обучающих, их самосовершенствованию, познанию и творчеству, достижению уровня спортивных успехов, двигательным способностям, профессиональному самоопределению. Но только новое вызывает интерес, поэтому мы рассчитываем, что регби, как сплав многих видов спорта, повысит интерес в целом к занятиям физической культур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интегративного курса физического воспитания для обучающихся общеобразовательных учреждений на основе регби (далее – программа) разработана в соответствии с требованиями Федерального государственного стандарта общего образования второго поколения и соответствует федеральному компоненту государственного стандарта общего образования (приказ № 1089 Минобразования Российской Федерации от 5 марта 2004 г.), отвечает положениям Закона «Об образовании», основным положениям Концепции содержания образования обучающихся в области физической культуры (2001 г.), Федерального закона «О физической культуре и спорте» от 4 декабря 2007 г. № 329-Ф3, в котором отмечается, что организация физического воспит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 (гл. 3 ст. 28. п. 2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основано на положениях следующих нормативных правовых актов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результатам освоения образовательной программы по «Физической культуре» основного общего образования (ГОС и ФГОС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уховно-нравственного развития и воспитания личности гражданин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национальной безопасности Российской Федерации до 2020 г.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учение Президента Российской Федерации от 02 октября 2007 г. № ПР-1766 «О развитии физической культуры и спорта в образовательных учреждениях Росс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развития физической культуры и спорта в РФ на период до 2020 года в отношении модернизации системы физического воспитания детей, подростков, молодежи, утвержденная распоряжением Правительства Российской Федерации от 07 августа 2009 г.</w:t>
        <w:br/>
        <w:t>№ 1101-ф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образования и науки Российской Федерации от 30 августа 2010 г. № 889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ть в регби можно практически целый год на свежем воздухе и летом, и зимой, поэтому обучение должно способствовать ощущению радости от физической активности и величия природы, от осознания того, что человек живет в красивой стране, от очертаний ландшафта и смены времен года. А участие обучающихся в разных соревнованиях по регби как внутри образовательного учреждения, так и между другими командами в своем родном городе и в других городах своей страны пробудит стремление у обучающегося к путешествиям, изучению других мест культурного наследия, радости от общения со сверстниками, как следствие решение главных задач: оздоровительных, образовательных, воспитатель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 формирование потребности в здоровом образе жизни; в разносторонне физически развитой личности, готовой к активной творческой самореализации в пространстве общечеловеческой культуры; в использовании средств регби для укрепления и сохранения собственного здоровья, воспитания ответственности и профессионального самоопределения в соответствии с индивидуальными способност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цели программы осуществляется через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базовым физическим упражнениям из регб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ое развитие физических качеств, формирование различных жизненно важных двигательных умений и навыков, формирование спортивных двигательных умений и навы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и сохранение здоровья, совершенствование телосложения и гармоничное  развитие физиологических функций, многолетнее сохранение высокого уровня общей работоспособ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ложительных качеств личности, коллективного взаимодействия и сотрудничества в учебной и  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комплекс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тесную взаимосвязь всех сторон учебно-тренировочного процесса (физической, технико-тактической, интегральной, психологической и теоретической подготовки, воспитательной работы и восстановительных мероприятий, педагогического контрол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преемствен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следовательность изложения программного материала по этапам обучения и его соответствия требованиям подготовки спортивного резерва, чтобы обеспечить в многолетнем учебно-тренировочном процессе преемственность задач, средств и методов подготовки, объё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 вариатив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вариативность программного материала для практических занятий, характеризующуюся разнообразием учебно-тренировочных средств и нагрузок, направленных на решение педагогических задач в зависимости от этапа многолетней подготовки и индивидуальных особенностей обучающ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осударственным стандартом общего образования программы средней (полной) школы базовый уровень образования ориентирован на формирование общей грамотности обучающих в области физической культуры, укрепления их здоровья и повышения функциональных возможностей организма. Кроме этого основными задачами базового уровня является активное содействие процессу социализации обучающихся, включение их в физкультурно-оздоровительные и спортивно-массовые формы занятий физическими упражнениями, приобщение к здоровому образу жизни. Регби, являясь одним из разделов программы, позволяет успешно решать весь комплекс вышеперечисленных задач, являясь действенным средством подготовки молодежи к службе в Вооруженных Силах страны, создавая предпосылки формирования навыков выживания в экстремальных ситуациях современного мегаполиса, что подчеркивает ещё и прикладное знач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h.30j0zll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учебного процесса определяется настоящей программой и учебными планами, в которых определяется минимум содержания учебн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 за создание условий учёбы и отдыха обучающихся несет администрация школы. Расписание занятий утверждается администрацией по представлению преподавателя физической культуры, а также с учётом установленных санитарно-гигиенических нор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учебного процесса определяется чёткой структурой, представляющей собой относительно устойчивый порядок объединения компонентов учебного процесса, их общую последовательность и закономерное соотношение друг с друг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учебных занятий в общеобразовательных учреждениях является урок в виде учебно-тренировочных занятий, участие в спортивных соревнов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целей, занятия могут быть учебными, учебно-тренировочными, контрольными, соревновательными. Цель обучающих уроков сводится к усвоению нового материала. На учебно-тренировочных занятиях идёт не только изучение нового материала, закрепление пройденного, но и уделяется внимание общей и специальной работоспособности. Контрольные уроки применяются в конце прохождения определенного раздела учебной программы. На таких уроках принимаются зачёты по технике, проводится тестирование, что позволяет наглядно представить качество проведённ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занятия строятся в соответствии с общими закономерностями построения урока по физическому воспитанию. Эффективность урока зависит от степени рациональной организации плотности занятий, оптимальной дозировки нагрузки, учёта индивидуальных особенностей обучающихся. В зависимости от этих факторов и этапов подготовки, занятия могут проводиться с помощью различных организационных фор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упповая форм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ёт хорошие условия для микросоперничества во время занятий, а также воспитывает чувство взаимопомощи при выполнении упраж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ндивидуальная форма обучения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получают задания и работают самостоятельно, что даёт возможность воспитывать у них чувство самоконтроля и творческого подхода к занятиям. Используя этот вариант ведения занятий, учитель может дозировать индивидуальную нагрузку для каждого обучающего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ронтальная форма обучения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воляет учителю одновременно контролировать выполнение задания всеми обучающимися, так как одно и то же упражнение выполняется всеми одноврем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нятия, кроме теоретических, состоят из трёх частей: вводно-подготовительной, основной и заключитель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ЭГ-РЕГБИ (регби с поясам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6-7 класс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нятиям допускаются все обучающиеся в общеобразовательном учреждении, не имеющие медицинских противопоказаний. На занятиях осуществляется физкультурно-оздоровительная и воспитательная работа, направленная на разностороннюю физическую подготовку оздоровите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имущественная направленность образовательного процесса этого этап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здоровья, улучшение физ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разносторонней физической подготовл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задатков и способностей у де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стойкого интереса к занятиям физической культурой и спортом.</w:t>
      </w:r>
      <w:bookmarkStart w:id="2" w:name="h.1fob9te"/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изучения курса «Физическая культура на основе регби» обучающимися младшей, средней и старшей школы должны быть достигнуты определённые результа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аются в индивидуальных качественных свойствах обучающихся, которые они должны приобрести в процессе освоения данного курса, а именн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навыком сотрудничества со взрослыми и сверстник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использования знания об индивидуальных особенностях физического развития и физической подготовленности, в соответствии с их возрастными особенностями и половыми норматив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знаниям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положительных качеств личности и управление своими эмоциями в различных (нестандартных) ситуациях и услов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дисциплинированности, внимательности, трудолюбия и упорства в достижении поставленных ц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дорового образа жизни, наличие мотивации к творческому труду, работе на результ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уют уровень сформированности универсальных учебных действий обучающихся, проявляющихся в познавательной и практической деятельности, и отражаю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 в разных формах и видах физкультур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ланировать, контролировать и оценивать учебные действия в соответствии с поставленной задачей и условием её реализ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понимать причины успеха или неуспеха учебной деятельности и способности конструктивно оценивать свои действ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ое сотрудничество (общение, взаимодействие) со сверстниками при решении задач на уроках,  во внеурочной и внешкольной физкультурн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ность конструктивно разрешать конфликты посредством учёта интересов сторон и сотрудничества,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существлять информационную, познавательную и практическую деятельность с использованием различных средств информации и коммуник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я физической культуры отражают опыт обучающихся в физкультурной деятельности, а имен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быстроты, координации, гибкости, выносливости, сил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ужение ошибок при выполнении учебных заданий, отбор способов их ис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о сверстниками по правилам проведения соревнований по видам регб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занятий физическими упражнениями в режиме дня, организация отдыха и досуга с использованием средств регб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ение фактов истории развития регби, Олимпийских игр современности, характеристика видов регби, влияние аэробных занятий на организм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основных физически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 способов их устра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со сверстниками спортивных игр, эстафет, спортивно-оздоровительных мероприятий и соревнов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объективного судейства соревнований своих сверст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и объективная оценка результатов собственного труда, поиск возможностей и способов их улуч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находить отличительные особенности в техническом выполнении упражнений разными обучающими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жизненно важных двигательных навыков и умений разными способами, в различных услов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h.3znysh7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й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аздел «Основы знаний по физической культуре и спорту» говорится 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изическая культура и спорт в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дачи физической культуры и спорта, их оздоровительное и воспитательное значение. Характеристика регби. История регб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ведения о строении и функциях организма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остная и мышечная система, связочный аппарат, сердечно-сосудистая и дыхательная системы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лияние физических упражнений на организм челове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лияние физических упражнений на увеличение мышечной массы, работоспособность мышц и подвижность суставов, развитие сердечно-  сосудистой и дыхательной сист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игиена, врачебный контроль и само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игиенические требования к местам физкультурно-спортивных занятий. Понятие о травмах и их предупреждении. Первая помощь при ушибах, растяжении связок. Общие гигиенические требования к занимающимся регби. Общий режим дня. Гигиенические требования к инвентарю, спортивной одежде и обув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ста занятий и инвен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лощадка для игры в регби в спортивном зале, на открытом воздухе. Оборудование и инвентарь для игры в регби в спортивном зале и на открытом воздухе. Уход за инвентарем. Оборудование мест занятий в закрытом зале и на открытом воздух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аздел «Охрана труда и техника безопасности при проведении урока регб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комит обучающихся с основными правилами техники безопасности при организации занятий физической культурой и спортом, формирует навыки страховки и самострахо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раздел «Техническая подготовк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сех этапах многолетнего образования идет непрерывный процесс обучения технике игры обучающимися,  совершенствование в н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технической подготовки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ое освоение всего многообразия рациональной тех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разносторонним владением техникой и умением сочетать в разной последовательности технические приемы, способы, разновидности: эффективное и надежное использование технических приемов в сложных условиях соревн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новным средствам решения задач технической подготовки относятся соревновательные и специальные упражнения. В процессе соревновательной деятельности (официальные, контрольные, товарищеские, двусторонние и другие игры) совершенствуется совокупность технических приемов в условиях комплексного проявления (индивидуальные, групповые и игровые упражнения), которые позволяют избирательно решать задачи обучения и совершенствования в отдельных элементах техники, в выполнении их вариантов, различных связ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средств технической подготовки обучающихся во многом зависит от методов обучения. В процессе подготовки используют общепринятые методы физического воспитания: практические, словесные, наглядные. Однако конкретный выбор тех или иных средств и методов технической подготовки, их соотношение, последовательность, преимущественное использование зависит от целевых установок многолетней подготовки, задач этапов подготовки возрастных особенностей и уровня подготовленности обучающихся, условий обучения сложности структуры изучаемых технических приемов и других фак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льку техника регби представляет собой совокупность большой группы приемов и способов обращения с мячом и передвижения, изучение ее превращается в сложный и длительный процесс. Для решения задач обучения с меньшей затратой времени и усилий большое значение имеет систематизация изучаемого материала и определение рациональной последовательности обучения тех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я обучения во многом определяется принципом доступности, не сводится только к использованию методических подходов «от простого к сложному» и «от легкого к сложному». Не менее важно учитывать и то обстоятельство, что в начале следует освоить основные приемы и способы ведения игры. И, наконец, новые двигательные навыки быстрее формируются на базе ранее освоенных. Поэтому следует использовать естественную взаимосвязь и структурную общность различных технических приемов и способов. В конце этапа специализации (в отдельных случаях несколько раньше или позже) за обучающимся обычно закрепляются игровые амплуа. Поэтому к совершенствованию приемов техники необходимо подходить дифференцированно и индивидуа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ая игра регби предъявляет повышенные требования к быстроте выполнения технических приемов, к динамичности усилий при высоком темпе исполнения. Эти важные задачи (совершенствование двигательной структуры, развитие силы и быстродействия) необходимо решать параллельно, поскольку одновременный акцент на разных сторонах двигательного навыка дает больший эффект, чем акцент на каждой из этих сторон в отд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раздел «Общая физическая подготовка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подготовка слагается из общей и специальной подготовки. Между ними существует тесная связ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физическая подготовка направлена на развитие основных двигательных качеств: силы, быстроты, выносливости, гибкости, ловкости, а также на обогащение обучающихся разнообразными двигательными навыками. Средства общей физической подготовки подбираются с учетом возраста занимающихся и специфики регб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раздел «Специальная физическая подготовк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ая физическая подготовка непосредственно связана с обучением обучающихся технике и тактике регби. Основным средством ее (кроме средств регби) являются специальные упражнения (специально-подготовительные). Особенно большую роль играют эти упражнения на начальном этапе обучения. Подготовительные упражнения развивают качества, необходимые для овладения техникой и тактикой игры: силу кистей рук, силу и быстроту сокращения мышц, участвующих в выполнении технических приемов, прыгучесть, быстроту реакции и ориентировки, умение пользоваться боковым зрением, быстроту перемещений в ответных действиях на сигналы, специальную выносливость (прыжковую, скоростную, скоростно-силовую), прыжковую ловкость и специальную гибк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4" w:name="h.2et92p0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раздел «Контрольные и тестовые упражнения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 подбор упражнений, выполнение которых позволяет учителю определить степень усвоения учебного материала и уровень физического развития и подготовленности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сты по физической подготовк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Сила пресса». Из положения лежа на спине, ноги согнуты в коленях, стопы «уверенно» касаются земли, подъем туловища до касания плечами коле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ыжок в длину с места. Фиксировалось расстояние от контрольной линии до следа ближайшей к ней ноги. Контрольное упражнение выполнялось в двух попытках. Фиксируется лучший результ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Бег 30 м с низкого старта. Упражнение выполнялось в двух попытках. Фиксируется лучший результ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Бег 30 м с ходу. Упражнение выполнялось в двух попытках. Фиксировался лучший результ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. Бег 60 м с низкого старта. Упражнение выполнялось в двух попытках. Фиксируется лучший результ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Челночный бег (3*10 м).  Упражнение выполняется в двух попытках. Фиксируется лучший результ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5" w:name="h.tyjcwt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дтягивание в висе. Упражнение выполняется одним подходом. Засчитывается максимальное количество подтяги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сты по технической подготовке (Приложение 1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ередача мяча на месте способом swing («средняя передача»). Стоя на расстоянии 5 м от штанги ворот. Испытуемый выполнял десять попыток на точность, по пять вправо и влево. Засчитывалось количество поп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едача мяча в движении способом swing («средняя передача»). Двигаясь со средней скоростью в коридоре, размеченном фишками, расположенном на расстоянии 5 м от штанги ворот, испытуемый выполнял десять попыток на точность, по пять вправо и влево. Засчитывалось количество поп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едача мяча на месте способом spin («пас торпедой»). Стоя на расстоянии 10 м от штанги ворот, испытуемый выполняет десять попыток на точность, по пять вправо и влево. Засчитывается количество поп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ередача мяча в движении способом spin («пас торпедой»). Двигаясь со средней скоростью в коридоре, размеченными фишками расположенного на расстоянии 10 м от штанги ворот, испытуемый выполняет десять попыток на точность, по пять вправо и влево. Засчитывалось количество поп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Ловля мяча после удара ногой. Испытуемый находится в «зоне» ловли, в квадрате 20х20 м. Бьющий от ловящего находится на расстоянии 15-30 м. Ловля мяча происходит только в отведенном квадрате. Испытуемый выполняет десять попыток.  Засчитывается количество пойманных мяч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дары ногой по мячу с рук на точность. Испытуемый с расстояния 20-35 м должен попасть в квадрат со сторонами 10х10 м, мяч должен преодолеть все расстояние по воздуху и упасть в квадрате. Испытуемый выполняет десять попыток.  Засчитывается количество поп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раздел «Учебно-воспитательная работа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ная работа предполагает тесное единство нравственного, умственного, эстетического и трудового воспитания с учетом особенностей физкультурно-спортивной, соревновательно-тренировочной деятельности, особенностей их влияния на личность молодого человека, задач спортивно-оздоровительного этапа, этапа начальной подготовки и учебно-тренировочного этапа. Воспитательное воздействие органически входит в тренировочно-соревновательную деятельность и жизнь спортивной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 условием успешного осуществления воспитательной работы с обучающимися является единство воспитательных действий. Направленное формирование личности обучающегося – итог комплексного влияния многих факторов социальной системы воспитания, в том числе семьи, школы, основного коллектива, членом которого является обучающийся, педагога, других лиц и организаций, осуществляющих воспитательные фун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с обучающимися применяется широкий круг средств и методов воспитания. В качестве средств используются тренировочные занятия, спортивные соревнования, беседы, собрания, кинофильмы, наглядные пособия, произведения искусства, общественно полезный труд, общественная деятельность. В качестве методов нравственного воспитания применяются формирование нравственного сознания (нравственное просвещение) и общественного поведения, использование положительного примера, стимулирование положительных действий (поощрение), предупреждение и обсуждение отрицательных действий (наказание), упражнение (практическое науч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питательной работе преподавателя необходима гибкая и многообразная система воздействий. Выполнение требований должно правильно оцениваться преподавателем с учетом возрастно-половых и индивидуальных особенностей обучающихся, поощряться или осужда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6" w:name="h.3dy6vkm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ий планирование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7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61"/>
      </w:tblGrid>
      <w:tr>
        <w:trPr>
          <w:trHeight w:val="3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7" w:name="3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занятий</w:t>
            </w:r>
          </w:p>
        </w:tc>
      </w:tr>
      <w:tr>
        <w:trPr>
          <w:trHeight w:val="2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безопасности на уроках РЕГБИ, гигиена, форма одежды, предупреждение трав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ий обзор истории развития РЕГБ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ие сведения о влиянии физических нагрузок на организ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техники и тактики РЕГБ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вые упражнения. Общая физическая подготовка, специальные упражн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технике РЕГБИ стоя и в движе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навыков самостраховки, безопасного движения по площадк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я по ТЕГ-РЕГБ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е испыт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  <w:bookmarkStart w:id="8" w:name="h.26in1rg"/>
      <w:bookmarkStart w:id="9" w:name="h.17dp8vu"/>
      <w:bookmarkStart w:id="10" w:name="h.4d34og8"/>
      <w:bookmarkStart w:id="11" w:name="h.26in1rg"/>
      <w:bookmarkStart w:id="12" w:name="h.17dp8vu"/>
      <w:bookmarkStart w:id="13" w:name="h.4d34og8"/>
      <w:bookmarkEnd w:id="11"/>
      <w:bookmarkEnd w:id="12"/>
      <w:bookmarkEnd w:id="13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14" w:name="h.lnxbz9"/>
      <w:bookmarkStart w:id="15" w:name="14"/>
      <w:bookmarkStart w:id="16" w:name="f07345a744cf2393d826390a857d69c6984c360a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тическое планирование программы для 6,7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411"/>
        <w:gridCol w:w="1747"/>
        <w:gridCol w:w="157"/>
        <w:gridCol w:w="447"/>
        <w:gridCol w:w="535"/>
        <w:gridCol w:w="1419"/>
        <w:gridCol w:w="305"/>
        <w:gridCol w:w="970"/>
        <w:gridCol w:w="278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7" w:name="15"/>
            <w:bookmarkStart w:id="18" w:name="be5ef8d9a7a9aab373fc44185808ce1d640869db"/>
            <w:bookmarkEnd w:id="17"/>
            <w:bookmarkEnd w:id="1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кур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601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ния о регби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5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оретическая подготовк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е  команды России по регб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едущих командах Росс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6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авила игры в регб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ощенные правила игры в регби, права и обязанности игроков, состав команды, замена игроко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ним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ощенные правила игры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Теория регб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ложение игроков в коридор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ассказ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оним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 игроков на площадке, функции игроков при построении коридора.</w:t>
            </w:r>
          </w:p>
        </w:tc>
      </w:tr>
      <w:tr>
        <w:trPr/>
        <w:tc>
          <w:tcPr>
            <w:tcW w:w="5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ы двигательной деятельно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0 ча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ация и проведение занятий по регб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занятиям выбранным видом регб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новные правила организации места занятий, правильно подбирать спортивную одежду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уководствоватьс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ми правилами во время организации занятий по регби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безопас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ики безопасности во время физическими упражнения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оры нарушения техники безопасности во время занятий регби и своевременно их устранять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полнять индивидуальные технические действия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ть по мячу ногой с рук «торпедой», «свечкой»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пис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 ударов ногой по мя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ва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 разучиваем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шибки при выполнении упражнения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ировать 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правлять их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ные сочетания движения руками с выполнением базовых шагов (элементов)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полнять групповые тактические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нападении:  кресты, забегания, смещения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 в защите: формировать  линию защиты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ва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 разучиваемых тактических действ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емонстр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 выполнения изученных тактических действий в защите и нападении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полнять командные тактические действия в защите и в нападен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нападении уметь выполнять три-четыре тактические схемы игры «первым темпом» и две-три схемы игры «вторым темпом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в защите, уметь формировать линию защиты, держать сформированные порядки защиты при перестроени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сва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 разучиваемых тактических действ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Демонстр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 выполнения изученных тактических действий в защите и нападении.</w:t>
            </w:r>
          </w:p>
        </w:tc>
      </w:tr>
      <w:tr>
        <w:trPr/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е совершенствовани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портивно-оздоровительная деятельность с общеразвивающей направленност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ТЕГ-РЕГБ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безопаснос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ики безопасности во время занятий ТЕГ-РЕГБ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ладе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ыками игры в ТЕГ-РЕГБ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е упражнения из спортивной игры тег-рег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заимодейств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ктивно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иг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 игровых действий и приемов, в зависимости от игровой ситуации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щаться и взаимодейств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сверстниками в процесс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желательность, взаимопонимание, уважительно относиться к своим эмоциям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ые действия тег-регби для развития физических качеств, и как средство активного отдых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пражнения общеразвивающей и специальной направленности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безопаснос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ики безопасности при выполнении упражнений легкой атлетик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из легкой атлетик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для развития выносливости, координации, силы и быстр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ые отставания в показателях физического развития и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ативы физическ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дыхания при выполнени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онтро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рузку по частоте сердечных сокращени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овы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води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ые занятия, составлять их содержание и планировать в системе занятий физической культурой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безопасност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техники безопасности во время занятий спортивными играм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из спортивных игр (гандбол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ие упражнения из спортивной игры гандбол. Пере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и мяча стоя на месте и в дви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Взаимодейств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арах, тройках, группах при выполнении упражнений и игров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ктивно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вовать в играх и осуществлять судей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у игровых действий и приемов, в зависимости от игровой ситуации и условий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блюд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честной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щаться и взаимодейств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 сверстниками в процесс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роя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желательность, взаимопонимание, уважительно относиться к сопернику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управля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ими эмоциями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спольз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ые действия гандбола для развития физических качеств, и как средство активного отдых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9" w:name="h.4i7ojhp"/>
      <w:bookmarkStart w:id="20" w:name="h.3j2qqm3"/>
      <w:bookmarkStart w:id="21" w:name="h.35nkun2"/>
      <w:bookmarkStart w:id="22" w:name="h.4i7ojhp"/>
      <w:bookmarkStart w:id="23" w:name="h.3j2qqm3"/>
      <w:bookmarkStart w:id="24" w:name="h.35nkun2"/>
      <w:bookmarkEnd w:id="22"/>
      <w:bookmarkEnd w:id="23"/>
      <w:bookmarkEnd w:id="24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й результ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роцессе изучения программы обучающиеся долж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,7 класс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техники безопасности на уроках по ТЕГ-РЕГБ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би как вид спорт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9">
    <w:name w:val="c39"/>
    <w:basedOn w:val="Style14"/>
    <w:qFormat/>
    <w:rPr/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4">
    <w:name w:val="c64"/>
    <w:basedOn w:val="Style14"/>
    <w:qFormat/>
    <w:rPr/>
  </w:style>
  <w:style w:type="character" w:styleId="C22">
    <w:name w:val="c22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5:00Z</dcterms:created>
  <dc:creator>1</dc:creator>
  <dc:description/>
  <cp:keywords/>
  <dc:language>en-US</dc:language>
  <cp:lastModifiedBy>Оксана Стрельникова</cp:lastModifiedBy>
  <cp:lastPrinted>2003-01-01T02:23:00Z</cp:lastPrinted>
  <dcterms:modified xsi:type="dcterms:W3CDTF">2023-10-08T16:47:00Z</dcterms:modified>
  <cp:revision>13</cp:revision>
  <dc:subject/>
  <dc:title/>
</cp:coreProperties>
</file>