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 ОБЩЕ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20"/>
        <w:gridCol w:w="3544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ульчи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. №1 от  28.08.2023г.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трельни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методического совета № 1 от 3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гафонов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Лицей № 2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.№252 от 31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АРТ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обучающихся 4-5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23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вторская  программа по дартс  разработана для учащихся  4-5 классов  на основе нормативных документов Мини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тс впервые появился в Англии. В дартс играют люди разного возраста. В системе физического воспитания английских школьников также широко используется дартс. Эта игра способствует развитию меткости и точности движений. Она доступна и интересна, динамична, позволяет сразу же видеть свои результаты; с простыми правилами, которые все понимают уже после 2 – 3 занятий. В нашей стране дартс также становится все более популярным видом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у занимающихся нравственных и волевы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теоретических и методически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приёмами современной техники и тактики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     привычки      к     систематическим      занятиям     физическими упражн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    высокоразвитых    волевых    качеств,    умения     преодолевать физические трудности при выполнении сложны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дружбы и высоконравственных отношений между мальчиками и девоч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ниверсальные учебные действ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учащихся по программе «Дартс»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беспечивать защиту и сохранность природы во время активного отды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технически правильно выполнять двигательные действия и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  являются следующие ум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едставлять дартс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рганизовывать и проводить со сверстниками занятия по дартсу и элементы соревнований, осуществлять их объективное судей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организовывать и проводить дартс с разной целевой направленность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взаимодействовать со сверстниками по правилам проведения дартса и соревн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в современном обществе. История развития дартс и его роль в современном обществе. Оборудование и спортинвентарь для дартс. Правила безопасности игры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    Виды и характер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инка игроков. Форма одежды для игры. Документация. Допуск и отстранение от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Способы двиг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бор дротиков и способы держания. Бросок дротика в  мишень. Основное положение игрока. Спортивные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501.  Правила игры: «1001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Булл. Правила игры: Американский крик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Большой раунд.  Правила игры: 2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    Сектор 20. Правила игры:   Раунд удво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  7 жизней. Правила игры: Хокк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Крикет. Правила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roundtheclock (цифербла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5 жизней. Правила игры: Набор оч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Диаметр. Правила игры: Рау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Быстрый раунд. Правила игры: Раунд по двой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 1000. Правила игры: Все пят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hanghai (шанхай).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1 Parchessi (убегай!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Baseball (бейсбо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чебно-тематическое планирование 4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2975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программного материала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роков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физическая подготов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                               Учебно-тематическое планирование 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3117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программного материал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уроков)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физическая подготов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алендарно-тематическое планирование 4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8"/>
        <w:gridCol w:w="991"/>
        <w:gridCol w:w="3278"/>
        <w:gridCol w:w="1400"/>
        <w:gridCol w:w="436"/>
      </w:tblGrid>
      <w:tr>
        <w:trPr>
          <w:trHeight w:val="42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а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изическая культура в современном обществе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личать физические качества (силу, быстроту, выносливость, ловкость,  гибк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блюдать правила поведения и предупреждения травматизма во время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дбирать упражнения   для  разми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менять правила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спользовать знания во время  игры на дос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ть планировать, регулировать, контролировать и оценивать свои действия во время  игры дар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ть распределять функции и роли в совмест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декватно оценивать собственное поведение и поведение партн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щаться и взаимодействовать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заимопомощи,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стория развития дартс  и его роль в современном обществе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вила безопасности игры.Оборудование и спортинвентарь для дарт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Виды и характер соревновани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минка игроков. Форма одежды для игр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окументация. Допуск и отстранение от игры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Выбор дротиков и способы держани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Бросок дротика в  мишень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Основное положение игрок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Спортивные дисциплин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501.     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«1001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2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Бул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Американский крике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4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Большой раунд.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5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27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6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    Сектор 20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7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   Раунд удвоений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8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  7 жизней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9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Хоккей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0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Крике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1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игры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round the clock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ербл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2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5 жизней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3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Набор очков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4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Диамет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5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Раун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Личностные УУД: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воение моральных норм помощи тем, кто в ней нуждается, готовность  принять на себя ответственность, освоение правил ЗОЖ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ние управлять своими эмоциями в различных ситуациях, проявлять дисциплин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Быстрый раунд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7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Раунд по двойным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8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10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9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Все пятерки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anghai (шанхай)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1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авила игр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 Parchessi (убегай!)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2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авила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:Baseball (бейсбол)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4 неделя</w:t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алендарно-тематическое планирование 5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97"/>
        <w:gridCol w:w="930"/>
        <w:gridCol w:w="3108"/>
        <w:gridCol w:w="1417"/>
        <w:gridCol w:w="578"/>
      </w:tblGrid>
      <w:tr>
        <w:trPr>
          <w:trHeight w:val="425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а</w:t>
            </w:r>
          </w:p>
        </w:tc>
        <w:tc>
          <w:tcPr>
            <w:tcW w:w="31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Формируемые УУ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изическая культура в современном обществ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личать физические качества (силу, быстроту, выносливость, ловкость,  гибк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блюдать правила поведения и предупреждения травматизма во время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одбирать упражнения   для  разми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именять правила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спользовать знания во время  игры на дос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ть планировать, регулировать, контролировать и оценивать свои действия во время  игры дарт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ть распределять функции и роли в совмест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декватно оценивать собственное поведение и поведение партн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бщаться и взаимодействовать 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верстниками на принципах взаимоува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заимопомощи,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стория развития дартс  и его роль в современном обществ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равила безопасности игры.Оборудование и спортинвентарь для дартс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Виды и характер соревновани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азминка игроков. Форма одежды для игр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окументация. Допуск и отстранение от игры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Выбор дротиков и способы держан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Бросок дротика в  мишень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Основное положение игрок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Спортивные дисциплин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501.     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«1001»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2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Булл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3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Американский крикет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4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Большой раунд.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5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27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6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    Сектор 20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7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   Раунд удвоений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8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  7 жизней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9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Хоккей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0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Крикет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1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игры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val="en-US"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round the clock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ербла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)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2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5 жизней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3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: Набор очк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4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Диаметр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5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Раун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lang w:eastAsia="ru-RU"/>
              </w:rPr>
              <w:t>Личностные УУД: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воение моральных норм помощи тем, кто в ней нуждается, готовность  принять на себя ответственность, освоение правил ЗОЖ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умение управлять своими эмоциями в различных ситуациях, проявлять дисциплин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6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Быстрый раунд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7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Раунд по двойным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8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10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9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 Все пятерк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0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pacing w:val="-5"/>
                <w:sz w:val="28"/>
                <w:szCs w:val="28"/>
                <w:lang w:eastAsia="ru-RU"/>
              </w:rPr>
              <w:t>Правила игр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hanghai (шанхай)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1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авила игры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 Parchessi (убегай!)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2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>Правила иг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:Baseball (бейсбол)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3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ревнования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4 неделя</w:t>
            </w:r>
          </w:p>
        </w:tc>
        <w:tc>
          <w:tcPr>
            <w:tcW w:w="5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8181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неурочные занятия по дартсу проводятся с использованием словесных, демонстрационных и соревновательных методов; таких приёмов и форм работы, как рассказ, беседы. Объясняя, учитель даёт представление о  содержание и последовательности  действи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 реализации программы необходимо, техническое оснащ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портивный з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портивная площа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мише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дро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развития дарт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сте и значении игры в системе физ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труктуре рациональных движений в технических приёмах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иг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езопасности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сновные приёмы техники - исходные положения, брос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и провести самостоятельные занятия по дарт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ми сведениями, основными приёмами техники и т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обрести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 участия в игре и организации самостоятельн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писок  литератур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 ПРАВИЛА ВИДА СПОРТА "ДАРТС" Утверждены Приказом Минспорттуризма     России от 28 апреля 2010 г. № 4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kern w:val="2"/>
          <w:sz w:val="28"/>
          <w:szCs w:val="28"/>
          <w:lang w:eastAsia="ru-RU"/>
        </w:rPr>
        <w:t>Физическая культура. 10-11 классы: учеб.дляобщеобразоват. учреждений/ В.И.Лях,  А.А.Зданевич – М.: Просвещение, 2008г.</w:t>
        <w:br/>
        <w:t>3.  Аксаянов Н. Методические рекомендации. Дар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11">
    <w:name w:val="zag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2:00Z</dcterms:created>
  <dc:creator>Настя</dc:creator>
  <dc:description/>
  <cp:keywords/>
  <dc:language>en-US</dc:language>
  <cp:lastModifiedBy>Оксана Стрельникова</cp:lastModifiedBy>
  <cp:lastPrinted>2003-01-01T04:27:00Z</cp:lastPrinted>
  <dcterms:modified xsi:type="dcterms:W3CDTF">2023-10-07T21:21:00Z</dcterms:modified>
  <cp:revision>5</cp:revision>
  <dc:subject/>
  <dc:title/>
</cp:coreProperties>
</file>