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Ростова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ицей № 27 имени А.В. Суво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543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;Times New Roman" w:ascii="Times New Roman" w:hAnsi="Times New Roman"/>
                <w:sz w:val="24"/>
                <w:szCs w:val="24"/>
              </w:rPr>
              <w:t>Каленич О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протокол. № 1  от  28.08.2023г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;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;Times New Roman" w:ascii="Times New Roman" w:hAnsi="Times New Roman"/>
                <w:sz w:val="24"/>
                <w:szCs w:val="24"/>
              </w:rPr>
              <w:t>Стрельникова О.П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05</wp:posOffset>
                      </wp:positionV>
                      <wp:extent cx="1649095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9.2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заместитель директора   по ВР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протокол методического совета. №1  от  31.08.2023г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Агафонова Л.П.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7305</wp:posOffset>
                      </wp:positionV>
                      <wp:extent cx="1918970" cy="635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2.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директор МАОУ «Лицей № 27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пр. №252  от   31.08.2023г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.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cs=";Times New Roman"/>
              </w:rPr>
            </w:pPr>
            <w:r>
              <w:rPr>
                <w:rFonts w:cs=";Times New Roman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;Times New Roman"/>
                <w:caps/>
                <w:sz w:val="24"/>
                <w:szCs w:val="24"/>
                <w:lang w:eastAsia="ar-SA"/>
              </w:rPr>
            </w:pPr>
            <w:r>
              <w:rPr>
                <w:rFonts w:cs=";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  <w:t>РАБОЧАЯ ПРОГРАММА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  <w:t>ВНЕУРОЧНОЙ ДЕЯТЕЛЬНОСТИ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  <w:t>«Финансовая грамотность»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  <w:b/>
          <w:b/>
          <w:i/>
          <w:i/>
          <w:sz w:val="24"/>
        </w:rPr>
      </w:pPr>
      <w:r>
        <w:rPr>
          <w:rFonts w:cs=";Times New Roman"/>
          <w:b/>
          <w:i/>
          <w:sz w:val="24"/>
        </w:rPr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ие: общекультурное</w:t>
      </w:r>
    </w:p>
    <w:p>
      <w:pPr>
        <w:pStyle w:val="Normal"/>
        <w:suppressAutoHyphens w:val="true"/>
        <w:spacing w:before="2" w:after="2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0 классов</w:t>
      </w:r>
    </w:p>
    <w:p>
      <w:pPr>
        <w:pStyle w:val="Normal"/>
        <w:suppressAutoHyphens w:val="true"/>
        <w:spacing w:before="2" w:after="2"/>
        <w:ind w:left="57"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spacing w:before="2" w:after="2"/>
        <w:ind w:left="57" w:right="57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-НА-ДОНУ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а внеуроч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сновы финансовой грамотности» для учащихся 10 классов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Федерального закона от 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Концепция Национальной программы повышения уровня финансовой грамотности населения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ект Минфина России «Содействие повышению уровня финансовой грамотности населения и развитию финансового образования в РФ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одиктована развитием финансовой системы и появлением широкого спектра новых сложных финансовых продуктов и услуг, которые ставят перед гражданами задачи, к решению которых они не всегда готов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ой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направленность курса на формирование финансовой грамотности учащихся на основе построения прямой связи между получаемыми знаниями и их практическим применением, пониманием и использованием финансовой информации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го курса является то, что он базируется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но-деятельнос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ходе к обучению, который обеспечивает активную учебно-познавательную позицию учащихся. У </w:t>
      </w:r>
      <w:r>
        <w:rPr>
          <w:rFonts w:cs="Times New Roman" w:ascii="Times New Roman" w:hAnsi="Times New Roman"/>
          <w:sz w:val="28"/>
          <w:szCs w:val="28"/>
        </w:rPr>
        <w:t xml:space="preserve">них формируются не только базовые знания в финансовой сфере, но также необходимые умения, компетенции, личные характеристики и установки.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определило </w:t>
      </w:r>
      <w:r>
        <w:rPr>
          <w:b/>
          <w:color w:val="000000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>данного курс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готовности принимать ответственные и обоснованные решения в области управления личными финансами, способности реализовать эти решения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оздание комфортных условий, способствующих формированию коммуникативных компетенций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мотивационного отношения к экономике через развитие познавательного интереса и осознание социальной необходимост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ить систему знаний о финансовых институтах современного общества и инструментах управления личными финансам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ть умением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опыт применения знаний о финансовых институтах для эффективной самореализации в сфере управления личными финансам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основы культуры и индивидуального стиля экономического поведения, ценностей деловой этик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тветственность за экономические решения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рабочая программа рассчитана на 1 час в неделю в одном классе. Занятия по курсу проводятся в 10 а  и  10 б  классах.  Таким образом, учитывая календарный учебный график и  расписание  занятий,  в 10 а классе на изучение курса отводится 32 часа, в 10 б классе -34 ча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еализации программы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, проектно-исследовательская деятельность учащихся, деловая игра, практическая работа, познавательная беседа, интерактивная беседа, круглый стол,  творческая работа, викторина, ролевая игра,  выступления учащихся с показом презентаций,  решение практических и проблемных ситуаций, решение практических и экономических задач, игра с элементами тренинга, работа с документами, аналитическая работа, конференция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основного общего образования создаются условия для освоения учащимися образовательных программ, делается акцент на умение самостоятельно и мотивированно организовывать свою познавательную деятельность (от постановки цели до получения и оценки результата) на развитие учебно-исследовательской деятельности учащихся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емы актуализации субъективного опыта учащихся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ы диалога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емы создания коллективного и индивидуального выбора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гровые методы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ы диагностики и самодиагностики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хнологии критического мышления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онно-коммуникационные технологии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ехнологии коллективного метода обучения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ого содержания осуществляется с опорой на межпредметные связи с курсами экономики, истории, обществознания, географии, литературы, искусств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Финансовая грамотность» являются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выков сотрудничества с взрослыми и сверстниками в разных игровых и реальных экономических ситуациях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инятии решений о семейном бюджете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Финансовая грамотность» являются: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пособов решения проблем творческого и поискового характера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базовыми предметными и межпредметными понятиям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цели своих действий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действия с помощью учителя и самостоятельно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познавательной и творческой инициативы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правильности выполнения действий; самооценка и взаимооценк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е восприятие предложений товарищей, учителей, родителей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текстов в устной и письменной формах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лушать собеседника и вести диалог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излагать своё мнение, аргументировать свою точку зрения и давать оценку событий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 оценивать собственное поведение и поведение окружающих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Финансовая грамотность» являются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и правильное использование экономических терминов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приёмов работы с экономической информацией, её осмысление; проведение простых финансовых расчётов;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пособностей учащихся делать необходимые выводы и давать обоснованные оценки экономических ситуаций, определение элементарных проблем в области семейных финансов и нахождение путей их решения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center" w:pos="4677" w:leader="none"/>
          <w:tab w:val="left" w:pos="676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тическое планирование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317"/>
        <w:gridCol w:w="156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разд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Банковские продукты. Расчетно-кассовые операции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вый ры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: что и как надо страховать. Пенс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налогообл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финансовое план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center" w:pos="4677" w:leader="none"/>
          <w:tab w:val="left" w:pos="676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/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3270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4108"/>
                              <w:gridCol w:w="880"/>
                              <w:gridCol w:w="1252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звание раздел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ол-во часов (в нед. в одном кл.) 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0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Беседа «Что такое банк и чем он может быть полезен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Беседа «Государственные и коммерческие банки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«Банковская система». «Банковские продукты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активная беседа «Кредит: зачем он нужен и где получить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Беседа «Виды и принципы кредитования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«Кредитное бюро, кредитная история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Беседа «Расчетно-кассовые операции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Решение практических задач «Конвертируемость национальной валюты»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искуссия «Валютные курсы»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беседа «Виды банковских карт»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а «Какие бывают банковские вклады и каковы их условия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Бесед «От чего зависят ставки по вкладам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Беседа «Инвестирование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куссия «Как банки могут помочь в инвестировании и управлении сбережениями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Беседа «Понятие ценных бумаг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«Виды ценных бумаг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куссия «Брокерские счета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17. 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«Как можно заработать на фондовом рынке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куссия «В какой валюте лучше покупать ценные бумаги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19. 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ое задание «Составить инвестиционный пакет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ая беседа «Страхование имущества, здоровья, жизни»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ини-исследование «Страховой рынок России»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2. 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Аналитическая работа «Имущественное страхование»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3. 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Решение экономических задач «Расчет страховых выплат»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4. 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«Пенсионная грамотность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5. 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«От чего зависит размер пенсии и как его увеличить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Беседа «Как выбрать программу пенсионного накопления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Беседа «Основы налогообложения». Дискуссия «Налогообложение в РФ»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«Что такое налоговый вычет и как его получить». Дискуссия «Как бороться с теми, кто уклоняется от уплаты налогов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«Личное финансовое планирование»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а «Что такое финансовое мошенничество и как строятся финансовые пирамиды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Беседа «Как управлять инвестиционными рисками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«Успешный стартап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33. 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 «Финансовая грамотность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 «Финнсовая грамотность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4108"/>
                        <w:gridCol w:w="880"/>
                        <w:gridCol w:w="1252"/>
                        <w:gridCol w:w="1312"/>
                      </w:tblGrid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звание раздел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Кол-во часов (в нед. в одном кл.) 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0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Беседа «Что такое банк и чем он может быть полезен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Беседа «Государственные и коммерческие банки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«Банковская система». «Банковские продукты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активная беседа «Кредит: зачем он нужен и где получить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Беседа «Виды и принципы кредитования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«Кредитное бюро, кредитная история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Беседа «Расчетно-кассовые операции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ешение практических задач «Конвертируемость национальной валюты»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искуссия «Валютные курсы»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беседа «Виды банковских карт»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а «Какие бывают банковские вклады и каковы их условия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11. 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Бесед «От чего зависят ставки по вкладам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Беседа «Инвестирование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куссия «Как банки могут помочь в инвестировании и управлении сбережениями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Беседа «Понятие ценных бумаг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«Виды ценных бумаг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куссия «Брокерские счета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17. 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«Как можно заработать на фондовом рынке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куссия «В какой валюте лучше покупать ценные бумаги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19. 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ое задание «Составить инвестиционный пакет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беседа «Страхование имущества, здоровья, жизни»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ини-исследование «Страховой рынок России»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22. 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Аналитическая работа «Имущественное страхование»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23. 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ешение экономических задач «Расчет страховых выплат»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24. 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«Пенсионная грамотность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25. 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«От чего зависит размер пенсии и как его увеличить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Беседа «Как выбрать программу пенсионного накопления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Беседа «Основы налогообложения». Дискуссия «Налогообложение в РФ»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«Что такое налоговый вычет и как его получить». Дискуссия «Как бороться с теми, кто уклоняется от уплаты налогов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«Личное финансовое планирование»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а «Что такое финансовое мошенничество и как строятся финансовые пирамиды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Беседа «Как управлять инвестиционными рисками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«Успешный стартап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33. 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 «Финансовая грамотность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 «Финнсовая грамотность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8">
    <w:name w:val="c28"/>
    <w:basedOn w:val="Style10"/>
    <w:qFormat/>
    <w:rPr/>
  </w:style>
  <w:style w:type="character" w:styleId="C21">
    <w:name w:val="c21"/>
    <w:basedOn w:val="Style10"/>
    <w:qFormat/>
    <w:rPr/>
  </w:style>
  <w:style w:type="character" w:styleId="C2">
    <w:name w:val="c2"/>
    <w:basedOn w:val="Style10"/>
    <w:qFormat/>
    <w:rPr/>
  </w:style>
  <w:style w:type="character" w:styleId="C2c46">
    <w:name w:val="c2 c46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Заголов.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qFormat/>
    <w:pPr>
      <w:suppressAutoHyphens w:val="true"/>
      <w:spacing w:lineRule="atLeast" w:line="276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6:00Z</dcterms:created>
  <dc:creator>1</dc:creator>
  <dc:description/>
  <cp:keywords/>
  <dc:language>en-US</dc:language>
  <cp:lastModifiedBy>Оксана Стрельникова</cp:lastModifiedBy>
  <cp:lastPrinted>2023-11-19T18:19:00Z</cp:lastPrinted>
  <dcterms:modified xsi:type="dcterms:W3CDTF">2023-11-19T15:19:00Z</dcterms:modified>
  <cp:revision>4</cp:revision>
  <dc:subject/>
  <dc:title/>
</cp:coreProperties>
</file>