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а Ростова-на-Д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Лицей № 27 имени А.В. Сувор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543"/>
      </w:tblGrid>
      <w:tr>
        <w:trPr/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ич О.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. № 1  от  30.08.2023г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а О.П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27305</wp:posOffset>
                      </wp:positionV>
                      <wp:extent cx="1649095" cy="635"/>
                      <wp:effectExtent l="0" t="0" r="0" b="0"/>
                      <wp:wrapNone/>
                      <wp:docPr id="1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9.2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  по ВР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методического совета. №1  от  31.08.2023г                                       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фонова Л.П.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7305</wp:posOffset>
                      </wp:positionV>
                      <wp:extent cx="1918970" cy="635"/>
                      <wp:effectExtent l="0" t="0" r="0" b="0"/>
                      <wp:wrapNone/>
                      <wp:docPr id="2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2.5pt;margin-top:2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«Лицей № 27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. №252  от   31.08.2023г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54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2" w:after="2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36"/>
          <w:szCs w:val="28"/>
          <w:lang w:eastAsia="ar-SA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ВНЕУРОЧНОЙ ДЕЯТЕЛЬНОСТИ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36"/>
          <w:szCs w:val="28"/>
          <w:lang w:eastAsia="ar-SA"/>
        </w:rPr>
        <w:t>«Финансовая грамотность»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правление: общекультурное</w:t>
      </w:r>
    </w:p>
    <w:p>
      <w:pPr>
        <w:pStyle w:val="Normal"/>
        <w:suppressAutoHyphens w:val="true"/>
        <w:spacing w:before="2" w:after="2"/>
        <w:ind w:righ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1 классов</w:t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br/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right="57" w:hanging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ОСТОВ-НА-ДОНУ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2023</w:t>
      </w:r>
    </w:p>
    <w:p>
      <w:pPr>
        <w:pStyle w:val="Normal"/>
        <w:suppressAutoHyphens w:val="true"/>
        <w:spacing w:before="2" w:after="2"/>
        <w:ind w:left="57" w:right="57" w:hanging="0"/>
        <w:jc w:val="center"/>
        <w:rPr>
          <w:rFonts w:ascii="Times New Roman" w:hAnsi="Times New Roman" w:cs=";Times New Roman"/>
          <w:b/>
          <w:b/>
          <w:sz w:val="28"/>
          <w:szCs w:val="28"/>
          <w:lang w:eastAsia="ar-SA"/>
        </w:rPr>
      </w:pPr>
      <w:r>
        <w:rPr>
          <w:rFonts w:cs=";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внеуроч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Финансовая грамотность: Основы предпринимательского мышления» для учащихся 11 классов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Федерального закона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2. Концепция Национальной программы повышения уровня финансовой грамотности населения РФ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оект Минфина России «Содействие повышению уровня финансовой грамотности населения и развитию финансового образования в РФ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одиктована развитием финансовой системы и появлением широкого спектра новых сложных финансовых продуктов и услуг, которые ставят перед гражданами задачи, к решению которых они не всегда готовы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ой да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является направленность курса на формирование финансовой грамотности и основ предпринимательского мышления учащихся на основе построения прямой связи между получаемыми знаниями и их практическим применением,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ой особенностью</w:t>
      </w:r>
      <w:r>
        <w:rPr>
          <w:rFonts w:cs="Times New Roman" w:ascii="Times New Roman" w:hAnsi="Times New Roman"/>
          <w:sz w:val="28"/>
          <w:szCs w:val="28"/>
        </w:rPr>
        <w:t xml:space="preserve">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го курса является то, что он базируется 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истемно-деятельност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ходе к обучению, который обеспечивает активную учебно-познавательную позицию учащихся. У </w:t>
      </w:r>
      <w:r>
        <w:rPr>
          <w:rFonts w:cs="Times New Roman" w:ascii="Times New Roman" w:hAnsi="Times New Roman"/>
          <w:sz w:val="28"/>
          <w:szCs w:val="28"/>
        </w:rPr>
        <w:t xml:space="preserve">них формируются не только базовые знания в финансовой сфере, но также необходимые умения, компетенции, личные характеристики и установки. </w:t>
      </w:r>
    </w:p>
    <w:p>
      <w:pPr>
        <w:pStyle w:val="Default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пределило </w:t>
      </w:r>
      <w:r>
        <w:rPr>
          <w:b/>
          <w:color w:val="000000"/>
          <w:sz w:val="28"/>
          <w:szCs w:val="28"/>
        </w:rPr>
        <w:t xml:space="preserve">цели </w:t>
      </w:r>
      <w:r>
        <w:rPr>
          <w:color w:val="000000"/>
          <w:sz w:val="28"/>
          <w:szCs w:val="28"/>
        </w:rPr>
        <w:t>данного курса</w:t>
      </w:r>
      <w:r>
        <w:rPr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Default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- создание комфортных условий, способствующих формированию коммуникативных компетенци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ложительного мотивационного отношения к экономике через развитие познавательного интереса и осознание социальной необходимост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владеть умением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ть основы культуры и индивидуального стиля экономического поведения, ценностей деловой этики;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ответственность за экономические решения.</w:t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сто учебного предмета в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ая рабочая программа рассчитана на 32 часа из расчета 1 час в неделю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по курсу проводятся в 11 А и в 11В классах. Таким образом, учитывая календарный учебный график и  расписание  занятий,  в 11а классе на изучение курса отводится 34 часа, в 11в классе - 32 час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реализации программы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, проектно-исследовательская деятельность учащихся, деловая игра, практическая работа, юридическая консультация, правовая консультация, познавательная беседа, интерактивная беседа, мини-проект, мини-исследование, круглый стол,  творческая работа, викторина, ролевая игра, сюжетно-ролевая игра, выступления учащихся с показом презентаций, игра-путешествие,  решение практических и проблемных ситуаций, решение практических и экономических задач, игра с элементами тренинга, работа с документами, аналитическая работа, конференция, конкурсы.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основного общего образования создаются условия для освоения учащимися образовательных программ, делается акцент на умение самостоятельно и мотивированно организовывать свою познавательную деятельность (от постановки цели до получения и оценки результата) на развитие учебно-исследовательской деятельности учащихся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емы актуализации субъективного опыта учащихся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ы диалога и полилога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емы создания коллективного и индивидуального выбора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гровые методы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Методы диагностики и самодиагностики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ехнологии критического мышления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формационно-коммуникационные технологии;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ехнологии коллективного метода обучения. </w:t>
      </w:r>
    </w:p>
    <w:p>
      <w:pPr>
        <w:pStyle w:val="Style18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нового содержания осуществляется с опорой на межпредметные связи с курсами математики, экономики, истории, обществознания, географии, литературы, искусства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освоения курса кружковой работы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: Основы предпринимательского мышления» являются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знание себя как члена семьи, общества и государства; понимание экономических проблем семьи и участие в их обсуждении; понимание финансовых связей семьи и государств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навыками адаптации в мире финансовых отношений: сопоставление доходов и расходов, расчёт процентов, сопоставление доходности вложений на простых примерах, изучения банковских продуктов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основными понятиями системы налогообложения и страхования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личной ответственности за свои поступки; планирование собственного бюджета, предложение вариантов собственного заработка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навыков сотрудничества с взрослыми и сверстниками в разных игровых и реальных экономических ситуациях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: Основы предпринимательского мышления» являются: 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воение способов решения проблем творческого и поискового характера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ние различных способов поиска, сбора, обработки, анализа, организации, передачи и интерпретации информации; поиск информации в газетах, журналах, на интернет-сайтах и проведение простых опросов и интервью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мений представлять информацию в зависимости от поставленных задач в виде таблицы, схемы, графика, диаграммы, диаграммы связей (интеллект-карты)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владение основными предметными и межпредметными понятиями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цели своих действий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действия с помощью учителя и самостоятельно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познавательной и творческой инициативы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правильности выполнения действий; самооценка и взаимооценка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е восприятие предложений товарищей, учителей, родителей.</w:t>
      </w:r>
    </w:p>
    <w:p>
      <w:pPr>
        <w:pStyle w:val="Normal"/>
        <w:spacing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текстов в устной и письменной формах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слушать собеседника и вести диалог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 признавать возможность существования различных точек зрения и права каждого иметь свою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излагать своё мнение, аргументировать свою точку зрения и давать оценку событий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екватно оценивать собственное поведение и поведение окружающих.</w:t>
      </w:r>
    </w:p>
    <w:p>
      <w:pPr>
        <w:pStyle w:val="Normal"/>
        <w:spacing w:before="0" w:after="0"/>
        <w:ind w:right="-1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Финансовая грамотность: Основы предпринимательского мышления» являются: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основных принципов экономической жизни общества: представление о банковских продуктах, расчетно-кассовых операциях, о системе налогообложения и страховании, причинах и последствиях изменения доходов и расходов семьи, о роли государства в экономике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и правильное использование экономических терминов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воение приёмов работы с экономической информацией, её осмысление; проведение финансовых расчётов; 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знаний и опыта применения полученных знаний и умений для решения типичных задач в области семейной экономики: знание банковской системы, национальной валюты и  умение выбирать банковские карты, умение составлять  семейный бюджет и личный финансовый план; знание особенностей личного страхования; знания прав и обязанностей налогоплательщиков;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пособностей учащихся делать необходимые выводы и давать обоснованные оценки экономических ситуаций, определение элементарных проблем в области  финансов и нахождение путей их решения;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ругозора в области экономической жизни общества и формирование познавательного интереса к изучению общественных дисциплин.</w:t>
      </w:r>
    </w:p>
    <w:p>
      <w:pPr>
        <w:pStyle w:val="Style19"/>
        <w:tabs>
          <w:tab w:val="clear" w:pos="708"/>
          <w:tab w:val="center" w:pos="4677" w:leader="none"/>
          <w:tab w:val="left" w:pos="67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тическое планирование.</w:t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317"/>
        <w:gridCol w:w="1566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разде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ышление предпринимателя</w:t>
            </w:r>
          </w:p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для предприним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обложение. Страх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нес-пл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6765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9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pacing w:lineRule="auto" w:line="276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spacing w:lineRule="auto" w:line="276"/>
        <w:jc w:val="center"/>
        <w:rPr/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Style19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17"/>
        <w:gridCol w:w="880"/>
        <w:gridCol w:w="1548"/>
        <w:gridCol w:w="1548"/>
      </w:tblGrid>
      <w:tr>
        <w:trPr>
          <w:trHeight w:val="76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звание раздела</w:t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-во часов (в нед. в одном кл.)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7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1</w:t>
            </w:r>
            <w:r>
              <w:rPr>
                <w:b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В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. Познавательная беседа «Почему так важно изучать финансовую грамотность?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«Предпринимател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3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Зачем развивать мышление предпринимател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Мастер-класс на тему «Мышление предпринимател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нтерактивная беседа «Кто может стать предпринимателем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Творческое задание «Мышление предпринимател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Работа со статистикой «Предприниматели регион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8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кторина «Предприниматель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9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а «Бизнес-мышление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0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актических задач «Бизнес-анализ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1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рческая работа «Бизнез-анализ предприят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Как развивать мышление предпринимателя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«Составление расписани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торможения бизне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куренц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ужно уважать конкурен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7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 для предпринимател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банка. Открытия депозит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>
          <w:trHeight w:val="1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19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ние практических задач «Депозитные счета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</w:tr>
      <w:tr>
        <w:trPr>
          <w:trHeight w:val="7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Банки и их надежность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национальной валю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>
          <w:trHeight w:val="7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2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нятие конвертируемость национальной валю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>
          <w:trHeight w:val="7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3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«Конвертируемость валюты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4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трахования. Страхователь. Страховка. Страховщи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>
          <w:trHeight w:val="5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25. 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 Анализ договора страхования, ответственность страховщика и страхователя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>
          <w:trHeight w:val="7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уктура налоговой системы Р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</w:tr>
      <w:tr>
        <w:trPr>
          <w:trHeight w:val="5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алитическая работа «Виды налогов в РФ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</w:tr>
      <w:tr>
        <w:trPr>
          <w:trHeight w:val="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 «Права и обязанности налогоплательщика и налогового орган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>
          <w:trHeight w:val="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овые льготы. Порядок предост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2.04</w:t>
            </w:r>
          </w:p>
        </w:tc>
      </w:tr>
      <w:tr>
        <w:trPr>
          <w:trHeight w:val="47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Деловая игра «Налоговый инспектор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.05</w:t>
            </w:r>
          </w:p>
        </w:tc>
      </w:tr>
      <w:tr>
        <w:trPr>
          <w:trHeight w:val="42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ктическая работа «Заполнение декларации». Виртуальная экскурсия в налоговую инспекц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5</w:t>
            </w:r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Бизнес-план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.05</w:t>
            </w:r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Бизнес-план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 «Бизнес-план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MS Mincho;ＭＳ 明朝" w:cs="Courier New"/>
      <w:sz w:val="20"/>
      <w:szCs w:val="20"/>
      <w:lang w:eastAsia="ja-JP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8">
    <w:name w:val="c28"/>
    <w:basedOn w:val="Style10"/>
    <w:qFormat/>
    <w:rPr/>
  </w:style>
  <w:style w:type="character" w:styleId="C21">
    <w:name w:val="c21"/>
    <w:basedOn w:val="Style10"/>
    <w:qFormat/>
    <w:rPr/>
  </w:style>
  <w:style w:type="character" w:styleId="C2">
    <w:name w:val="c2"/>
    <w:basedOn w:val="Style10"/>
    <w:qFormat/>
    <w:rPr/>
  </w:style>
  <w:style w:type="character" w:styleId="C2c46">
    <w:name w:val="c2 c46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Заголов.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Абзац списка1"/>
    <w:basedOn w:val="Normal"/>
    <w:qFormat/>
    <w:pPr>
      <w:suppressAutoHyphens w:val="true"/>
      <w:spacing w:lineRule="atLeast" w:line="276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9:12:00Z</dcterms:created>
  <dc:creator>1</dc:creator>
  <dc:description/>
  <cp:keywords/>
  <dc:language>en-US</dc:language>
  <cp:lastModifiedBy>Оксана Стрельникова</cp:lastModifiedBy>
  <cp:lastPrinted>2023-11-19T18:20:00Z</cp:lastPrinted>
  <dcterms:modified xsi:type="dcterms:W3CDTF">2023-11-19T15:20:00Z</dcterms:modified>
  <cp:revision>4</cp:revision>
  <dc:subject/>
  <dc:title/>
</cp:coreProperties>
</file>