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цей №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6"/>
        <w:gridCol w:w="3543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Каленич О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. № 1  от  28.08.2023г                                   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Стрельник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6490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9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заместитель директора   по ВР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 методического совета. №1  от  31.08.2023г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Агафонова Л.П.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1918970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директор МАОУ «Лицей № 27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. №252  от   31.08.2023г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.           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caps/>
                <w:sz w:val="24"/>
                <w:szCs w:val="24"/>
                <w:lang w:eastAsia="ar-SA"/>
              </w:rPr>
            </w:pPr>
            <w:r>
              <w:rPr>
                <w:rFonts w:cs=";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ВНЕУРОЧНОЙ ДЕЯТЕЛЬНОСТИ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«Финансовая грамотность»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i/>
          <w:i/>
          <w:sz w:val="24"/>
        </w:rPr>
      </w:pPr>
      <w:r>
        <w:rPr>
          <w:rFonts w:cs=";Times New Roman"/>
          <w:b/>
          <w:i/>
          <w:sz w:val="24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: общекультурное</w:t>
      </w:r>
    </w:p>
    <w:p>
      <w:pPr>
        <w:pStyle w:val="Normal"/>
        <w:suppressAutoHyphens w:val="true"/>
        <w:spacing w:before="2" w:after="2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 классов</w:t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-НА-ДОНУ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инансовая грамотность» для учащихся 5 классо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курса является то, что он базиру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е к обучению, который обеспечивает активную учебно-познавательную позицию учащихся. У </w:t>
      </w:r>
      <w:r>
        <w:rPr>
          <w:rFonts w:cs="Times New Roman" w:ascii="Times New Roman" w:hAnsi="Times New Roman"/>
          <w:sz w:val="28"/>
          <w:szCs w:val="28"/>
        </w:rPr>
        <w:t xml:space="preserve">них формируются не только базовые знания в финансовой сфере, но также необходимые умения, компетенции, личные характеристики и установки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</w:t>
      </w:r>
      <w:r>
        <w:rPr>
          <w:color w:val="000000"/>
          <w:sz w:val="28"/>
          <w:szCs w:val="28"/>
        </w:rPr>
        <w:t xml:space="preserve">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и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принцип как  грамотно распоряжаться деньг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чальными навыками  адаптации в мире финансовых отношений: сопоставление доходов и расх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 взрослыми и сверстниками в разных игровых и реальных экономических ситуациях; участие в принятии решение о семейном бюджете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рассчитана на 1 час в неделю в одном классе. Занятия по курсу проводятся в  5Б, 5В, 5Д  классах.  Таким образом, учитывая календарный учебный график и  расписание  занятий,  в 5Б классе на изучение курса отводится 34 часа, в 5В классе – 34 часа, в 5Д классе – 34 ча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граммы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проектно-исследовательская деятельность учащихся, деловая игра, практическая работа, познавательная беседа, интерактивная беседа, мини-проект, мини-исследование, творческая работа, викторина, ролевая игра, сюжетно-ролевая игра, игра-путешествие, решение практических и проблемных ситуаций,   аналитическая работа, конкурсы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ы актуализации субъективного опыта учащихс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диалога и полилог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коммуникационные технологи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го содержания осуществляется с опорой на межпредметные связи с курсами экономики, истории, обществознания, географии, литературы, искусства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себя как члена семьи, общества и государства; понимание экономических проблем семьи и участие в их обсуждени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навыками адаптации в мире финансовых отношен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нятии решений о семейном бюджете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 и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представлять информацию в зависимости от поставленных задач в виде таблицы, схемы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17"/>
        <w:gridCol w:w="156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ньги. Доходы и расходы семьи. Семейный бюджет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отери денег и имущества и как человек может от этого защити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и государство: как они взаимодействую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бизнес: чем он может помочь семь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0"/>
        <w:gridCol w:w="992"/>
        <w:gridCol w:w="1134"/>
        <w:gridCol w:w="992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раздела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 (в нед. в одном кл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ведение. Познавательная беседа «Актуальность изучения финансовой грамотност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еседа на тему «День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рагоценные металлы. Монеты. Купю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ое задание «Монеты СС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 работа «Банкноты от 5до 5000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«Монет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работа «День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 «Выпуск де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«понятия: доходы и расходы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0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работа «Доход, расходы семь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1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« Коммунальные услу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«Семей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-проект «Семей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«Сбережения и дол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«Особые жизненные ситуации и как с ними справить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куссия «Экономические последствия непредвиденных событий: болезней, аварий, природных катаклиз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7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 «Страхование, страховая комп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 «Страхование имущества, здоровья,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9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рахователь-страхов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«Страх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л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2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еседа «История системы налогооб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3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Социальные пособ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4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экономических задач «Социальные выпла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5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«Государство – это 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Инфля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Банковские услу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работа «Банковские услу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вая игра «Кредит. Зал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-проект «Банковские 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«Бизнес», «Меч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 беседа «Валюта разных стр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3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«Личный финансовый п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4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-проект «Личный финансовый план».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2">
    <w:name w:val="c2"/>
    <w:basedOn w:val="Style10"/>
    <w:qFormat/>
    <w:rPr/>
  </w:style>
  <w:style w:type="character" w:styleId="C2c46">
    <w:name w:val="c2 c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276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2:00Z</dcterms:created>
  <dc:creator>1</dc:creator>
  <dc:description/>
  <cp:keywords/>
  <dc:language>en-US</dc:language>
  <cp:lastModifiedBy>Оксана Стрельникова</cp:lastModifiedBy>
  <cp:lastPrinted>2023-11-19T18:15:00Z</cp:lastPrinted>
  <dcterms:modified xsi:type="dcterms:W3CDTF">2023-11-19T15:17:00Z</dcterms:modified>
  <cp:revision>4</cp:revision>
  <dc:subject/>
  <dc:title/>
</cp:coreProperties>
</file>