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ей №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543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Каленич О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. № 1  от  28.08.2023г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;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>Стрельник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6490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9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заместитель директора   по ВР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отокол методического совета. №1  от  31.08.2023г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Агафонова Л.П.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191897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пр. №252  от   31.08.2023г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  <w:t xml:space="preserve">.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sz w:val="24"/>
                <w:szCs w:val="24"/>
              </w:rPr>
            </w:pPr>
            <w:r>
              <w:rPr>
                <w:rFonts w:cs=";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cs=";Times New Roman"/>
              </w:rPr>
            </w:pPr>
            <w:r>
              <w:rPr>
                <w:rFonts w:cs=";Times New Roman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8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;Times New Roman"/>
                <w:caps/>
                <w:sz w:val="24"/>
                <w:szCs w:val="24"/>
                <w:lang w:eastAsia="ar-SA"/>
              </w:rPr>
            </w:pPr>
            <w:r>
              <w:rPr>
                <w:rFonts w:cs=";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ВНЕУРОЧНОЙ ДЕЯТЕЛЬНОСТИ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«Финансовая грамотность»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  <w:b/>
          <w:b/>
          <w:i/>
          <w:i/>
          <w:sz w:val="24"/>
        </w:rPr>
      </w:pPr>
      <w:r>
        <w:rPr>
          <w:rFonts w:cs=";Times New Roman"/>
          <w:b/>
          <w:i/>
          <w:sz w:val="24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: общекультурное</w:t>
      </w:r>
    </w:p>
    <w:p>
      <w:pPr>
        <w:pStyle w:val="Normal"/>
        <w:suppressAutoHyphens w:val="true"/>
        <w:spacing w:before="2" w:after="2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7 классов</w:t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right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2" w:after="2"/>
        <w:ind w:left="57" w:right="57" w:hanging="0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cs=";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-НА-ДОНУ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3</w:t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;Times New Roman"/>
          <w:b/>
          <w:b/>
          <w:sz w:val="28"/>
          <w:szCs w:val="28"/>
          <w:lang w:eastAsia="ar-SA"/>
        </w:rPr>
      </w:pPr>
      <w:r>
        <w:rPr>
          <w:rFonts w:cs=";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cs=";Times New Roman"/>
        </w:rPr>
      </w:pPr>
      <w:r>
        <w:rPr>
          <w:rFonts w:cs=";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финансовой грамотности» для учащихся 7 классо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курса является то, что он базиру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е к обучению, который обеспечивает активную учебно-познавательную позицию учащихся. У </w:t>
      </w:r>
      <w:r>
        <w:rPr>
          <w:rFonts w:cs="Times New Roman" w:ascii="Times New Roman" w:hAnsi="Times New Roman"/>
          <w:sz w:val="28"/>
          <w:szCs w:val="28"/>
        </w:rPr>
        <w:t xml:space="preserve">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пределило </w:t>
      </w: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данного курс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экономические решения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ая рабочая программа расcчитана на 1 часа в неделю  занятий по курсу «Финансовая  грамотность»  в   7-х  классах.  Занятия  проводятся  в  3-х  группах –  7А, 7Б, 7Д классах. Таким образом, учитывая календарный учебный график и  расписание  занятий,  в  7А  классе  на  изучение  курса  отводится  34 часа,  в 7 Б классе -  33  часа, в 7Д классе – 32 ча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ток-шоу, творческая работа, викторина, ролевая игра, сюжетно-ролевая игра, выступления учащихся с показом презентаций, игра-путешествие, правовая игра, дидактическая игра,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ы актуализации субъективного опыта учащихс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диалог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коммуникационные технологи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экономики, истории, обществознания, географии, литературы, искусств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началь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тие навыков сотрудничества с взрослыми и сверстниками в разных игровых и реальных экономических ситуациях;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нятии решений о семейном бюджете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базов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экономической жизни общества: представление о роли денег в семье и обществе, о причинах и последствиях изменения доходов и расходов семьи, о роли государства в экономике семьи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приёмов работы с экономической информацией, её осмысление; проведение простых финансовых расчётов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и опыта применения полученных знаний и умений для решения типичных задач в области семейной экономики: знание источников доходов и направлений расходов семьи и умение составлять простой семейный бюджет; знание направлений инвестирования и способов сравнения результатов на простых примерах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семейных финансов и нахождение путей их реш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17"/>
        <w:gridCol w:w="156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ньги, роль денег в нашей жизни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, структура расходов и доход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. Виды кредитов. Депоз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ая система РФ, социальные служб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истема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грамотност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7"/>
        <w:gridCol w:w="1559"/>
        <w:gridCol w:w="1560"/>
        <w:gridCol w:w="166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. Познавательная беседа «Почему так важно изучать финансовую грамотность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на тему «Финанс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беседа «Валюта Р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 «Доходы семь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о статистикой «Расходы семь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нь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7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Способ опла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«Конвертируемость валю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Семейный бюдж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чет коммунальных платеж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актических задач «Как минимизировать коммунальные платеж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Доходы и расходы семь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логических задач «Семейный бюдж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Банки Р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Бан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одукты  банковской систем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7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-исследование «Значение работы банков для потребител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Креди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9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вательная беседа «Виды креди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экономических задач «Расчет процентов по кредит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Кред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2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проблемной ситуации «Как правильно выбрать кредитный продук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3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ое задание «Банковские услуг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4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 «Вклады (депозиты)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5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 «Депоз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Банк-кли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Банк-клиен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енсионная система РФ Социальные пособия 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чет социальных пособ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«Налоги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чет налогооблагаемой баз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Налоги Р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3.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«С финансами на 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«С финансами на 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3:00Z</dcterms:created>
  <dc:creator>1</dc:creator>
  <dc:description/>
  <cp:keywords/>
  <dc:language>en-US</dc:language>
  <cp:lastModifiedBy>Оксана Стрельникова</cp:lastModifiedBy>
  <cp:lastPrinted>2023-11-19T18:18:00Z</cp:lastPrinted>
  <dcterms:modified xsi:type="dcterms:W3CDTF">2023-11-19T15:18:00Z</dcterms:modified>
  <cp:revision>4</cp:revision>
  <dc:subject/>
  <dc:title/>
</cp:coreProperties>
</file>