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цей №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3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Каленич О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. № 1  от  28.08.2023г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Стрельник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6490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9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заместитель директора   по ВР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 методического совета. №1  от  31.08.2023г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Агафонова Л.П.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1918970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директор МАОУ «Лицей № 27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. №252  от   31.08.2023г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.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caps/>
                <w:sz w:val="24"/>
                <w:szCs w:val="24"/>
                <w:lang w:eastAsia="ar-SA"/>
              </w:rPr>
            </w:pPr>
            <w:r>
              <w:rPr>
                <w:rFonts w:cs=";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ВНЕУРОЧНОЙ ДЕЯТЕЛЬНОСТИ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«Финансовая грамотность»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i/>
          <w:i/>
          <w:sz w:val="24"/>
        </w:rPr>
      </w:pPr>
      <w:r>
        <w:rPr>
          <w:rFonts w:cs=";Times New Roman"/>
          <w:b/>
          <w:i/>
          <w:sz w:val="24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: общекультурное</w:t>
      </w:r>
    </w:p>
    <w:p>
      <w:pPr>
        <w:pStyle w:val="Normal"/>
        <w:suppressAutoHyphens w:val="true"/>
        <w:spacing w:before="2" w:after="2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8 классов</w:t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-НА-ДОНУ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ы финансовой грамотности» для учащихся 8 классо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курса является то, что он базиру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е к обучению, который обеспечивает активную учебно-познавательную позицию учащихся. У </w:t>
      </w:r>
      <w:r>
        <w:rPr>
          <w:rFonts w:cs="Times New Roman" w:ascii="Times New Roman" w:hAnsi="Times New Roman"/>
          <w:sz w:val="28"/>
          <w:szCs w:val="28"/>
        </w:rPr>
        <w:t xml:space="preserve">них формируются не только базовые знания в финансовой сфере, но также необходимые умения, компетенции, личные характеристики и установки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пределило </w:t>
      </w:r>
      <w:r>
        <w:rPr>
          <w:b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данного курс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экономические решения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рассчитана на 1 час в неделю в одном классе. Занятия по курсу проводятся в 8 Б  и  8 М  классах.  Таким образом, учитывая календарный учебный график и  расписание  занятий,  в 8Б классе на изучение курса отводится  33 часа, в 8М классе -  34ча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граммы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ток-шоу, творческая работа, викторина, ролевая игра, сюжетно-ролевая игра, выступления учащихся с показом презентаций, игра-путешествие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ы актуализации субъективного опыта учащихс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диалог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коммуникационные технологи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го содержания осуществляется с опорой на межпредметные связи с курсами экономики, истории, обществознания, географии, литературы, искусств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нятии решений о семейном бюджете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16"/>
        <w:gridCol w:w="156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финансовая грамотность. Деньги.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нежными средствами семь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и расход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ки потери денег и имущества и как человек может от этого защититьс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: Государство и семья. Налоги. Страхование. Бан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. Валюта. Личный финансовый план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6"/>
        <w:gridCol w:w="1010"/>
        <w:gridCol w:w="147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(в нед. в одном кл.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ведение. Познавательная беседа «Почему так важно изучать финансовую грамотность?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на тему «Деньги». Интерактивная беседа «Драгоценные металлы. Монеты. Купюры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бывают источники доход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Доходы семьи». Работа со статистикой «Расходы семь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к контролировать семейные расходы и зачем это дела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практических задач «Услуги. Коммунальные услуг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Семейный бюджет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актическая работа «Долги. Сбережения. Вклады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«Особые жизненные ситуации и как с ними справиться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«Экономические последствия непредвиденных событий: болезней, аварий, природных катаклизмов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Страхование». «Чем поможет страховани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«Страхование». «Страховая компания. Страховой полис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«Страхование имущества, здоровья, жизн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инципы работы страховой компани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такое налоги и зачем их платить». «Какие виды налогов мы платим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исследование «Налог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Налоги для физ. и юр. Лиц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История системы налогообложе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лог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«Социальные пособия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 «Социальные выплаты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нфляц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ой ситуации «Как спасти деньги от инфляци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фляция». «Девальвац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Банки. История банков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ем банки могут быть полезны?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 «Банковские услуг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Вклады (депозиты)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Кредит. Залог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Ипотека, автокреди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«Что такое бизнес, как создать свое дело», «Примеры бизнес-план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южетно-ролевая игра «Примеры бизнеса, которым занимаются подростки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Валюта разных стран». Решение практических задач «Валюта в современном мире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.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«Благотворительнос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</w:tr>
    </w:tbl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2">
    <w:name w:val="c2"/>
    <w:basedOn w:val="Style10"/>
    <w:qFormat/>
    <w:rPr/>
  </w:style>
  <w:style w:type="character" w:styleId="C2c46">
    <w:name w:val="c2 c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276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4:00Z</dcterms:created>
  <dc:creator>1</dc:creator>
  <dc:description/>
  <cp:keywords/>
  <dc:language>en-US</dc:language>
  <cp:lastModifiedBy>Оксана Стрельникова</cp:lastModifiedBy>
  <cp:lastPrinted>2023-11-19T16:19:00Z</cp:lastPrinted>
  <dcterms:modified xsi:type="dcterms:W3CDTF">2023-11-19T13:22:00Z</dcterms:modified>
  <cp:revision>4</cp:revision>
  <dc:subject/>
  <dc:title/>
</cp:coreProperties>
</file>