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Ростова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ицей № 27 имени А.В. Суво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3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;Times New Roman" w:ascii="Times New Roman" w:hAnsi="Times New Roman"/>
                <w:sz w:val="24"/>
                <w:szCs w:val="24"/>
              </w:rPr>
              <w:t>Каленич О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протокол. № 1  от  28.08.2023г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;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;Times New Roman" w:ascii="Times New Roman" w:hAnsi="Times New Roman"/>
                <w:sz w:val="24"/>
                <w:szCs w:val="24"/>
              </w:rPr>
              <w:t>Стрельникова О.П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05</wp:posOffset>
                      </wp:positionV>
                      <wp:extent cx="1649095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9.2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заместитель директора   по ВР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протокол методического совета. №1  от  31.08.2023г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Агафонова Л.П.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7305</wp:posOffset>
                      </wp:positionV>
                      <wp:extent cx="1918970" cy="635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2.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директор МАОУ «Лицей № 27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пр. №252  от   31.08.2023г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.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cs=";Times New Roman"/>
              </w:rPr>
            </w:pPr>
            <w:r>
              <w:rPr>
                <w:rFonts w:cs=";Times New Roman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;Times New Roman"/>
                <w:caps/>
                <w:sz w:val="24"/>
                <w:szCs w:val="24"/>
                <w:lang w:eastAsia="ar-SA"/>
              </w:rPr>
            </w:pPr>
            <w:r>
              <w:rPr>
                <w:rFonts w:cs=";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  <w:t>РАБОЧАЯ ПРОГРАММА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  <w:t>ВНЕУРОЧНОЙ ДЕЯТЕЛЬНОСТИ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  <w:t>«Финансовая грамотность»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  <w:b/>
          <w:b/>
          <w:i/>
          <w:i/>
          <w:sz w:val="24"/>
        </w:rPr>
      </w:pPr>
      <w:r>
        <w:rPr>
          <w:rFonts w:cs=";Times New Roman"/>
          <w:b/>
          <w:i/>
          <w:sz w:val="24"/>
        </w:rPr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ие: общекультурное</w:t>
      </w:r>
    </w:p>
    <w:p>
      <w:pPr>
        <w:pStyle w:val="Normal"/>
        <w:suppressAutoHyphens w:val="true"/>
        <w:spacing w:before="2" w:after="2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9 классов</w:t>
      </w:r>
    </w:p>
    <w:p>
      <w:pPr>
        <w:pStyle w:val="Normal"/>
        <w:suppressAutoHyphens w:val="true"/>
        <w:spacing w:before="2" w:after="2"/>
        <w:ind w:left="57"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right"/>
        <w:rPr>
          <w:rFonts w:cs=";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br/>
      </w:r>
    </w:p>
    <w:p>
      <w:pPr>
        <w:pStyle w:val="Normal"/>
        <w:suppressAutoHyphens w:val="true"/>
        <w:spacing w:before="2" w:after="2"/>
        <w:ind w:left="57" w:right="57" w:hanging="0"/>
        <w:rPr>
          <w:rFonts w:cs=";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br/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-НА-ДОНУ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а внеуроч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сновы финансовой грамотности» для учащихся 9 классов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Федерального закона от 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Концепция Национальной программы повышения уровня финансовой грамотности населения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ект Минфина России «Содействие повышению уровня финансовой грамотности населения и развитию финансового образования в РФ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одиктована развитием финансовой системы и появлением широкого спектра новых сложных финансовых продуктов и услуг, которые ставят перед гражданами задачи, к решению которых они не всегда готов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ой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направленность курса на формирование финансовой грамотности учащихся на основе построения прямой связи между получаемыми знаниями и их практическим применением, пониманием и использованием финансовой информации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го курса является то, что он базируется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но-деятельнос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ходе к обучению, который обеспечивает активную учебно-познавательную позицию учащихся. У </w:t>
      </w:r>
      <w:r>
        <w:rPr>
          <w:rFonts w:cs="Times New Roman" w:ascii="Times New Roman" w:hAnsi="Times New Roman"/>
          <w:sz w:val="28"/>
          <w:szCs w:val="28"/>
        </w:rPr>
        <w:t xml:space="preserve">них формируются не только базовые знания в финансовой сфере, но также необходимые умения, компетенции, личные характеристики и установки.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Это определило </w:t>
      </w:r>
      <w:r>
        <w:rPr>
          <w:b/>
          <w:color w:val="000000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>данного курс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снов финансовой грамотностиу учащихся 9 классов, предполагающей освоение базовых финансово-экономических понятий, являющихся отражением важнейших сфер финансовых отношений, а также практических умений и компетенций, позволяющих эффективно взаимодействовать с широким кругом финансовых институтов, таких как банки,  налоговый орган, пенсионная система и д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учащихся готовности принимать ответственные и обоснованные решения в области управления личными финансами, способности реализовать эти решения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мотивационного отношения к экономике через развитие познавательного интереса и осознание социальной необходим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ить систему знаний о финансовых институтах современного общества и инструментах управления личными финансам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ть умением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опыт применения знаний о финансовых институтах для эффективной самореализации в сфере управления личными финансам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основы культуры и индивидуального стиля экономического поведения, ценностей деловой этик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тветственность за экономические решения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рабочая программа рассчитана на 1 час в неделю в одном классе. Занятия по курсу проводятся в 9Д  и  9Е  классах.  Таким образом, учитывая календарный учебный график и  расписание  занятий,  в 9Д классе на изучение курса отводится 34 часа, в  9Е классе -32 ча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еализации программы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, проектно-исследовательская деятельность учащихся, деловая игра, практическая работа, познавательная беседа, интерактивная беседа, мини-проект, круглый стол, творческая работа, викторина,  выступления учащихся с показом презентаций, правовая игра, дидактическая игра, решение практических и проблемных ситуаций, решение практических и экономических задач, игра с элементами тренинга, работа с документами, аналитическая работа, конференция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основного общего образования создаются условия для освоения учащимися образовательных программ, делается акцент на умение самостоятельно и мотивированно организовывать свою познавательную деятельность (от постановки цели до получения и оценки результата) на развитие учебно-исследовательской деятельности учащихся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емы актуализации субъективного опыта учащихся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ы диалога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емы создания коллективного и индивидуального выбора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гровые методы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ы диагностики и самодиагностики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хнологии критического мышления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онно-коммуникационные технологии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ехнологии коллективного метода обучения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ого содержания осуществляется с опорой на межпредметные связи с курсами экономики, математики, истории, обществознания, географии, литературы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Финансовая грамотность» являются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ответственности за принятие решений в сфере личных финансов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пользоваться своими правами в финансовой сфере и исполнять возникающие в связи с взаимодействием с финансовыми институтами обязанности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Финансовая грамотность» являются: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способов решения проблем творческого и поискового характера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базовыми предметными и межпредметными понятиями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цели своих действий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действия с помощью учителя и самостоятельно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познавательной и творческой инициативы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равильности выполнения действий; самооценка и взаимооценка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е восприятие предложений товарищей, учителей, родителей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текстов в устной и письменной формах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лушать собеседника и вести диалог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излагать своё мнение, аргументировать свою точку зрения и давать оценку событий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 оценивать собственное поведение и поведение окружающих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Финансовая грамотность» являются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ы денежной массы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ы доходов населения страны и способов её определения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исимости уровня благосостояния от структуры источников доходов семьи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ей семейного и личного бюджета и способов их корреляции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видов финансовых услуг и продуктов, предназначенных для физических лиц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ых норм сбережения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ов государственной поддержки в случаях попадания в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жизненные ситуации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ов страхования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ов финансовых рисков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ов использования банковских продуктов для решения своих финансовых задач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ов определения курса валют и мест обмен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ов уплаты налогов, принципов устройства пенсионной системы в РФ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center" w:pos="4677" w:leader="none"/>
          <w:tab w:val="left" w:pos="676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тическое планирование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317"/>
        <w:gridCol w:w="156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денежными средствами семь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вышения семейного благосостоя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в мире дене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финансовые организации: как сотрудничать без проб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государство: как они взаимодействую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center" w:pos="4677" w:leader="none"/>
          <w:tab w:val="left" w:pos="676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/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39"/>
        <w:gridCol w:w="1052"/>
        <w:gridCol w:w="1783"/>
        <w:gridCol w:w="1701"/>
      </w:tblGrid>
      <w:tr>
        <w:trPr>
          <w:trHeight w:val="7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(в нед. в одном кл.)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6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ведение. Познавательная беседа «Происхождение денег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скуссия «Деньги: что это такое?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«Что может происходить с деньгами и как это влияет на финансы нашей семьи?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Беседа «Источники денежных средств семьи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Какие бывают источники доходов, контроль расходов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кторина «Семейные расходы и доходы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Что такое семейный бюджет и как его построить?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пособы увеличения семейных доходов с использованием услуг финансовых организаций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исследование «Для чего нужны финансовые организации?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«Риски в мире денег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«Особые жизненные ситуации и как с ними справитьс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Потеря работы, природные и техногенные катастрофы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трахование».   «Страховщик и страхователь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Чем поможет страхование». Практическая работа «Страхование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ериод охлаждения». Как отказаться от ненужной страховк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Налоги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Зачем платить налог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«Налоговая систем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Налоги». «Налогообложение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енсия» «Пенсионное обеспечение и финансовое благополучие в старости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енсионная система». «История пенсионной реформы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Пенси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номических задач «Пенсионное обеспечение и финансовое благополучие в старости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оциальные пособи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Какие социальные пособия необходимы людям?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«Семья и финансовые организаци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Сотрудничество семья и финансовых организаций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ая беседа «Банки и их роль в жизни семь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ак выбрать банк». «Кредиты и займы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Целевой или нецелевой кредит?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Расчет кредитных ставок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История финансовых пирамид».</w:t>
            </w:r>
            <w:r>
              <w:rPr>
                <w:rFonts w:eastAsia="Calibri"/>
                <w:sz w:val="24"/>
                <w:szCs w:val="24"/>
              </w:rPr>
              <w:t xml:space="preserve"> «Правила финансовой безопасност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«Валюта в современном мире. Решение экономических задач «Можно ли выиграть, размещая сбережения в валюте?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С финансами на 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8">
    <w:name w:val="c28"/>
    <w:basedOn w:val="Style10"/>
    <w:qFormat/>
    <w:rPr/>
  </w:style>
  <w:style w:type="character" w:styleId="C21">
    <w:name w:val="c21"/>
    <w:basedOn w:val="Style10"/>
    <w:qFormat/>
    <w:rPr/>
  </w:style>
  <w:style w:type="character" w:styleId="C2">
    <w:name w:val="c2"/>
    <w:basedOn w:val="Style10"/>
    <w:qFormat/>
    <w:rPr/>
  </w:style>
  <w:style w:type="character" w:styleId="C2c46">
    <w:name w:val="c2 c46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Заголов.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qFormat/>
    <w:pPr>
      <w:suppressAutoHyphens w:val="true"/>
      <w:spacing w:lineRule="atLeast" w:line="276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5:00Z</dcterms:created>
  <dc:creator>1</dc:creator>
  <dc:description/>
  <cp:keywords/>
  <dc:language>en-US</dc:language>
  <cp:lastModifiedBy>Оксана Стрельникова</cp:lastModifiedBy>
  <cp:lastPrinted>2023-11-19T18:19:00Z</cp:lastPrinted>
  <dcterms:modified xsi:type="dcterms:W3CDTF">2023-11-19T15:19:00Z</dcterms:modified>
  <cp:revision>4</cp:revision>
  <dc:subject/>
  <dc:title/>
</cp:coreProperties>
</file>