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МУНИЦИПАЛЬНОЕ АВТОНОМНОЕ  ОБЩЕОБРАЗОВАТЕЛЬНОЕ УЧРЕЖДЕНИ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ГОРОДА РОСТОВА-НА-ДОНУ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Лицей № 27 имени А.В. Суворова»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20"/>
        <w:gridCol w:w="3544"/>
      </w:tblGrid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О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Шелест Е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МО</w:t>
            </w:r>
          </w:p>
          <w:p>
            <w:pPr>
              <w:pStyle w:val="Normal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. №1 от  28.08.2023г.                      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ельникова О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В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методического совета № 1 от 31.08.2023</w:t>
            </w:r>
          </w:p>
          <w:p>
            <w:pPr>
              <w:pStyle w:val="Normal"/>
              <w:rPr>
                <w:rFonts w:eastAsia="Calibri"/>
                <w:sz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Агафонова Л.П</w:t>
            </w:r>
          </w:p>
          <w:p>
            <w:pPr>
              <w:pStyle w:val="Normal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МАОУ «Лицей № 27» 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№252 от 31.08.2023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‌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АБОЧАЯ ПРОГРАММА</w:t>
      </w:r>
    </w:p>
    <w:p>
      <w:pPr>
        <w:pStyle w:val="Normal"/>
        <w:spacing w:lineRule="auto" w:line="264"/>
        <w:ind w:left="120" w:hanging="0"/>
        <w:jc w:val="center"/>
        <w:rPr/>
      </w:pPr>
      <w:r>
        <w:rPr>
          <w:b/>
          <w:color w:val="000000"/>
          <w:sz w:val="28"/>
          <w:szCs w:val="22"/>
        </w:rPr>
        <w:t>ВНЕУРОЧНОЙ ДЕЯТЕЛЬНОСТИ</w:t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«ФРАНЦУЗСКИЙ ЯЗЫК»</w:t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нтеллектуальное направление</w:t>
      </w:r>
    </w:p>
    <w:p>
      <w:pPr>
        <w:pStyle w:val="Normal"/>
        <w:spacing w:lineRule="auto" w:line="264"/>
        <w:ind w:left="120" w:hanging="0"/>
        <w:jc w:val="center"/>
        <w:rPr/>
      </w:pPr>
      <w:r>
        <w:rPr>
          <w:b/>
          <w:color w:val="000000"/>
          <w:sz w:val="28"/>
          <w:szCs w:val="22"/>
        </w:rPr>
        <w:t>для обучающихся 5 классов</w:t>
      </w:r>
    </w:p>
    <w:p>
      <w:pPr>
        <w:pStyle w:val="Normal"/>
        <w:spacing w:lineRule="auto" w:line="264"/>
        <w:ind w:left="120" w:hanging="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​‌ ‌​</w:t>
      </w:r>
      <w:r>
        <w:rPr>
          <w:b/>
          <w:color w:val="000000"/>
          <w:sz w:val="28"/>
          <w:szCs w:val="22"/>
        </w:rPr>
        <w:t>РОСТОВ-НА-ДОНУ</w:t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</w:t>
      </w:r>
      <w:r>
        <w:rPr>
          <w:b/>
          <w:sz w:val="28"/>
          <w:szCs w:val="28"/>
        </w:rPr>
        <w:t>французскому</w:t>
      </w:r>
      <w:r>
        <w:rPr>
          <w:b/>
        </w:rPr>
        <w:t xml:space="preserve"> </w:t>
      </w:r>
      <w:r>
        <w:rPr>
          <w:b/>
          <w:sz w:val="28"/>
          <w:szCs w:val="28"/>
        </w:rPr>
        <w:t>языку в 5 классе</w:t>
      </w:r>
      <w:r>
        <w:rPr>
          <w:sz w:val="28"/>
          <w:szCs w:val="28"/>
        </w:rPr>
        <w:t xml:space="preserve"> составлено на основе Федерального компонента государственного стандарта среднего (полного) общего образования, примерной программы основного общего образования по иностранному языку и программы общеобразовательных учреждений по французскому языку 5-9 классы Н.А. Селеван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обучения предусматривается развитие общеучебных умений, навыков и способов деятельности, дальнейшее развитие у учащихся способности к межкультурному общению, что предполагает формирование положительного переноса знаний, умений и навыков, полученных при изучении первого, ИЯ (английского) в область изучения второго 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французскому языку (как второму иностранному) в </w:t>
      </w:r>
      <w:r>
        <w:rPr>
          <w:b/>
          <w:sz w:val="28"/>
          <w:szCs w:val="28"/>
        </w:rPr>
        <w:t>5 классе</w:t>
      </w:r>
      <w:r>
        <w:rPr>
          <w:sz w:val="28"/>
          <w:szCs w:val="28"/>
        </w:rPr>
        <w:t xml:space="preserve"> проводится по учебнику Синяя птица (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oise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eu</w:t>
      </w:r>
      <w:r>
        <w:rPr>
          <w:sz w:val="28"/>
          <w:szCs w:val="28"/>
        </w:rPr>
        <w:t xml:space="preserve">») авторы Э.М. Береговская, издательство «Просвещение» Учащиеся </w:t>
      </w:r>
      <w:r>
        <w:rPr>
          <w:b/>
          <w:sz w:val="28"/>
          <w:szCs w:val="28"/>
        </w:rPr>
        <w:t>5 класса</w:t>
      </w:r>
      <w:r>
        <w:rPr>
          <w:sz w:val="28"/>
          <w:szCs w:val="28"/>
        </w:rPr>
        <w:t xml:space="preserve"> изучают французский язык в качестве второго иностранного языка. Основным подходом при обучении второму иностранному языку является сравнительно-сопоставительный подход на сознательной основе, что безусловно служит интенсификации процесса обучения, развитию чувства языка у учащихся. На изучение французского языка в 5 классе отводиться 2 часа в неделю (68 часов в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обучения французскому языку как второму иностранному на данном этапе - достижение учащимися элементарного уровня владения коммуникативной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обучения реализуется в единстве взаимосвязанных компонен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г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 правильного нормативного произношения, четкой артикуляции всех звуков французского язык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вык и умение правильного чтения букв и буквосочетаний в отдельном изолированном слове, словосочетаниях, предлож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бъясняться (устно и письменно) в типичных ситуац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инимать на слух и зрительно несложные тексты и понима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мение соотносить задачи общения с социокультурным контекстом, что предполагает усвоение учащимися некоторых поведенческих характеристик и овладение определенным объемом страноведческих знани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одержание обучения второму иностранному языку составляют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языковой материал (фонетический, лексический, грамматичес</w:t>
        <w:softHyphen/>
        <w:t>кий) и способы его употребления в различных сферах обще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матика, проблемы и ситуации в различных сферах обще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чевые умения, характеризующие уровень практического владения иностранным языком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нания о национально-культурных особенностях и реалиях стра</w:t>
        <w:softHyphen/>
        <w:t>ны изучаемого язык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бщеучебные и компенсаторные ум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тбор содержания проводится с учетом необходимости и достаточ</w:t>
        <w:softHyphen/>
        <w:t>ности содержания для достижения поставленной цели обучения, с уче</w:t>
        <w:softHyphen/>
        <w:t>том возрастных особенностей учащихся подросткового возраста, сфе</w:t>
        <w:softHyphen/>
        <w:t>рой их интересов, с учетом возможностей; учащихся усвоить отобранный материал, а также в соотнесении с опытом изучения первого иностран</w:t>
        <w:softHyphen/>
        <w:t>ного языка.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 овладении различными видами речевой деятельности на фран</w:t>
        <w:softHyphen/>
        <w:t xml:space="preserve">цузском языке, изучаемом в качестве второго, учащимся должны быть обеспечены условия регулярной практики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в говорени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тработка и развитие навыков произношения и интонаци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дача информации, новой для слушател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писание повседневных событий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равнение различных объектов и явлений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ражение личного мнения, чувст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витие и защита собственных идей и представлений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иск и сообщение определенной информаци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прос о значении незнакомых слов и выражений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олевая игр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тратегия диалога (начало, поддержание)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бсуждение собственного опыта, интересо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стие в обсуждении постоянно возрастающего круга вопросов и проблем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бор языковых средств по условиям диалогического контекст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дведение краткого итога услышанных или прочитанных текстом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ражение согласия или несогласи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спользование услышанного или прочитанного в качестве стиму</w:t>
        <w:softHyphen/>
        <w:t>ла к говорени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В письме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писание фраз, предложений, коротких тексто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дача информации, неизвестной адресату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писание повседневных событий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ражение собственных мыслей и чувств; обоснование своего мнени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писание своих интересов, увлечений и сравнение их с другим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прашивание -информации, объяснений и разъяснений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оставление вопросов и ответов (в письменной форме)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дача и получение указаний и инструкций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писывание собственных работ в целях их коррекци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оздание письменных текстов различного характера (объявлений, рассказов, писем, различных документов), в частности для других уча</w:t>
        <w:softHyphen/>
        <w:t>щихс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адресовка письменного материала (изменение его стиля в за</w:t>
        <w:softHyphen/>
        <w:t>висимости от адресата);</w:t>
      </w:r>
    </w:p>
    <w:p>
      <w:pPr>
        <w:pStyle w:val="Style41"/>
        <w:widowControl/>
        <w:tabs>
          <w:tab w:val="clear" w:pos="708"/>
          <w:tab w:val="left" w:pos="456" w:leader="non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•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>резюмирование текстов различного характер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спользование услышанного или прочитанного для создания соб</w:t>
        <w:softHyphen/>
        <w:t>ственных тексто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едъявление информации в различных формах: тексты, табли</w:t>
        <w:softHyphen/>
        <w:t>цы, графики, диаграммы и т.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В аудировании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нимательное прослушивание материало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полнение четких указаний и инструкций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пределение значения звучащей речи с помощью визуальных и других невербальных опор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спользование контекста звучащей речи для определения ее зна</w:t>
        <w:softHyphen/>
        <w:t>чения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слушивание «в целях выделения (нахождения) определенной информаци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агирование на различные типы звучащей речи (песни, стихи, пьесы, сообщения, инструкции, диалоги, беседы, рассказы, передачи радио и ТВ и т. д.)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В чтении: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•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>следовать четким указаниям и инструкциям;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•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>интерпретировать значение, прочитанного с помощью визуаль</w:t>
        <w:softHyphen/>
        <w:t>ных и других невербальных опор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сматривать тексты для нахождения определенной информаци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читать для удовлетворения собственных интересов и потребностей;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•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>работать с текстами различного объема и жанра (надписи, указа</w:t>
        <w:softHyphen/>
        <w:t>тели, почтовые открытки, письма, небольшие рассказы, стихотворе</w:t>
        <w:softHyphen/>
        <w:t>ния, дневники, брошюры, туристические проспекты, статьи из газет и журналов, отрывки из произведений современных писателей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целях развития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бщелингвистических умений и навыков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учащи</w:t>
        <w:softHyphen/>
        <w:t>еся должны иметь возможность, изучая и применяя иностранный язык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ить (и рассказывать) наизусть небольшие тексты (стихи, песни, загадки, скороговорки и т.д.)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зучать правила соотношения звучащей и письменной реч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ознавать язык как систему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спользовать лингвистические знания для раскрытия значения текстов и развития собственных иноязычных умений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обретать навыки межъязыковой интерпретац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ля развития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оциокультурного сознан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учащихся им должна быть предоставлена возможность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стречаться с носителями изучаемого язык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ботать с аутентичными материалами из стран изучаемого язык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зучать и обсуждать сходства и различия между культурами Рос</w:t>
        <w:softHyphen/>
        <w:t>сии и стран изучаемого язык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зучать традиции и учиться применять правила речевого и соци</w:t>
        <w:softHyphen/>
        <w:t>ального этикета стран изучаемого язык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сследовать с последующим обсуждением различные аспекты языка и культуры страны изучаемого язык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бщеучебные и компенсаторные умения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процессе обучения французскому языку учащихся должны быть сформированы заново или развиты общеучебные и компенсаторные умения, являющиеся неотъемлемой частью содержания обуч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бщеучебные умения помогают регулировать собственное понима</w:t>
        <w:softHyphen/>
        <w:t>ние важности обучения и планировать учебный процесс, выделять ос</w:t>
        <w:softHyphen/>
        <w:t>новную и второстепенную информацию, формулировать выводы, овла</w:t>
        <w:softHyphen/>
        <w:t>деть способами и приемами самостоятельного приобретения знаний из различных источников, оценивать и концентрироваться на достижени</w:t>
        <w:softHyphen/>
        <w:t>ях, формируют у школьников способность работать в различных режи</w:t>
        <w:softHyphen/>
        <w:t>мах, пользоваться техническими средствами обучения, объективно и правильно оценивать себя и своих товарище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омпенсаторные умения - это умения, которые нацеливают уча</w:t>
        <w:softHyphen/>
        <w:t>щихся на преодоление трудностей для продолжения общения; знание правил общения и умение использовать их на практике, вступать, под</w:t>
        <w:softHyphen/>
        <w:t>держивать и завершать общение, выбирать тему для общения, стиль общения в зависимости от ситуации и своей роли в ней, использовать жесты и мимику, соответствующие ситуации общения.</w:t>
      </w:r>
    </w:p>
    <w:p>
      <w:pPr>
        <w:pStyle w:val="Normal"/>
        <w:ind w:firstLine="709"/>
        <w:jc w:val="both"/>
        <w:rPr/>
      </w:pPr>
      <w:r>
        <w:rPr/>
        <w:t>Темы. Содержание тем учебного курса</w:t>
      </w:r>
    </w:p>
    <w:tbl>
      <w:tblPr>
        <w:tblW w:w="911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925"/>
        <w:gridCol w:w="3096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709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eastAsia="en-US"/>
              </w:rPr>
              <w:t>Вводный кур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Тест  по вводному курсу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709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Unite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1. Жак Тардьё и его семь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с лексикой</w:t>
            </w:r>
          </w:p>
        </w:tc>
      </w:tr>
      <w:tr>
        <w:trPr>
          <w:trHeight w:val="57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709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Unite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eastAsia="en-US"/>
              </w:rPr>
              <w:t>2. Звенит звон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-грамматический тест</w:t>
            </w:r>
          </w:p>
        </w:tc>
      </w:tr>
      <w:tr>
        <w:trPr>
          <w:trHeight w:val="4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709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Unite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eastAsia="en-US"/>
              </w:rPr>
              <w:t>3. День рождения Сюзан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ки и грамматик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709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Unite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4. Мы идём в магаз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-грамматический тест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709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Unite 5.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eastAsia="en-US"/>
              </w:rPr>
              <w:t>Мой маленький  питоме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-грамматический тест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709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Unite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eastAsia="en-US"/>
              </w:rPr>
              <w:t>6. В горо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аудирования</w:t>
            </w:r>
          </w:p>
        </w:tc>
      </w:tr>
    </w:tbl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     </w:t>
      </w:r>
      <w:r>
        <w:rPr>
          <w:rStyle w:val="FontStyle19"/>
          <w:rFonts w:cs="Times New Roman"/>
          <w:sz w:val="28"/>
          <w:szCs w:val="28"/>
        </w:rPr>
        <w:t xml:space="preserve">В конце каждой темы предлагается проведение </w:t>
      </w:r>
      <w:r>
        <w:rPr>
          <w:rStyle w:val="FontStyle19"/>
          <w:rFonts w:cs="Times New Roman"/>
          <w:b/>
          <w:sz w:val="28"/>
          <w:szCs w:val="28"/>
        </w:rPr>
        <w:t>проверочных работ</w:t>
      </w:r>
      <w:r>
        <w:rPr>
          <w:rStyle w:val="FontStyle19"/>
          <w:rFonts w:cs="Times New Roman"/>
          <w:sz w:val="28"/>
          <w:szCs w:val="28"/>
        </w:rPr>
        <w:t>. Количество часов на контроль основных видов речевой деятельности (чтения, аудирования, письма, говорения) -</w:t>
      </w:r>
      <w:r>
        <w:rPr>
          <w:rStyle w:val="FontStyle19"/>
          <w:rFonts w:cs="Times New Roman"/>
          <w:b/>
          <w:sz w:val="28"/>
          <w:szCs w:val="28"/>
        </w:rPr>
        <w:t xml:space="preserve"> четыре</w:t>
      </w:r>
      <w:r>
        <w:rPr>
          <w:rStyle w:val="FontStyle19"/>
          <w:rFonts w:cs="Times New Roman"/>
          <w:sz w:val="28"/>
          <w:szCs w:val="28"/>
        </w:rPr>
        <w:t xml:space="preserve">. </w:t>
      </w:r>
      <w:r>
        <w:rPr>
          <w:rStyle w:val="FontStyle19"/>
          <w:rFonts w:cs="Times New Roman"/>
          <w:b/>
          <w:sz w:val="28"/>
          <w:szCs w:val="28"/>
        </w:rPr>
        <w:t>Итоговый лексико-грамматический контроль</w:t>
      </w:r>
      <w:r>
        <w:rPr>
          <w:rStyle w:val="FontStyle19"/>
          <w:rFonts w:cs="Times New Roman"/>
          <w:sz w:val="28"/>
          <w:szCs w:val="28"/>
        </w:rPr>
        <w:t xml:space="preserve"> в конце учебного года - </w:t>
      </w:r>
      <w:r>
        <w:rPr>
          <w:rStyle w:val="FontStyle19"/>
          <w:rFonts w:cs="Times New Roman"/>
          <w:b/>
          <w:sz w:val="28"/>
          <w:szCs w:val="28"/>
        </w:rPr>
        <w:t>1 час</w:t>
      </w:r>
      <w:r>
        <w:rPr>
          <w:rStyle w:val="FontStyle19"/>
          <w:rFonts w:cs="Times New Roman"/>
          <w:sz w:val="28"/>
          <w:szCs w:val="28"/>
        </w:rPr>
        <w:t>. Текущий контроль лексики, грамматики проводится в виде тестов (можно индивидуальных), словарных и лексических диктантов; задания на карточках - 10 ми</w:t>
        <w:softHyphen/>
        <w:t>нут, при этом учитывается дифференцированный подход к уровню обученности учащихся. В конце каждого раздела предусматривается лексико-грамматический контро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бучения французскому языку</w:t>
      </w:r>
      <w:r>
        <w:rPr>
          <w:b/>
          <w:sz w:val="28"/>
          <w:szCs w:val="28"/>
        </w:rPr>
        <w:t xml:space="preserve"> в пятом  классе </w:t>
      </w:r>
      <w:r>
        <w:rPr>
          <w:sz w:val="28"/>
          <w:szCs w:val="28"/>
        </w:rPr>
        <w:t xml:space="preserve">ученик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лжен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твечать на вопрос, употребляя фразу «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Je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Style w:val="FontStyle19"/>
          <w:rFonts w:cs="Times New Roman" w:ascii="Times New Roman" w:hAnsi="Times New Roman"/>
          <w:sz w:val="28"/>
          <w:szCs w:val="28"/>
        </w:rPr>
        <w:t>'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appelle</w:t>
      </w:r>
      <w:r>
        <w:rPr>
          <w:rStyle w:val="FontStyle19"/>
          <w:rFonts w:cs="Times New Roman" w:ascii="Times New Roman" w:hAnsi="Times New Roman"/>
          <w:sz w:val="28"/>
          <w:szCs w:val="28"/>
        </w:rPr>
        <w:t>...»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ыражать</w:t>
      </w:r>
      <w:r>
        <w:rPr>
          <w:rStyle w:val="FontStyle19"/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эмоциональную</w:t>
      </w:r>
      <w:r>
        <w:rPr>
          <w:rStyle w:val="FontStyle19"/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ценку</w:t>
      </w:r>
      <w:r>
        <w:rPr>
          <w:rStyle w:val="FontStyle19"/>
          <w:rFonts w:cs="Times New Roman" w:ascii="Times New Roman" w:hAnsi="Times New Roman"/>
          <w:sz w:val="28"/>
          <w:szCs w:val="28"/>
          <w:lang w:val="fr-FR"/>
        </w:rPr>
        <w:t>: j'aime, moi aussi, je n'aime pas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извлекать нужную информацию из прослушанного текст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аизусть рассказывать стихотворения, рифмовки, считалки;описывать природу и природные явления;читать, писать слова и предложе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оставлять несложные предложения с изученными лексическими единицами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задавать вопросы и отвечать на них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оставлять краткое монологическое высказывание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троить предложе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писать картинк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аписать поздравление,записк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ользоваться словарём;    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буквы и буквосочетания французского алфавит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артикли французского язык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пряжение глаголов «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avoir</w:t>
      </w:r>
      <w:r>
        <w:rPr>
          <w:rStyle w:val="FontStyle19"/>
          <w:rFonts w:cs="Times New Roman" w:ascii="Times New Roman" w:hAnsi="Times New Roman"/>
          <w:sz w:val="28"/>
          <w:szCs w:val="28"/>
        </w:rPr>
        <w:t>» и «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etre</w:t>
      </w:r>
      <w:r>
        <w:rPr>
          <w:rStyle w:val="FontStyle19"/>
          <w:rFonts w:cs="Times New Roman" w:ascii="Times New Roman" w:hAnsi="Times New Roman"/>
          <w:sz w:val="28"/>
          <w:szCs w:val="28"/>
        </w:rPr>
        <w:t>»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пряжение глаголов 1-ой группы в настоящем времени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редлоги</w:t>
      </w:r>
      <w:r>
        <w:rPr>
          <w:rStyle w:val="FontStyle19"/>
          <w:rFonts w:cs="Times New Roman" w:ascii="Times New Roman" w:hAnsi="Times New Roman"/>
          <w:sz w:val="28"/>
          <w:szCs w:val="28"/>
          <w:lang w:val="fr-FR"/>
        </w:rPr>
        <w:t xml:space="preserve"> «dans, sur, sous, pres de, a, en, derriere»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азвания французских детских печатных издан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ерсонажи французских сказок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пряжение глагола «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aller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ouloir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voir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lire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ecrire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apprendre</w:t>
      </w:r>
      <w:r>
        <w:rPr>
          <w:rStyle w:val="FontStyle19"/>
          <w:rFonts w:cs="Times New Roman" w:ascii="Times New Roman" w:hAnsi="Times New Roman"/>
          <w:sz w:val="28"/>
          <w:szCs w:val="28"/>
        </w:rPr>
        <w:t>» в настоящем времени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личные местоиме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имена прилагательные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мужской и женский род имён существительных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бразование отрицательной формы глагол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орядковые числительные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ритяжательные прилагатель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кончании 5 класса (первый год изучения второго иностранного языка) учащиеся должны владеть</w:t>
      </w:r>
      <w:r>
        <w:rPr>
          <w:b/>
          <w:sz w:val="28"/>
          <w:szCs w:val="28"/>
        </w:rPr>
        <w:t xml:space="preserve"> общеучебными навыками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основные типы предложений по интонации и цели высказы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моно и диалогические высказывания по образцу ( объём до 10 предложений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текстом для чт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ывать текст на иностранном языке, выписывать и вставлять в него сло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ользоваться словарё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окультурными  знаниями и ум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знакомятся с отдельными  социокультурными элементами речевого поведенческого этикета в условиях проигрывания ситуаций общения «В семье», «В школе», «В магазине», «День рождения», «Каникулы», «Времена года». Использование французского языка как средства социокудьтурного развития на данном этапе включает знакомство с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ми и именами выдающихся француз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ыми или адаптированными материалями детских комиксов, сказ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данной программы осуществляется с помощью </w:t>
      </w:r>
      <w:r>
        <w:rPr>
          <w:b/>
          <w:sz w:val="28"/>
          <w:szCs w:val="28"/>
        </w:rPr>
        <w:t xml:space="preserve">УМК </w:t>
      </w:r>
      <w:r>
        <w:rPr>
          <w:sz w:val="28"/>
          <w:szCs w:val="28"/>
        </w:rPr>
        <w:t>– Синяя птица (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oise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eu</w:t>
      </w:r>
      <w:r>
        <w:rPr>
          <w:sz w:val="28"/>
          <w:szCs w:val="28"/>
        </w:rPr>
        <w:t>») для 5 класса общеобразовательных учреждений Э.М.Береговска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 xml:space="preserve">- Э.М.Берегов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isea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le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учебник французского языка для 5 класса общеобразовательных учреждений (Рекомендовано Министерством образования Российской Федерации) – Москва, Просвещение,2019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тетра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hi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tivit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ига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я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“Livre du professeur”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ига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я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“Livre de lecture”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опри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68 час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курс «Здравствуй, Франция». Уроки 1-10 (9 час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4"/>
        <w:gridCol w:w="2120"/>
        <w:gridCol w:w="2835"/>
        <w:gridCol w:w="2268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умения и навыки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дение речевых клише для приветствия; введение букв а,о,b,n,m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;приобщение уч-ся к культуре страны 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о строчке каждую букву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употребления РО, введенных на уроке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знакомить с правилами чтения букв </w:t>
            </w:r>
            <w:r>
              <w:rPr>
                <w:sz w:val="28"/>
                <w:szCs w:val="28"/>
                <w:lang w:val="fr-FR"/>
              </w:rPr>
              <w:t>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fr-FR"/>
              </w:rPr>
              <w:t>S</w:t>
            </w:r>
            <w:r>
              <w:rPr>
                <w:sz w:val="28"/>
                <w:szCs w:val="28"/>
              </w:rPr>
              <w:t xml:space="preserve">;буквосочетаниями </w:t>
            </w:r>
            <w:r>
              <w:rPr>
                <w:sz w:val="28"/>
                <w:szCs w:val="28"/>
                <w:lang w:val="fr-FR"/>
              </w:rPr>
              <w:t>ou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fr-FR"/>
              </w:rPr>
              <w:t>on 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fr-FR"/>
              </w:rPr>
              <w:t>om 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б артикле; формировать лингвистическую компетенцию уч-ся; развивать их аналитические способности и наблюдательность за языковыми явл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карточки с изображениями каждой буквы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вать элементарную коммуникативную компетенцию во франц.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сти новые речевых РО; познакомить с правилами чтения букв D;Q;C b ; и буквосочетаниями an-am-en-em-</w:t>
            </w: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</w:rPr>
              <w:t>; стимулировать  речемыслительную деятельность уч-ся; формировать иноязычный фонетический слу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исать по одной строчке буквы D,Q,C и сделать карточки на эти буквы. Нарисовать портреты или принести фотографии своих друзей и назвать их по-франц : </w:t>
            </w:r>
            <w:r>
              <w:rPr>
                <w:sz w:val="28"/>
                <w:szCs w:val="28"/>
                <w:lang w:val="fr-FR"/>
              </w:rPr>
              <w:t> C </w:t>
            </w:r>
            <w:r>
              <w:rPr>
                <w:sz w:val="28"/>
                <w:szCs w:val="28"/>
              </w:rPr>
              <w:t xml:space="preserve">' </w:t>
            </w:r>
            <w:r>
              <w:rPr>
                <w:sz w:val="28"/>
                <w:szCs w:val="28"/>
                <w:lang w:val="fr-FR"/>
              </w:rPr>
              <w:t>est </w:t>
            </w: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fr-FR"/>
              </w:rPr>
              <w:t>Qu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fr-FR"/>
              </w:rPr>
              <w:t>est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fr-FR"/>
              </w:rPr>
              <w:t>c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fr-FR"/>
              </w:rPr>
              <w:t>qu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fr-FR"/>
              </w:rPr>
              <w:t>c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fr-FR"/>
              </w:rPr>
              <w:t>est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предлог </w:t>
            </w:r>
            <w:r>
              <w:rPr>
                <w:i/>
                <w:sz w:val="28"/>
                <w:szCs w:val="28"/>
              </w:rPr>
              <w:t>de</w:t>
            </w:r>
            <w:r>
              <w:rPr>
                <w:sz w:val="28"/>
                <w:szCs w:val="28"/>
              </w:rPr>
              <w:t>; числительные 1-12; познакомить уч-ся с персонажами франц. сказок; развивать зрительную и слуховую пам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 буквы и фразы на стр.15;выучить новые слова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РО и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дение новых букв V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буквосочетаний </w:t>
            </w:r>
            <w:r>
              <w:rPr>
                <w:sz w:val="28"/>
                <w:szCs w:val="28"/>
                <w:lang w:val="en-US"/>
              </w:rPr>
              <w:t>o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a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eu</w:t>
            </w:r>
            <w:r>
              <w:rPr>
                <w:sz w:val="28"/>
                <w:szCs w:val="28"/>
              </w:rPr>
              <w:t xml:space="preserve"> и слов; работать над техникой чтения; развивать общеучебное умение списывания; всесторонне развивать уч-ся, прививать целеустремленность, трудолюб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1-12 и от 12-1; списать прописи на с.19, сделать карточки новых букв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ровать уч-ся в технике чтения и письмен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едение новых букв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; буквосочетаний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i</w:t>
            </w:r>
            <w:r>
              <w:rPr>
                <w:sz w:val="28"/>
                <w:szCs w:val="28"/>
              </w:rPr>
              <w:t xml:space="preserve"> и новой лексики; повторить ЛЕ и РО по теме «Знакомство»; прививать правила хорошего т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ать прописи с.23; выучить новые слова; сделать карточки новых букв; читать песенку с.23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дение новых букв</w:t>
            </w:r>
            <w:r>
              <w:rPr>
                <w:sz w:val="28"/>
                <w:szCs w:val="28"/>
                <w:lang w:val="fr-FR"/>
              </w:rPr>
              <w:t>G 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fr-FR"/>
              </w:rPr>
              <w:t>Z</w:t>
            </w:r>
            <w:r>
              <w:rPr>
                <w:sz w:val="28"/>
                <w:szCs w:val="28"/>
              </w:rPr>
              <w:t xml:space="preserve"> правила чтения букв é ;è ;</w:t>
            </w:r>
            <w:r>
              <w:rPr>
                <w:sz w:val="28"/>
                <w:szCs w:val="28"/>
                <w:lang w:val="fr-FR"/>
              </w:rPr>
              <w:t>h</w:t>
            </w:r>
            <w:r>
              <w:rPr>
                <w:sz w:val="28"/>
                <w:szCs w:val="28"/>
              </w:rPr>
              <w:t xml:space="preserve">  ;буквосочетания  ph и новой лексики; повторить счет до 12; работать над техникой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елать карточки с новыми буквами; прочитать слова песенки с.27; выучить новые слова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й артикль, множествен-ное число су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едение новых букв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и буквосочетаний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e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l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i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il</w:t>
            </w:r>
            <w:r>
              <w:rPr>
                <w:sz w:val="28"/>
                <w:szCs w:val="28"/>
              </w:rPr>
              <w:t>; знакомство с неопределенным артиклем, с правилом образования множественного числа существительных; развивать технику чтения; повторять формулы речь этикета; расширять  страноведческий кругозор; воспитывать доброжелательное отношение друг к др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 буквы и фразы на с.31; выучить слова песни наизусть с.31</w:t>
            </w:r>
          </w:p>
        </w:tc>
      </w:tr>
      <w:tr>
        <w:trPr>
          <w:trHeight w:val="3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ровать навыки письма и работать над техникой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ровать навыки письма; ввести буквосоч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тания </w:t>
            </w:r>
            <w:r>
              <w:rPr>
                <w:sz w:val="28"/>
                <w:szCs w:val="28"/>
                <w:lang w:val="en-US"/>
              </w:rPr>
              <w:t>g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i</w:t>
            </w:r>
            <w:r>
              <w:rPr>
                <w:sz w:val="28"/>
                <w:szCs w:val="28"/>
              </w:rPr>
              <w:t>-  и правила чтения буквы g; повторить правила речевого этикета; работать над техникой чтения; развивать зрительную память ; воспитывать уважительное, доброжелательное отношение к взрослым и к друг др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алфавит, сделать красивую закладку с правилами чтения по с.36-37.</w:t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алфав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сти итоги работы на начальном этапе изучения французского языка ; учить видеть результаты своей работы; поддерживать интерес к изучению франц.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сценку знакомств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709"/>
        <w:jc w:val="center"/>
        <w:rPr/>
      </w:pPr>
      <w:r>
        <w:rPr>
          <w:b/>
          <w:sz w:val="28"/>
          <w:szCs w:val="28"/>
        </w:rPr>
        <w:t>Раздел 1 «Жак Тардье и его семья». Уроки 11-19  (9 час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126"/>
        <w:gridCol w:w="4111"/>
        <w:gridCol w:w="1701"/>
      </w:tblGrid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диалогической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 ведению кратких диалогов; введение новых ЛЕ и РО; развивать творческие способности уч-ся; учить устанавливать социальные контакты, используя речевые клиш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ь новые слова; спряжение глагола  ê</w:t>
            </w:r>
            <w:r>
              <w:rPr>
                <w:sz w:val="28"/>
                <w:szCs w:val="28"/>
                <w:lang w:val="fr-FR"/>
              </w:rPr>
              <w:t>tre</w:t>
            </w:r>
            <w:r>
              <w:rPr>
                <w:sz w:val="28"/>
                <w:szCs w:val="28"/>
              </w:rPr>
              <w:t>,читать диалоги на с.43; сделать закладку со спряжением глагола.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изация ЛЕ по теме «Части тела». Развитие умений устной монологической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ЛЕ по теме «Части тела», слова по теме «Семья», спряжение глагола  ê</w:t>
            </w:r>
            <w:r>
              <w:rPr>
                <w:sz w:val="28"/>
                <w:szCs w:val="28"/>
                <w:lang w:val="fr-FR"/>
              </w:rPr>
              <w:t>tre</w:t>
            </w:r>
            <w:r>
              <w:rPr>
                <w:sz w:val="28"/>
                <w:szCs w:val="28"/>
              </w:rPr>
              <w:t>; ввести новую лексику по теме «Цвета» ; развивать интерес уч-ся, непроизвольную пам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овые слова; нарисовать волшебный город, подписав по-французски цвета красок.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устной монологической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устной речи; закрепить спряжение глагола  ê</w:t>
            </w:r>
            <w:r>
              <w:rPr>
                <w:sz w:val="28"/>
                <w:szCs w:val="28"/>
                <w:lang w:val="fr-FR"/>
              </w:rPr>
              <w:t>tre</w:t>
            </w:r>
            <w:r>
              <w:rPr>
                <w:sz w:val="28"/>
                <w:szCs w:val="28"/>
              </w:rPr>
              <w:t>; введение новых ЛЕ; развивать творческие способности уч-ся, непроизвольную пам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глагол ê</w:t>
            </w:r>
            <w:r>
              <w:rPr>
                <w:sz w:val="28"/>
                <w:szCs w:val="28"/>
                <w:lang w:val="fr-FR"/>
              </w:rPr>
              <w:t>tre</w:t>
            </w:r>
            <w:r>
              <w:rPr>
                <w:sz w:val="28"/>
                <w:szCs w:val="28"/>
              </w:rPr>
              <w:t>, учить новые слова; упр.7, с.46(письменно)Учить новые слова; нарисовать волшебный город, подписав по-франц .цвета красок.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и навыков аудир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й лексики; ввести глагол avoir,; введение новых 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ление изученной лексики ;Упр.12 (а,б), с.49; учить новые слова.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устной монолог.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анее изученную лексику; работать над техникой; введение новой лексики по теме «Одежда»; учить употреблять слова в речевых образцах; развивать потребность во взаимопонимании с носителем языка; воспитывать любовь, уважение к младшим членам семь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2 (а,б), с.49; учить новые слова.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форма глаг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ить глаголы </w:t>
            </w:r>
            <w:r>
              <w:rPr>
                <w:sz w:val="28"/>
                <w:szCs w:val="28"/>
                <w:lang w:val="en-US"/>
              </w:rPr>
              <w:t>avoi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tre</w:t>
            </w:r>
            <w:r>
              <w:rPr>
                <w:sz w:val="28"/>
                <w:szCs w:val="28"/>
              </w:rPr>
              <w:t>,учить употреблять их в устной речи; ввести отрицание и правила его употребления в уст. Речи; тренировать технику письма; развивать произвольную зрительную память уч-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7, с.52(письм.); упр.20, с.53; учить новые слова.</w:t>
            </w:r>
          </w:p>
        </w:tc>
      </w:tr>
      <w:tr>
        <w:trPr>
          <w:trHeight w:val="1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 чтению с извлечением нужной информ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ть умению читать с чтению с извлечением нужной информации; повторить изученную лексику, глаголы; ввести новые РО; познакомить уч-ся с жизнью их французских сверс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(в,с), с.54- прочитать, понять тексты; учить новые слова.</w:t>
            </w:r>
          </w:p>
        </w:tc>
      </w:tr>
      <w:tr>
        <w:trPr>
          <w:trHeight w:val="2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диалогической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изученные РО, глаголы avoir etre; развивать навыки диалогической речи, способность к догадке; учить задавать вопросы и реагировать на реплики собеседника; воспитывать чувства дружбы, товарищества, любви к своей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6, с.57, принести фото своей семьи.</w:t>
            </w:r>
          </w:p>
        </w:tc>
      </w:tr>
      <w:tr>
        <w:trPr>
          <w:trHeight w:val="2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лексико-грамматического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алфавит, усвоенную лексику, числительные, спряжение глаголов; тренировать уч-ся в чтении; воспитывать чувство дружбы в классе; развивать способность к догадке, сообрази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ные ЛЕ и РО.</w:t>
            </w:r>
          </w:p>
        </w:tc>
      </w:tr>
    </w:tbl>
    <w:p>
      <w:pPr>
        <w:pStyle w:val="Normal"/>
        <w:tabs>
          <w:tab w:val="clear" w:pos="708"/>
          <w:tab w:val="left" w:pos="3421" w:leader="none"/>
          <w:tab w:val="left" w:pos="3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1" w:leader="none"/>
          <w:tab w:val="left" w:pos="3560" w:leader="none"/>
        </w:tabs>
        <w:ind w:firstLine="709"/>
        <w:jc w:val="center"/>
        <w:rPr/>
      </w:pPr>
      <w:r>
        <w:rPr>
          <w:b/>
          <w:sz w:val="28"/>
          <w:szCs w:val="28"/>
        </w:rPr>
        <w:t>Раздел 2 «Звонит звонок на урок». Уроки 20-28 (9 уроков)</w:t>
      </w:r>
    </w:p>
    <w:p>
      <w:pPr>
        <w:pStyle w:val="Normal"/>
        <w:tabs>
          <w:tab w:val="clear" w:pos="708"/>
          <w:tab w:val="left" w:pos="3421" w:leader="none"/>
          <w:tab w:val="left" w:pos="3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7"/>
        <w:gridCol w:w="2410"/>
        <w:gridCol w:w="3827"/>
        <w:gridCol w:w="1701"/>
      </w:tblGrid>
      <w:tr>
        <w:trPr>
          <w:trHeight w:val="6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изученную лексику; развивать умения строить вопросительные предложения ; ввести новые РО по теме часы; развивать зрительную память, мышление, навыки чтения, культуру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циферблаты; учить новые слова; упр.2, с.63 (письм.).</w:t>
            </w:r>
          </w:p>
        </w:tc>
      </w:tr>
      <w:tr>
        <w:trPr>
          <w:trHeight w:val="6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дение новой лексики по теме «Мой до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оизносительные навыки; повторить ЛЕ и РО, числительные 1-12, ввести числит. 13-30 и новые слова по теме «Дом»; развивать слуховую память и внимание; учить работе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овые слова, считать 1-30,30-1, упр.7.с.68.</w:t>
            </w:r>
          </w:p>
        </w:tc>
      </w:tr>
      <w:tr>
        <w:trPr>
          <w:trHeight w:val="8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 1-й груп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ую лексику; развивать навыки   аудирования, ввести новые слова; познакомить с правилами спряжения глаголов 1-й группы; развивать логическое мышление, произвольную память; воспитывать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ь правила спряжения, упр.9, с.69 (письм.)</w:t>
            </w:r>
          </w:p>
        </w:tc>
      </w:tr>
      <w:tr>
        <w:trPr>
          <w:trHeight w:val="6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овелительного накло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спряжение глаголов 1-й гр.; познакомить с образованием повелительного наклонения; ввести новые слова по теме «Дни недели» и «Расписание уроков»; прививать уч-ся правила хорошего тона, вежливого общения со взрослыми и сверстниками; обогащать представление уч-ся о языковых механизмах (через знакомство с интернационализм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овые слова, выполнить упр.10, с.69</w:t>
            </w:r>
          </w:p>
        </w:tc>
      </w:tr>
      <w:tr>
        <w:trPr>
          <w:trHeight w:val="10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умений и навыков диалогической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название дней недели, спряжение глаголов 1-й  группы, отрицание; развивать навыки ди-алогической речи; учить составлять диалоги по опорам; проверить усвоение грамматического материала; учить творческому переносу знаний в новую ситуацию, решению мыслительных задач в процессе работы над языков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вое расписание; упр.19, с.73.</w:t>
            </w:r>
          </w:p>
        </w:tc>
      </w:tr>
      <w:tr>
        <w:trPr>
          <w:trHeight w:val="9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й и неопределенный артик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названия дней недели; развивать навыки      монологической и диалогической речи; познакомить уч-ся  с определенными и не-определенными артиклями; развивать логическое мышление, умение систематизировать свои звания, творческие способности уч-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 с.76 (письм.).</w:t>
            </w:r>
          </w:p>
        </w:tc>
      </w:tr>
      <w:tr>
        <w:trPr>
          <w:trHeight w:val="7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ранее изученный материал, обучать чтению с полным пониманием текста; ввести новую лексику; совершенствовать общеучебные умения работы со словарем; воспитывать пунктуальность, аккура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4 (а,в), с.77.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умений и навыков аудир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изученный материал, обучать пониманию монологической речи учителя; развивать навыки орфографии, аудирования, зрительную и слуховую память уч-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тихотворение на с.80</w:t>
            </w:r>
          </w:p>
        </w:tc>
      </w:tr>
      <w:tr>
        <w:trPr>
          <w:trHeight w:val="9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- соревн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лексику по темам «Одежда», «Цвета», «Дни недели», спряжение глаголов 1-й группы; учить систематизировать и обобщать слова; поддерживать интерес к изучению французского языка; воспитывать доброжелательное отношение друг к д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/>
      </w:pPr>
      <w:r>
        <w:rPr>
          <w:b/>
          <w:sz w:val="28"/>
          <w:szCs w:val="28"/>
        </w:rPr>
        <w:t>Раздел 3 «День рождения Сюзанны». Уроки 29-38  (10 часов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3543"/>
        <w:gridCol w:w="1985"/>
      </w:tblGrid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первичное закрепление новой лексики по теме «День рожде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вать умения задавать вопросы, повторить спряжения глаголов 1-й группы, глаголы avoir, числительные; ввести новую лексику по теме «День рождения»; учить употреблять слова в речевых оборотах; развивать непроизвольную память уч-ся; прививать любовь к живот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овые  слова, упр.4, с.85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женского р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ить изученную лексику; ввести прилагательные ж.р.(образование, изменение формы); развивать навыки письма, логическое мышление и творческие способности уч-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равила на с.86-87; упр.8, с.88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прилагательных и существитель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ить прилагательные женского и мужского рода; развивать умения и навыки монологической речи и употребления изученной лексики; ввести новую лексику по т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9, с.88(выписать группы слов в 3 столбика: сущ. ж.р., сущ. м.р., сущ. во мн.ч.)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орот </w:t>
            </w:r>
            <w:r>
              <w:rPr>
                <w:i/>
                <w:sz w:val="28"/>
                <w:szCs w:val="28"/>
                <w:lang w:val="en-US"/>
              </w:rPr>
              <w:t>il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в положительной, отрицательной и вопросительной форм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ЛЕ введенные ранее и образование мн.ч. существительных; ввести оборот 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в положительной, отрицательной и вопросительной формах; развивать логическое мышление уч-ся; воспитывать внимательное отношение друг к дру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овые слова из упр.3, с.89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ать употреблению оборота  </w:t>
            </w:r>
            <w:r>
              <w:rPr>
                <w:i/>
                <w:sz w:val="28"/>
                <w:szCs w:val="28"/>
                <w:lang w:val="en-US"/>
              </w:rPr>
              <w:t>il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текста с полным пониманием; ввести новые слова; воспитывать бережное, внимательное отношение к членам семей; развивать способность к языковой дога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0. с.90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итная форма   артиклей </w:t>
            </w:r>
            <w:r>
              <w:rPr>
                <w:i/>
                <w:sz w:val="28"/>
                <w:szCs w:val="28"/>
              </w:rPr>
              <w:t>du, des, au, aux</w:t>
            </w:r>
            <w:r>
              <w:rPr>
                <w:sz w:val="28"/>
                <w:szCs w:val="28"/>
              </w:rPr>
              <w:t xml:space="preserve"> и предлоги </w:t>
            </w:r>
            <w:r>
              <w:rPr>
                <w:i/>
                <w:sz w:val="28"/>
                <w:szCs w:val="28"/>
              </w:rPr>
              <w:t xml:space="preserve">à, </w:t>
            </w:r>
            <w:r>
              <w:rPr>
                <w:i/>
                <w:sz w:val="28"/>
                <w:szCs w:val="28"/>
                <w:lang w:val="fr-FR"/>
              </w:rPr>
              <w:t>d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ить слова, обозначающие цвета, изученную лексику, правила образования ж.р. и мн.ч. прилагательных; ввести слитную форма   артиклей </w:t>
            </w:r>
            <w:r>
              <w:rPr>
                <w:i/>
                <w:sz w:val="28"/>
                <w:szCs w:val="28"/>
              </w:rPr>
              <w:t>du, des, au, aux</w:t>
            </w:r>
            <w:r>
              <w:rPr>
                <w:sz w:val="28"/>
                <w:szCs w:val="28"/>
              </w:rPr>
              <w:t xml:space="preserve"> и предлоги </w:t>
            </w:r>
            <w:r>
              <w:rPr>
                <w:i/>
                <w:sz w:val="28"/>
                <w:szCs w:val="28"/>
              </w:rPr>
              <w:t xml:space="preserve">à, </w:t>
            </w:r>
            <w:r>
              <w:rPr>
                <w:i/>
                <w:sz w:val="28"/>
                <w:szCs w:val="28"/>
                <w:lang w:val="fr-FR"/>
              </w:rPr>
              <w:t>de</w:t>
            </w:r>
            <w:r>
              <w:rPr>
                <w:sz w:val="28"/>
                <w:szCs w:val="28"/>
              </w:rPr>
              <w:t>.; объяснить их значение; формировать способность уч-ся работать индивидуально и в группе; развивать логическое мышление уч-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7, с.93 (письм.)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и навыки аудирования и пись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изученную лексику, слитную форму артиклей; развивать умения и навыки монологической речи (описание наглядных пособий), слуховую память и внимание уч-ся; тренировать навыки аудирования и письма; воспитывать внимательное отношение друг к дру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исовать иллюстрацию к упр. 28, с.98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диалогической и монологической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ранее изученную лексику; глаголы avoir ê</w:t>
            </w:r>
            <w:r>
              <w:rPr>
                <w:sz w:val="28"/>
                <w:szCs w:val="28"/>
                <w:lang w:val="fr-FR"/>
              </w:rPr>
              <w:t>tre</w:t>
            </w:r>
            <w:r>
              <w:rPr>
                <w:sz w:val="28"/>
                <w:szCs w:val="28"/>
              </w:rPr>
              <w:t>, слитную форму артиклей; ввести новую лексику по теме «Животные»; воспитывать любовь к животным; развивать культуру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овые слова, придумать по одному предложению с каждым из них; читать стихотворение на с. 10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ожд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навыки произношения и мелодики; ввести новые ЛЕ и РО по теме «Рождество»; обучить чтению текста с полным пониманием его содержания и монологической речи на основе прочитанного; расширять кругозор уч-ся; познакомить их с праздником Рождества, обычаями и традициями Франции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 Сюзаны с гостями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умений и навыков диалогической речи и аудир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сти слова, обозначающие месяца. Развивать умения и навыки диалогической речи и аудирования, произвольное внимание; воспитывать внимательное отношение уч-ся к членам семьи и друзьям; учить работать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учить новые слова по теме.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center"/>
        <w:rPr/>
      </w:pPr>
      <w:r>
        <w:rPr>
          <w:b/>
          <w:sz w:val="28"/>
          <w:szCs w:val="28"/>
        </w:rPr>
        <w:t>Раздел 4 «Мы идем в магазин». Уроки 39-50  (12 уроков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91"/>
        <w:gridCol w:w="2268"/>
        <w:gridCol w:w="3543"/>
        <w:gridCol w:w="1985"/>
      </w:tblGrid>
      <w:tr>
        <w:trPr>
          <w:trHeight w:val="1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первичное закрепление новой лексики по теме «Продук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сти новую лексику по теме «Продукты»; повторить спряжение глаголов 1 группы; развивать непроизвольную память уч-ся; учить работать самостоят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учить новые слова, сделать карточки с продуктами.</w:t>
            </w:r>
          </w:p>
        </w:tc>
      </w:tr>
      <w:tr>
        <w:trPr>
          <w:trHeight w:val="1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анее введенных ЛЕ по те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ить изученную лексику; повторить числительные; ввести новую лексику по теме «Продукты»; развивать аналитическое мышление, память, творческие способности уч-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читалку наизусть; выполнить упр.12, с.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); сделать карточки с продуктами.</w:t>
            </w:r>
          </w:p>
        </w:tc>
      </w:tr>
      <w:tr>
        <w:trPr>
          <w:trHeight w:val="1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устной монологический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ить ЛЕ по теме «Продукты», ввести новые слова по теме «Магазин»; спряжение глагола </w:t>
            </w:r>
            <w:r>
              <w:rPr>
                <w:i/>
                <w:sz w:val="28"/>
                <w:szCs w:val="28"/>
              </w:rPr>
              <w:t>faire venir</w:t>
            </w:r>
            <w:r>
              <w:rPr>
                <w:sz w:val="28"/>
                <w:szCs w:val="28"/>
              </w:rPr>
              <w:t xml:space="preserve"> ; развивать навыки монологической речи, мышление и познавательную активность уч-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читалку наизусть, упр.10,с.108</w:t>
            </w:r>
          </w:p>
        </w:tc>
      </w:tr>
      <w:tr>
        <w:trPr>
          <w:trHeight w:val="1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пряжения неправильных глаго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тивизировать изученную лексику; закрепить спряжение неправильных глаголов </w:t>
            </w:r>
            <w:r>
              <w:rPr>
                <w:i/>
                <w:sz w:val="28"/>
                <w:szCs w:val="28"/>
              </w:rPr>
              <w:t xml:space="preserve">faire </w:t>
            </w:r>
            <w:r>
              <w:rPr>
                <w:sz w:val="28"/>
                <w:szCs w:val="28"/>
              </w:rPr>
              <w:t>venir</w:t>
            </w:r>
            <w:r>
              <w:rPr>
                <w:i/>
                <w:sz w:val="28"/>
                <w:szCs w:val="28"/>
              </w:rPr>
              <w:t xml:space="preserve"> etre avoi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; ввести глагол </w:t>
            </w:r>
            <w:r>
              <w:rPr>
                <w:i/>
                <w:sz w:val="28"/>
                <w:szCs w:val="28"/>
                <w:lang w:val="en-US"/>
              </w:rPr>
              <w:t>prendr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го  спряжения; ввести новую лексику по теме «Прием пищи»; расширять кругозор уч-ся по теме «Еда и прием пищи во Франции»; развивать творческие   способности уч-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читалку.</w:t>
            </w:r>
          </w:p>
        </w:tc>
      </w:tr>
      <w:tr>
        <w:trPr>
          <w:trHeight w:val="1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аудирования и устной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ивать умений и навыков аудирования и устной речи; повторить спряжение глаголов 3-й группы; вести глаголы </w:t>
            </w:r>
            <w:r>
              <w:rPr>
                <w:sz w:val="28"/>
                <w:szCs w:val="28"/>
                <w:lang w:val="en-US"/>
              </w:rPr>
              <w:t>alle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oire</w:t>
            </w:r>
            <w:r>
              <w:rPr>
                <w:sz w:val="28"/>
                <w:szCs w:val="28"/>
              </w:rPr>
              <w:t xml:space="preserve"> (их спряжение, употребление в речи); развивать произвольное внимание уч-ся; приучать к соблюдению режима д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читалку; упр.13,с.1094 упр.15, с.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.)</w:t>
            </w:r>
          </w:p>
        </w:tc>
      </w:tr>
      <w:tr>
        <w:trPr>
          <w:trHeight w:val="1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содержания прочитан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ивать умения и навыки монологической речи на основе прочитанного;  ввести глаголы </w:t>
            </w:r>
            <w:r>
              <w:rPr>
                <w:sz w:val="28"/>
                <w:szCs w:val="28"/>
                <w:lang w:val="en-US"/>
              </w:rPr>
              <w:t>pouvoi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vouloir</w:t>
            </w:r>
            <w:r>
              <w:rPr>
                <w:sz w:val="28"/>
                <w:szCs w:val="28"/>
              </w:rPr>
              <w:t xml:space="preserve"> ; познакомить уч-ся с правилом употребления предлога    вместо артикля de после слов, обозначающих количество; воспитывать пунктуальность, аккуратность; продолжать развивать рефлексию </w:t>
            </w:r>
            <w:r>
              <w:rPr>
                <w:sz w:val="28"/>
                <w:szCs w:val="28"/>
                <w:lang w:val="en-US"/>
              </w:rPr>
              <w:t>(самоанализ, самооценку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.24, с.113; выучить спряжение глаголов </w:t>
            </w:r>
            <w:r>
              <w:rPr>
                <w:sz w:val="28"/>
                <w:szCs w:val="28"/>
                <w:lang w:val="en-US"/>
              </w:rPr>
              <w:t>pouvoi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vouloir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  <w:tr>
        <w:trPr>
          <w:trHeight w:val="18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отребление предлога </w:t>
            </w:r>
            <w:r>
              <w:rPr>
                <w:i/>
                <w:sz w:val="28"/>
                <w:szCs w:val="28"/>
                <w:lang w:val="fr-FR"/>
              </w:rPr>
              <w:t>d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слов, обозначающих количеств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ить употребление предлога </w:t>
            </w:r>
            <w:r>
              <w:rPr>
                <w:i/>
                <w:sz w:val="28"/>
                <w:szCs w:val="28"/>
                <w:lang w:val="fr-FR"/>
              </w:rPr>
              <w:t>d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слов, обозначающих количество; развивать умения и навыки аудирования и устной речи; расширять кругозор уч-ся сведениями о мужских и женских французских именах; развивать внимание и слуховую памя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о своем выходном дне.</w:t>
            </w:r>
          </w:p>
        </w:tc>
      </w:tr>
      <w:tr>
        <w:trPr>
          <w:trHeight w:val="1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ленной монологической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ть диалогической речи, чтению текста с общим пониманием содержания; контролировать подготовленную монологическую речь; развивать навыки аудирования, артистические способности; познакомить с денежной единицей Франции – евро; воспитывать культуру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5 с.118 (письм.)</w:t>
            </w:r>
          </w:p>
        </w:tc>
      </w:tr>
      <w:tr>
        <w:trPr>
          <w:trHeight w:val="1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 и навыкам аудир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ть диалогической речи и навыкам аудирования, пониманию монологической речи учителя; работать над орфографией; развивать произвольное внимание, творческие способност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2 с.117</w:t>
            </w:r>
          </w:p>
        </w:tc>
      </w:tr>
      <w:tr>
        <w:trPr>
          <w:trHeight w:val="20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прочитан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ранее изученную лексику, спряжение глаголов 1-й и 3-й групп, употребление предлог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fr-FR"/>
              </w:rPr>
              <w:t>d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 обучать чтению с полным пониманием прочитанного; учить отвечать на вопросы по содержанию прочитанного; формировать познавательный интерес учащихся; развивать творческие способ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0 с.117 упр.36 с. 119</w:t>
            </w:r>
          </w:p>
        </w:tc>
      </w:tr>
      <w:tr>
        <w:trPr>
          <w:trHeight w:val="20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текста и монологическому высказыванию на основе прочитан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ть чтению с полным пониманием текста и монологическому высказыванию на основе прочитанного, извлечению полной и точной информации из прочитанного; воспитывать доброжелательное отношение друг к другу; развивать внимание и память уч-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7 с.119</w:t>
            </w:r>
          </w:p>
        </w:tc>
      </w:tr>
      <w:tr>
        <w:trPr>
          <w:trHeight w:val="18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лингвистической компетен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РО и ЛЕ; Развивать лингвистическую компетенцию, творческие способности; закрепить основные нормы речевого поведения в процессе диалогического общения, принятые во Франции; поддерживать интерес к изучению франц.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/>
      </w:pPr>
      <w:r>
        <w:rPr>
          <w:b/>
          <w:sz w:val="28"/>
          <w:szCs w:val="28"/>
        </w:rPr>
        <w:t>Раздел 5 «Мой маленький щенок». Уроки 51-61 (11 уроков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35"/>
        <w:gridCol w:w="2268"/>
        <w:gridCol w:w="3543"/>
        <w:gridCol w:w="1985"/>
      </w:tblGrid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первичное закрепление новой лексики по теме «Животны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ести новую лексику по теме «Животные», повторить глаголы </w:t>
            </w:r>
            <w:r>
              <w:rPr>
                <w:i/>
                <w:sz w:val="28"/>
                <w:szCs w:val="28"/>
              </w:rPr>
              <w:t>avoir etre</w:t>
            </w:r>
            <w:r>
              <w:rPr>
                <w:sz w:val="28"/>
                <w:szCs w:val="28"/>
              </w:rPr>
              <w:t xml:space="preserve"> в 3 лице мн.ч.; прививать уч-ся бережное отношение к животным, развивать волю, мыш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арточки с животными, выучить их названия; упр.1, с.123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онологической речи на основе прочитанного (с опорам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ть чтению с полным пониманием текста, монологической речи на основе прочитанного (с опорами); систематизировать ранее изученную лексику; ввести новую лексику; воспитывать любовь к животным; развивать моторную память уч-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ь новые слова; повторить спряжение глаголов </w:t>
            </w:r>
            <w:r>
              <w:rPr>
                <w:i/>
                <w:sz w:val="28"/>
                <w:szCs w:val="28"/>
              </w:rPr>
              <w:t>avoir etre</w:t>
            </w:r>
            <w:r>
              <w:rPr>
                <w:sz w:val="28"/>
                <w:szCs w:val="28"/>
              </w:rPr>
              <w:t>; упр.5, с. 126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шедшее время Passé co</w:t>
            </w:r>
            <w:r>
              <w:rPr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</w:rPr>
              <w:t>pos</w:t>
            </w:r>
            <w:r>
              <w:rPr>
                <w:sz w:val="28"/>
                <w:szCs w:val="28"/>
                <w:lang w:val="fr-FR"/>
              </w:rPr>
              <w:t>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глаголы</w:t>
            </w:r>
            <w:r>
              <w:rPr>
                <w:i/>
                <w:sz w:val="28"/>
                <w:szCs w:val="28"/>
              </w:rPr>
              <w:t xml:space="preserve"> avoir etre</w:t>
            </w:r>
            <w:r>
              <w:rPr>
                <w:sz w:val="28"/>
                <w:szCs w:val="28"/>
              </w:rPr>
              <w:t>; познакомить уч-ся с прошедшем временем Passé co</w:t>
            </w:r>
            <w:r>
              <w:rPr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</w:rPr>
              <w:t>posé (образование, употребление); учить самостоятельной работе, действиям по образцу и ана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4, с.130, выучить правило образования прош. Врем. Passé co</w:t>
            </w:r>
            <w:r>
              <w:rPr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</w:rPr>
              <w:t>posé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отребление Passé co</w:t>
            </w:r>
            <w:r>
              <w:rPr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</w:rPr>
              <w:t>posé в речи и аудирова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образование Passé co</w:t>
            </w:r>
            <w:r>
              <w:rPr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</w:rPr>
              <w:t>posé; обучать употреблению Passé co</w:t>
            </w:r>
            <w:r>
              <w:rPr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</w:rPr>
              <w:t>posé в речи и аудировании; ввести новую лексику; приобщать уч-ся к поэзии; развивать произвольное внимание уч-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13, с.130</w:t>
            </w:r>
          </w:p>
        </w:tc>
      </w:tr>
      <w:tr>
        <w:trPr>
          <w:trHeight w:val="14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авнение</w:t>
            </w:r>
            <w:r>
              <w:rPr>
                <w:sz w:val="28"/>
                <w:szCs w:val="28"/>
                <w:lang w:val="fr-FR"/>
              </w:rPr>
              <w:t xml:space="preserve"> Présent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fr-FR"/>
              </w:rPr>
              <w:t xml:space="preserve">  Passé composé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ить образование </w:t>
            </w:r>
            <w:r>
              <w:rPr>
                <w:sz w:val="28"/>
                <w:szCs w:val="28"/>
                <w:lang w:val="fr-FR"/>
              </w:rPr>
              <w:t>Pass</w:t>
            </w:r>
            <w:r>
              <w:rPr>
                <w:sz w:val="28"/>
                <w:szCs w:val="28"/>
              </w:rPr>
              <w:t xml:space="preserve">é </w:t>
            </w:r>
            <w:r>
              <w:rPr>
                <w:sz w:val="28"/>
                <w:szCs w:val="28"/>
                <w:lang w:val="fr-FR"/>
              </w:rPr>
              <w:t>compos</w:t>
            </w:r>
            <w:r>
              <w:rPr>
                <w:sz w:val="28"/>
                <w:szCs w:val="28"/>
              </w:rPr>
              <w:t xml:space="preserve">é ; сравнить </w:t>
            </w:r>
            <w:r>
              <w:rPr>
                <w:sz w:val="28"/>
                <w:szCs w:val="28"/>
                <w:lang w:val="fr-FR"/>
              </w:rPr>
              <w:t>Pr</w:t>
            </w:r>
            <w:r>
              <w:rPr>
                <w:sz w:val="28"/>
                <w:szCs w:val="28"/>
              </w:rPr>
              <w:t>é</w:t>
            </w:r>
            <w:r>
              <w:rPr>
                <w:sz w:val="28"/>
                <w:szCs w:val="28"/>
                <w:lang w:val="fr-FR"/>
              </w:rPr>
              <w:t>sent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fr-FR"/>
              </w:rPr>
              <w:t>Pass</w:t>
            </w:r>
            <w:r>
              <w:rPr>
                <w:sz w:val="28"/>
                <w:szCs w:val="28"/>
              </w:rPr>
              <w:t xml:space="preserve">é </w:t>
            </w:r>
            <w:r>
              <w:rPr>
                <w:sz w:val="28"/>
                <w:szCs w:val="28"/>
                <w:lang w:val="fr-FR"/>
              </w:rPr>
              <w:t>compos</w:t>
            </w:r>
            <w:r>
              <w:rPr>
                <w:sz w:val="28"/>
                <w:szCs w:val="28"/>
              </w:rPr>
              <w:t xml:space="preserve">é; рассмотреть  </w:t>
            </w:r>
            <w:r>
              <w:rPr>
                <w:sz w:val="28"/>
                <w:szCs w:val="28"/>
                <w:lang w:val="fr-FR"/>
              </w:rPr>
              <w:t>Pass</w:t>
            </w:r>
            <w:r>
              <w:rPr>
                <w:sz w:val="28"/>
                <w:szCs w:val="28"/>
              </w:rPr>
              <w:t xml:space="preserve">é </w:t>
            </w:r>
            <w:r>
              <w:rPr>
                <w:sz w:val="28"/>
                <w:szCs w:val="28"/>
                <w:lang w:val="fr-FR"/>
              </w:rPr>
              <w:t>compos</w:t>
            </w:r>
            <w:r>
              <w:rPr>
                <w:sz w:val="28"/>
                <w:szCs w:val="28"/>
              </w:rPr>
              <w:t>é в отрицательных предложениях; обучать аудированию, ввести новую лексику; развивать творческие     способности, произвольное внимание уч-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6, с.131</w:t>
            </w:r>
          </w:p>
        </w:tc>
      </w:tr>
      <w:tr>
        <w:trPr>
          <w:trHeight w:val="19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и монологической речи на основе прочитан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ить изученную лексику, спряжение глаголов </w:t>
            </w:r>
            <w:r>
              <w:rPr>
                <w:i/>
                <w:sz w:val="28"/>
                <w:szCs w:val="28"/>
              </w:rPr>
              <w:t>é</w:t>
            </w:r>
            <w:r>
              <w:rPr>
                <w:i/>
                <w:sz w:val="28"/>
                <w:szCs w:val="28"/>
                <w:lang w:val="fr-FR"/>
              </w:rPr>
              <w:t>crir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fr-FR"/>
              </w:rPr>
              <w:t>lire</w:t>
            </w:r>
            <w:r>
              <w:rPr>
                <w:sz w:val="28"/>
                <w:szCs w:val="28"/>
              </w:rPr>
              <w:t>; обучать чтению и монологической речи на основе прочитанного; ввести новую лексику по теме «Предлоги»; развивать творческие способности уч-ся, воспитывать любовь к животным; учить наблюдать, сравнивать и анализировать языковые 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воем дне рождения (упр.20,с.133); сделать рисунок к рассказу.</w:t>
            </w:r>
          </w:p>
        </w:tc>
      </w:tr>
      <w:tr>
        <w:trPr>
          <w:trHeight w:val="14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подготовленной монологической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ить изученные предлоги; проконтролировать подготовленную монологическую речь; познакомить уч-ся с глаголами, спрягающимися в </w:t>
            </w:r>
            <w:r>
              <w:rPr>
                <w:i/>
                <w:sz w:val="28"/>
                <w:szCs w:val="28"/>
                <w:lang w:val="fr-FR"/>
              </w:rPr>
              <w:t>Pass</w:t>
            </w:r>
            <w:r>
              <w:rPr>
                <w:i/>
                <w:sz w:val="28"/>
                <w:szCs w:val="28"/>
              </w:rPr>
              <w:t xml:space="preserve">é </w:t>
            </w:r>
            <w:r>
              <w:rPr>
                <w:i/>
                <w:sz w:val="28"/>
                <w:szCs w:val="28"/>
                <w:lang w:val="fr-FR"/>
              </w:rPr>
              <w:t>compos</w:t>
            </w:r>
            <w:r>
              <w:rPr>
                <w:i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 xml:space="preserve"> с глаголом </w:t>
            </w:r>
            <w:r>
              <w:rPr>
                <w:i/>
                <w:sz w:val="28"/>
                <w:szCs w:val="28"/>
              </w:rPr>
              <w:t>ê</w:t>
            </w:r>
            <w:r>
              <w:rPr>
                <w:i/>
                <w:sz w:val="28"/>
                <w:szCs w:val="28"/>
                <w:lang w:val="fr-FR"/>
              </w:rPr>
              <w:t>tre</w:t>
            </w:r>
            <w:r>
              <w:rPr>
                <w:sz w:val="28"/>
                <w:szCs w:val="28"/>
              </w:rPr>
              <w:t>.; учить работать в группе и оценивать ответы друг д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28, с.137(письм.); учить правило образов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fr-FR"/>
              </w:rPr>
              <w:t>Pass</w:t>
            </w:r>
            <w:r>
              <w:rPr>
                <w:i/>
                <w:sz w:val="28"/>
                <w:szCs w:val="28"/>
              </w:rPr>
              <w:t xml:space="preserve">é </w:t>
            </w:r>
            <w:r>
              <w:rPr>
                <w:i/>
                <w:sz w:val="28"/>
                <w:szCs w:val="28"/>
                <w:lang w:val="fr-FR"/>
              </w:rPr>
              <w:t>compos</w:t>
            </w:r>
            <w:r>
              <w:rPr>
                <w:i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 xml:space="preserve"> с глаголом </w:t>
            </w:r>
            <w:r>
              <w:rPr>
                <w:i/>
                <w:sz w:val="28"/>
                <w:szCs w:val="28"/>
              </w:rPr>
              <w:t>ê</w:t>
            </w:r>
            <w:r>
              <w:rPr>
                <w:i/>
                <w:sz w:val="28"/>
                <w:szCs w:val="28"/>
                <w:lang w:val="fr-FR"/>
              </w:rPr>
              <w:t>tr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содерж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ить </w:t>
            </w:r>
            <w:r>
              <w:rPr>
                <w:i/>
                <w:sz w:val="28"/>
                <w:szCs w:val="28"/>
                <w:lang w:val="fr-FR"/>
              </w:rPr>
              <w:t>Pass</w:t>
            </w:r>
            <w:r>
              <w:rPr>
                <w:i/>
                <w:sz w:val="28"/>
                <w:szCs w:val="28"/>
              </w:rPr>
              <w:t xml:space="preserve">é </w:t>
            </w:r>
            <w:r>
              <w:rPr>
                <w:i/>
                <w:sz w:val="28"/>
                <w:szCs w:val="28"/>
                <w:lang w:val="fr-FR"/>
              </w:rPr>
              <w:t>compos</w:t>
            </w:r>
            <w:r>
              <w:rPr>
                <w:i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 xml:space="preserve"> с глаголами </w:t>
            </w:r>
            <w:r>
              <w:rPr>
                <w:i/>
                <w:sz w:val="28"/>
                <w:szCs w:val="28"/>
                <w:lang w:val="en-US"/>
              </w:rPr>
              <w:t>avoi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ê</w:t>
            </w:r>
            <w:r>
              <w:rPr>
                <w:i/>
                <w:sz w:val="28"/>
                <w:szCs w:val="28"/>
                <w:lang w:val="fr-FR"/>
              </w:rPr>
              <w:t>tre</w:t>
            </w:r>
            <w:r>
              <w:rPr>
                <w:sz w:val="28"/>
                <w:szCs w:val="28"/>
              </w:rPr>
              <w:t>; обучать неподготовленной монологической речи, чтению с полным пониманием содержания; развивать творческие способности уч-ся; приобщать их к франц. народному песенному творче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35, с.140</w:t>
            </w:r>
          </w:p>
        </w:tc>
      </w:tr>
      <w:tr>
        <w:trPr>
          <w:trHeight w:val="18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ленной диалогической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ировать подготовленную диалогическую речь; развивать навыки монологической речи, познавательную деятельность уч-ся; повторить </w:t>
            </w:r>
            <w:r>
              <w:rPr>
                <w:i/>
                <w:sz w:val="28"/>
                <w:szCs w:val="28"/>
                <w:lang w:val="fr-FR"/>
              </w:rPr>
              <w:t>Pass</w:t>
            </w:r>
            <w:r>
              <w:rPr>
                <w:i/>
                <w:sz w:val="28"/>
                <w:szCs w:val="28"/>
              </w:rPr>
              <w:t xml:space="preserve">é </w:t>
            </w:r>
            <w:r>
              <w:rPr>
                <w:i/>
                <w:sz w:val="28"/>
                <w:szCs w:val="28"/>
                <w:lang w:val="fr-FR"/>
              </w:rPr>
              <w:t>compos</w:t>
            </w:r>
            <w:r>
              <w:rPr>
                <w:i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, правила образования ж.р. и мн.ч. прилагательных; воспитывать любовь и внимательное отношение к домашним живот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,3, с.145</w:t>
            </w:r>
          </w:p>
        </w:tc>
      </w:tr>
      <w:tr>
        <w:trPr>
          <w:trHeight w:val="9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ан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ление приобретенных умений и навы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обретенные навыки и умения; сделать изучение предмета более привлекательным; учить самостоятельно организовывать работу и оценивать 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>
          <w:trHeight w:val="14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мматических умений и навы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вать грамматические умения и навыки; повысить мотивированность деятельности уч-ся, их эмоциональный тонус; объединить личные мотивы и переживания с мотивами и переживаниями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ее чтение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«В городе». Уроки 62-68 (8 часов)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3969"/>
        <w:gridCol w:w="1985"/>
      </w:tblGrid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первичное закрепление новой лексики по теме «Город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сти и первично закрепить новую лексики по теме «Город»; развивать навыки письма, способность к языковой догадке, мыслительную деятельность; систематизировать изученную лексику; прививать уч-ся навыки работы со словарем; продолжать работу с интернационализ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, с.153; учить новые слова.</w:t>
            </w:r>
          </w:p>
        </w:tc>
      </w:tr>
      <w:tr>
        <w:trPr>
          <w:trHeight w:val="1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устной монологической речи (по опора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ть над лексикой; повторить P</w:t>
            </w:r>
            <w:r>
              <w:rPr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</w:rPr>
              <w:t xml:space="preserve">ssé </w:t>
            </w:r>
            <w:r>
              <w:rPr>
                <w:sz w:val="28"/>
                <w:szCs w:val="28"/>
                <w:lang w:val="fr-FR"/>
              </w:rPr>
              <w:t>compos</w:t>
            </w:r>
            <w:r>
              <w:rPr>
                <w:sz w:val="28"/>
                <w:szCs w:val="28"/>
              </w:rPr>
              <w:t>é</w:t>
            </w:r>
            <w:r>
              <w:rPr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</w:rPr>
              <w:t>; ввести новую лексику; Развивать навыков устной монологической речи ( по опорам); воспитывать любовь к своему городу, своей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4, с.149; учить новые слова.</w:t>
            </w:r>
          </w:p>
        </w:tc>
      </w:tr>
      <w:tr>
        <w:trPr>
          <w:trHeight w:val="1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устной монологической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ить изученную лексику в речи; развивать навыки монологической речи (объяснить фразу), мыслительную деятельность, ввести новую лексику по теме «Внешность».; расширять кругозор уч-ся: познакомить с достопримечательностями Пари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6,с.151; нарисовать куклу, подписав части ее тела по-французски.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умений и навыков аудир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монологич. речи по теме «Внешность человека»; контролировать аудирование; ввести новую лексику; воспитывать доброжелат.  отношение друг к другу; учить отделять главное от второстеп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думать и записать предложения с новыми словами; повторить Passé composé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Контроль изученной лексики и грамма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зученной лексики и грамм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219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283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317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49:00Z</dcterms:created>
  <dc:creator>Друченко Татьяна Александровна</dc:creator>
  <dc:description/>
  <cp:keywords/>
  <dc:language>en-US</dc:language>
  <cp:lastModifiedBy>Оксана Стрельникова</cp:lastModifiedBy>
  <cp:lastPrinted>2023-09-25T11:47:00Z</cp:lastPrinted>
  <dcterms:modified xsi:type="dcterms:W3CDTF">2023-10-08T11:03:00Z</dcterms:modified>
  <cp:revision>5</cp:revision>
  <dc:subject/>
  <dc:title>Раздел 1</dc:title>
</cp:coreProperties>
</file>