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ое автономное  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а Ростова-на-Дону «Лицей № 27 имени А.В.Суворова»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______________________________</w:t>
      </w:r>
    </w:p>
    <w:tbl>
      <w:tblPr>
        <w:tblW w:w="964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4"/>
        <w:gridCol w:w="3652"/>
        <w:gridCol w:w="3109"/>
      </w:tblGrid>
      <w:tr>
        <w:trPr/>
        <w:tc>
          <w:tcPr>
            <w:tcW w:w="28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РАССМОТРЕН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________Е.В.Кульчицк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реподаватель М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рот. №1 от 28.08.2023 г.</w:t>
            </w:r>
          </w:p>
        </w:tc>
        <w:tc>
          <w:tcPr>
            <w:tcW w:w="3652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ГЛАСОВАНА» __________О.П.Стрельник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 по В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рот. №1 от 31.08.2023 г.</w:t>
            </w:r>
          </w:p>
        </w:tc>
        <w:tc>
          <w:tcPr>
            <w:tcW w:w="3109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9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УТВЕРЖДЕНА» ______</w:t>
            </w:r>
            <w:r>
              <w:rPr>
                <w:rFonts w:cs="Times New Roman" w:ascii="Times New Roman" w:hAnsi="Times New Roman"/>
              </w:rPr>
              <w:t>_____</w:t>
            </w:r>
            <w:r>
              <w:rPr>
                <w:rFonts w:cs="Times New Roman" w:ascii="Times New Roman" w:hAnsi="Times New Roman"/>
                <w:color w:val="000000"/>
              </w:rPr>
              <w:t>Л.П.Агаф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9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 «МАОУ« Лицей     №27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9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Приказ №252 от 31.08.2023г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ОЙ ДЕЯТЕЛЬНОСТИ</w:t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ФУТБОЛ»</w:t>
      </w:r>
    </w:p>
    <w:p>
      <w:pPr>
        <w:pStyle w:val="Normal"/>
        <w:ind w:left="2124" w:hanging="2124"/>
        <w:jc w:val="center"/>
        <w:rPr/>
      </w:pPr>
      <w:r>
        <w:rPr>
          <w:rFonts w:cs="Times New Roman" w:ascii="Times New Roman" w:hAnsi="Times New Roman"/>
          <w:sz w:val="28"/>
        </w:rPr>
        <w:t>Физическая культура</w:t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обучающихся 1-5 классов</w:t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24" w:hanging="21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hanging="2124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u w:val="single"/>
        </w:rPr>
        <w:br/>
      </w:r>
    </w:p>
    <w:p>
      <w:pPr>
        <w:pStyle w:val="Normal"/>
        <w:ind w:left="2124" w:hanging="21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остов-на-Дону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overflowPunct w:val="false"/>
        <w:autoSpaceDE w:val="false"/>
        <w:spacing w:lineRule="auto" w:line="360"/>
        <w:ind w:left="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023</w:t>
      </w:r>
    </w:p>
    <w:p>
      <w:pPr>
        <w:pStyle w:val="Normal"/>
        <w:widowControl w:val="false"/>
        <w:tabs>
          <w:tab w:val="clear" w:pos="708"/>
          <w:tab w:val="left" w:pos="3255" w:leader="none"/>
        </w:tabs>
        <w:overflowPunct w:val="false"/>
        <w:autoSpaceDE w:val="false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255" w:leader="none"/>
        </w:tabs>
        <w:overflowPunct w:val="false"/>
        <w:autoSpaceDE w:val="false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…………………… …………………………………………...3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урса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...3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курса в учебном плане ………………………………………….........................4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ностные  ориентиры содержания курса...................................................................4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, метапредметные, предметные результаты освоения курса………….. 4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………………………………………………………………………..7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567" w:hanging="20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курса............................................................................. 11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567" w:hanging="20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образовательного процесса……………..15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7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tabs>
          <w:tab w:val="clear" w:pos="708"/>
          <w:tab w:val="left" w:pos="4111" w:leader="none"/>
        </w:tabs>
        <w:ind w:left="53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3"/>
        <w:tabs>
          <w:tab w:val="clear" w:pos="708"/>
          <w:tab w:val="left" w:pos="4111" w:leader="none"/>
        </w:tabs>
        <w:ind w:left="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4111" w:leader="none"/>
        </w:tabs>
        <w:ind w:left="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4111" w:leader="none"/>
        </w:tabs>
        <w:ind w:left="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4111" w:leader="none"/>
        </w:tabs>
        <w:ind w:left="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4111" w:leader="none"/>
        </w:tabs>
        <w:ind w:left="53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анная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зволяет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ешать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адач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изическог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бучающихся,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ормиру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целостно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льтуре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е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зможностя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вышени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ботоспособност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лучшени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здоровья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главное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оспитыва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ичность,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пособную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амостоятельной, творче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оздан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снове авторской программы внеурочной деятельности ( Г.А. Колодницкого, В.С. Кузнецова, М.В. Маслова, - Внеурочная деятельность учащихся. Футбол. Издательство «Просвещение», 2011г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шение оздоровительных, образовательных и развивающих задач физического воспитания при освоении учащимися игры в футбо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Достижение цели возможно через решение след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ть двигательным действиям, нацеленным на развитие основных физических качеств и повышение функциональных возможностей организма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основные физические качества: быстроту, ловкость, гибкость, выносливость, силу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жизненно-важных навыков и умений в  беге, прыжках,  метании и плавании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итие интереса к занятиям по футболу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портивного трудолюбия и волевых качеств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ных приемов техники игры и простейших тактических действий в нападении и защите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чального опыта участия в соревнованиях;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личность обучающегося с установкой на здоровый образ жизни, способной к сотрудничеству в физкультурно-оздорови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  <w:r>
        <w:rPr>
          <w:rFonts w:cs="Times New Roman" w:ascii="Times New Roman" w:hAnsi="Times New Roman"/>
          <w:b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ая</w:t>
      </w:r>
      <w:r>
        <w:rPr>
          <w:rFonts w:cs="Times New Roman" w:ascii="Times New Roman" w:hAnsi="Times New Roman"/>
          <w:b/>
          <w:bCs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 xml:space="preserve">характеристика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рограмме «Футбол»  включают в себя  теоретическую и практическую ча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ая часть занятий включает в себя информацию о технике безопасности во время занятий и тактическую подготов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включает в себя общую физическую подготовку, специальную физическую подготовку и участия в соревнованиях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 включает в себя четыре раздела: 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я физическая подготовк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одготовка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знаний.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ревн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ание </w:t>
      </w:r>
      <w:r>
        <w:rPr>
          <w:rFonts w:cs="Times New Roman" w:ascii="Times New Roman" w:hAnsi="Times New Roman"/>
          <w:b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а</w:t>
      </w:r>
      <w:r>
        <w:rPr>
          <w:rFonts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а в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м</w:t>
      </w:r>
      <w:r>
        <w:rPr>
          <w:rFonts w:cs="Times New Roman" w:ascii="Times New Roman" w:hAnsi="Times New Roman"/>
          <w:b/>
          <w:bCs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>пл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«Футбол» для младших школьников рассчитана на 4 года обучения  (840 часов).  Программа предполагает проведение занятий со школьниками 6 часов в неделю.  Продолжительность занятий 90 минут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Ценностные ориентиры содержания курс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«Футбол» направлено на воспитание высоконравственных, творческих, компетентных и успешных граждан России, способных к активной самореализации  в общественной и профессиональной деятельности, умело использующих ценности физической культуры и спорта для укрепления и длительного сохранения собственного здоровья, оптимизации учебной деятельности и организации здорового образа жизн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Личностные, метапредметные и предметные результаты освоения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о внеурочной деятельности «Футбол» способствует формированию личностных, регулятивных, познавательных и коммуникативных учебных действ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познавательных универсальных учебных действий будут являться умен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понятиях «здоровый образ жизни», «физкультурно-оздоровительная деятельность», «спортивно-оздоровительная деятельность», характеризовать значение  соревнований по футбол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ывать понятия: физическое качество (сила, быстрота, гибкость, выносливость, ловкость), техника выполнения упражнения, действия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тактических  действиях в футбол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связь занятий футболом с досуговой и урочной деятельност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овать роль и значение занятий футболом в режиме труда и отдыха; планировать и корректировать физическую нагрузку в зависимости от индивидуальных особенностей, состояния здоровья, физического развития, физической подготовл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информации о соревнованиях по футболу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личностных универсальных учебных действий будет формировать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ка на здоровый образ  жизн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ы своей этнической принадлежности в форме осознания «Я» как представителя народа в процессе знакомства с историей физической культуры РФ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ация в нравственном содержании и смысле как собственных поступков, так и поступков окружающих людей в игровой и соревновательной деятельности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основных моральных норм во время проведения  тренировочных занятий , соревнований и ориентации на их выполн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 сфере регулятивных универсальных  учебных действий будут являться умения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места занятий физическими упражнениями в сотрудничестве с учителем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и предупреждения травматизма во время занятий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 воспринимать предложения и оценку учителя, товарищей,  родителей и других людей во время соревнований, индивидуальных и групповых заданий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выполнения действия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екватно воспринимать предложения и оценку учителя, товарищей, родителей и других людей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адекватно оценивать правильность выполнения упражнений, заданий учителя и вносить коррективы в исполнение по ходу реализации и после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стремиться к координации различных позиций в сотрудничестве 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 в работе по группам, микрогруппам, парам, командной деятельности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 в парных упражнениях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помощь при сдаче нормативов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вать вопросы, необходимые для выполнения технико- тактических действий в тренировочной, игровой и соревновательной деятельност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уществление   контроля за реализацией программы включает в себ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ревнования  по футболу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 о проведении соревнований, составление протоколов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оревнованиях муниципального уровня и др.;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зультатом освоения программы «Футбол»   будет  являться формирование таких качеств личности как организованность, толерантность, целеустремлённость, любознательность, коммуникабельность  дружелюбие, организаторские способности, потребность в здоровом образе жизни, стремление к побе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нная программа может быть использована учителями физической культуры, педагогами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мерные  контрольные  вопросы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основные задачи выполняет вратарь, защитник, нападающ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сновные правила футбо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д  обуч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Нарушения в футбо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год обуч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ные положения в футбол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 год обучен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Стандартные положения в футболе</w:t>
      </w:r>
    </w:p>
    <w:p>
      <w:pPr>
        <w:pStyle w:val="ListParagraph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 Содержание программы «Футбол»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программы (первый  год обучения)</w:t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Тема 1. Вводное занятие(1ч) 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равила техники безопасности на занятиях. Возникновение игры «футбол»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Общая физическая подготовка.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120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) 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вигательные качества футболиста: быстрота, ловкость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ие за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вые упражнения: бег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 Бег на  дистанцию 20 м, бег на дистанцию 1 км, челночный бег 3х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овые упражнения: прыжки на месте, с продвижением вперед и назад, левым и правым боком, в длину и высоту с ме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вая подготовка: отжимания, поднимание туловища из положения лёжа, подтягивания. упоры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3. Специальная подготовка(74ч)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Расположение игроков на пол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ие занятия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дача, приём, остановка, ведение  мяч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4.  Основы знаний(3ч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авила игры в футбол: игра рукой, удар по ногам, разметка площадки, гол, ворота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5. Соревнования(12ч)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должительность игры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ие занятия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а по упрощенным правилам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(второй  год обучения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1. Вводное занятие (1ч)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равила техники безопасности на занятиях. Особенности формы футболист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Общая физическая подготовка.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)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двигательных действий: бег, остановк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ие занятия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мплекс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развивающих </w:t>
      </w:r>
      <w:r>
        <w:rPr>
          <w:rFonts w:cs="Times New Roman" w:ascii="Times New Roman" w:hAnsi="Times New Roman"/>
          <w:spacing w:val="-1"/>
          <w:sz w:val="24"/>
          <w:szCs w:val="24"/>
        </w:rPr>
        <w:t>упраж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я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яч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вые упражнения: бег с высоким подниманием бедра, ускорение, скоростные рывки с изменением направления движения. Бег на  дистанцию 30 м, бег на дистанцию 1 км, челночный бег 5х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овые упражнения: прыжки  с продвижением вперед и назад, левым и правым боко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ловая подготовка: отжимания, поднимание туловища из положения лёжа, подтягивания. Упо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3. Специальная подготовка(94ч)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Действие игроков на пол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ие занятия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Останов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тящего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яч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й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евой</w:t>
      </w:r>
      <w:r>
        <w:rPr>
          <w:rFonts w:cs="Times New Roman" w:ascii="Times New Roman" w:hAnsi="Times New Roman"/>
          <w:sz w:val="24"/>
          <w:szCs w:val="24"/>
        </w:rPr>
        <w:t xml:space="preserve"> ногой. Ведение мяча.</w:t>
      </w:r>
      <w:r>
        <w:rPr>
          <w:rFonts w:cs="Times New Roman" w:ascii="Times New Roman" w:hAnsi="Times New Roman"/>
          <w:spacing w:val="45"/>
          <w:sz w:val="3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ары</w:t>
        <w:tab/>
        <w:t>по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еподвижному</w:t>
        <w:tab/>
        <w:t>мячу</w:t>
        <w:tab/>
        <w:t>серединой</w:t>
        <w:tab/>
        <w:t>подъема. Техника игры вратаря: ловля и отбивание мяч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4.  Основы знаний(4ч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правила игры в футбол: нарушение правил и наказание.</w:t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5. Соревнования(16ч)</w:t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sz w:val="24"/>
          <w:szCs w:val="24"/>
        </w:rPr>
        <w:t>Жесты судьи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ие занятия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а по упрощенным правилам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(третий год обучения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1. Вводное занятие (1ч)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равила техники безопасности на занятиях. Критерии выбора позиции игрок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Общая физическая подготовка.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9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)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ординационные способно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ие занят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Комплек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упражнен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яча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-1"/>
          <w:sz w:val="24"/>
          <w:szCs w:val="24"/>
        </w:rPr>
        <w:t>мячом, направлен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вит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оординационных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собнос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вые упражнения: ускорение, бег с изменением направления движения. Бег на  дистанцию 30 м, бег на дистанцию 1 км, челночный бег 5х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и через скамейку, правым, левым бо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вая подготовка: отжимания, поднимание туловища из положения лё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3. Специальная подготовка(99ч)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коростно-силовые способност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ие занятия: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гра вратаря. Удары по катящемуся мячу. 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я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дной</w:t>
      </w:r>
      <w:r>
        <w:rPr>
          <w:rFonts w:cs="Times New Roman" w:ascii="Times New Roman" w:hAnsi="Times New Roman"/>
          <w:sz w:val="24"/>
          <w:szCs w:val="24"/>
        </w:rPr>
        <w:t xml:space="preserve"> ногой по </w:t>
      </w:r>
      <w:r>
        <w:rPr>
          <w:rFonts w:cs="Times New Roman" w:ascii="Times New Roman" w:hAnsi="Times New Roman"/>
          <w:spacing w:val="-1"/>
          <w:sz w:val="24"/>
          <w:szCs w:val="24"/>
        </w:rPr>
        <w:t>прямо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мейкой, восьмеркой, </w:t>
      </w:r>
      <w:r>
        <w:rPr>
          <w:rFonts w:cs="Times New Roman" w:ascii="Times New Roman" w:hAnsi="Times New Roman"/>
          <w:sz w:val="24"/>
          <w:szCs w:val="24"/>
        </w:rPr>
        <w:t>челноком.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едение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яч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переменн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аво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лево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гой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ямой,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мейкой, восьмеркой, </w:t>
      </w:r>
      <w:r>
        <w:rPr>
          <w:rFonts w:cs="Times New Roman" w:ascii="Times New Roman" w:hAnsi="Times New Roman"/>
          <w:sz w:val="24"/>
          <w:szCs w:val="24"/>
        </w:rPr>
        <w:t>челно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4.  Основы знаний(4ч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упреждение травматизма.</w:t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5. Соревнования(16ч)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блица соревнований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ие занят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а футбол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 (четвёртый год обучения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1. Вводное занятие (1ч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ие правила техники безопасности на занятиях. Особенности позиции (амплуа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 2.Общая физическая подготовка.(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8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)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коростных способносте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ие зан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г: обычный, с изменением скорости(ускорение, рывки), с изменением направления (с поворотом, зигзагообразно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ыжки через скамейку, правым, левым бо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овая подготовка: отжимания, поднимание туловища из положения лёжа, подтягивание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3. Специальная подготовка(101ч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ыполнение технических приемов с мячом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ие занятия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вед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мя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у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роск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м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уками</w:t>
      </w:r>
      <w:r>
        <w:rPr>
          <w:rFonts w:cs="Times New Roman" w:ascii="Times New Roman" w:hAnsi="Times New Roman"/>
          <w:sz w:val="24"/>
          <w:szCs w:val="24"/>
        </w:rPr>
        <w:t xml:space="preserve"> из-з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ковой линии. </w:t>
      </w:r>
      <w:r>
        <w:rPr>
          <w:rFonts w:cs="Times New Roman" w:ascii="Times New Roman" w:hAnsi="Times New Roman"/>
          <w:spacing w:val="-1"/>
          <w:sz w:val="24"/>
          <w:szCs w:val="24"/>
        </w:rPr>
        <w:t>Ведение одновремен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вух </w:t>
      </w:r>
      <w:r>
        <w:rPr>
          <w:rFonts w:cs="Times New Roman" w:ascii="Times New Roman" w:hAnsi="Times New Roman"/>
          <w:spacing w:val="-1"/>
          <w:sz w:val="24"/>
          <w:szCs w:val="24"/>
        </w:rPr>
        <w:t>мячей.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ередачи</w:t>
      </w:r>
      <w:r>
        <w:rPr>
          <w:rFonts w:cs="Times New Roman" w:ascii="Times New Roman" w:hAnsi="Times New Roman"/>
          <w:sz w:val="24"/>
          <w:szCs w:val="24"/>
        </w:rPr>
        <w:t xml:space="preserve"> мяч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ой и </w:t>
      </w:r>
      <w:r>
        <w:rPr>
          <w:rFonts w:cs="Times New Roman" w:ascii="Times New Roman" w:hAnsi="Times New Roman"/>
          <w:spacing w:val="-1"/>
          <w:sz w:val="24"/>
          <w:szCs w:val="24"/>
        </w:rPr>
        <w:t>левой</w:t>
      </w:r>
      <w:r>
        <w:rPr>
          <w:rFonts w:cs="Times New Roman" w:ascii="Times New Roman" w:hAnsi="Times New Roman"/>
          <w:sz w:val="24"/>
          <w:szCs w:val="24"/>
        </w:rPr>
        <w:t xml:space="preserve"> ногой, обводка. Комбинации из освоенных элементов. </w:t>
      </w:r>
      <w:r>
        <w:rPr>
          <w:rFonts w:cs="Times New Roman" w:ascii="Times New Roman" w:hAnsi="Times New Roman"/>
          <w:spacing w:val="-1"/>
          <w:sz w:val="24"/>
          <w:szCs w:val="24"/>
        </w:rPr>
        <w:t>Жонглирование</w:t>
        <w:tab/>
        <w:t xml:space="preserve"> мячом </w:t>
      </w:r>
      <w:r>
        <w:rPr>
          <w:rFonts w:cs="Times New Roman" w:ascii="Times New Roman" w:hAnsi="Times New Roman"/>
          <w:sz w:val="24"/>
          <w:szCs w:val="24"/>
        </w:rPr>
        <w:t>одной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ногой,</w:t>
        <w:tab/>
        <w:t>попеременно</w:t>
        <w:tab/>
        <w:t xml:space="preserve">правой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1"/>
          <w:sz w:val="24"/>
          <w:szCs w:val="24"/>
        </w:rPr>
        <w:t>левой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ногам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4.  Основы знаний(4ч)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казание первой помощи.</w:t>
      </w:r>
    </w:p>
    <w:p>
      <w:pPr>
        <w:pStyle w:val="ListParagraph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Тема 5. Соревнования(24ч)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действо по футболу.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Практические занят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гра футбол.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. Тематическое планирование  </w:t>
      </w:r>
    </w:p>
    <w:tbl>
      <w:tblPr>
        <w:tblW w:w="96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079"/>
        <w:gridCol w:w="792"/>
        <w:gridCol w:w="819"/>
        <w:gridCol w:w="852"/>
        <w:gridCol w:w="819"/>
        <w:gridCol w:w="852"/>
        <w:gridCol w:w="819"/>
        <w:gridCol w:w="1049"/>
        <w:gridCol w:w="995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год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год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е занят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5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зн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рев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</w:t>
      </w:r>
      <w:r>
        <w:rPr/>
        <w:t xml:space="preserve">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56"/>
        <w:gridCol w:w="1262"/>
        <w:gridCol w:w="1260"/>
        <w:gridCol w:w="157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, тем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по программе</w:t>
            </w:r>
          </w:p>
        </w:tc>
      </w:tr>
      <w:tr>
        <w:trPr>
          <w:trHeight w:val="64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е занят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никновение игры  «футбол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Общая физическая подготовка (120ч)</w:t>
            </w:r>
          </w:p>
        </w:tc>
      </w:tr>
      <w:tr>
        <w:trPr>
          <w:trHeight w:val="7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7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7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ая подготов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пециальная подготовка(74ч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мяча, приём мяч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, ведение мяч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сновы знаний  (3ч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правила иг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Соревнования (12ч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по упрощённым правил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  <w:sz w:val="24"/>
          <w:szCs w:val="24"/>
        </w:rPr>
        <w:t>год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56"/>
        <w:gridCol w:w="1262"/>
        <w:gridCol w:w="1260"/>
        <w:gridCol w:w="157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, тем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по программе</w:t>
            </w:r>
          </w:p>
        </w:tc>
      </w:tr>
      <w:tr>
        <w:trPr>
          <w:trHeight w:val="64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е занят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формы футболис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Общая физическая подготовка (95ч)</w:t>
            </w:r>
          </w:p>
        </w:tc>
      </w:tr>
      <w:tr>
        <w:trPr>
          <w:trHeight w:val="7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>
          <w:trHeight w:val="7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</w:tr>
      <w:tr>
        <w:trPr>
          <w:trHeight w:val="7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ая подготов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пециальная подготовка(94ч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мяча на месте и в движении, жонглировани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, ведение мяча, уда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сновы знаний  (4ч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я правил иг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Соревнования (16ч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по упрощённым правилам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</w:tbl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 обуч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56"/>
        <w:gridCol w:w="1262"/>
        <w:gridCol w:w="1260"/>
        <w:gridCol w:w="1578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, тем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по программе</w:t>
            </w:r>
          </w:p>
        </w:tc>
      </w:tr>
      <w:tr>
        <w:trPr>
          <w:trHeight w:val="64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е занят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зиции игроков на пол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Общая физическая подготовка (90ч)</w:t>
            </w:r>
          </w:p>
        </w:tc>
      </w:tr>
      <w:tr>
        <w:trPr>
          <w:trHeight w:val="7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</w:tr>
      <w:tr>
        <w:trPr>
          <w:trHeight w:val="7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7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ая подготов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пециальная подготовка(99ч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мяча на месте и в движении, жонглировани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ка, ведение мяча, удар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сновы знаний  (4ч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травматиз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Соревнования (16ч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в футбол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</w:tr>
    </w:tbl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од обучени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56"/>
        <w:gridCol w:w="1262"/>
        <w:gridCol w:w="1260"/>
        <w:gridCol w:w="1861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ы, темы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по программе</w:t>
            </w:r>
          </w:p>
        </w:tc>
      </w:tr>
      <w:tr>
        <w:trPr>
          <w:trHeight w:val="646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ор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ое занятие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позиций (амплуа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 Общая физическая подготовка (80ч)</w:t>
            </w:r>
          </w:p>
        </w:tc>
      </w:tr>
      <w:tr>
        <w:trPr>
          <w:trHeight w:val="7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</w:tr>
      <w:tr>
        <w:trPr>
          <w:trHeight w:val="7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>
          <w:trHeight w:val="74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ая подготов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Специальная подготовка(101ч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мяча на месте и в движении, жонглирование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, удары, повороты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Основы знаний  (4ч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первой помощ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 Соревнования (24ч)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гра в футбол. Судейств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tLeast" w:line="312" w:before="0" w:after="216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12" w:before="0" w:after="216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12" w:before="0" w:after="216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12" w:before="0" w:after="216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12" w:before="0" w:after="216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12" w:before="0" w:after="216"/>
        <w:jc w:val="center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Материально- техническое обеспечение образовательного процес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я программа предполагает использование спортивного инвентаря  (на 1 группу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имнастические коврики                                           - 15 шт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ячи футбольные                                                        -15 шт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какалки                                                                      -15 шт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утбольные ворота                                                     -2 шт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шки переносные                                                     -20 шт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яжелители на ноги                                                  -15 шт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кидки                                                                        -20 шт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и футбольные                                                     -10 шт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кимов А.М. Игр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утбольного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ратаря. </w:t>
      </w:r>
      <w:r>
        <w:rPr>
          <w:rFonts w:cs="Times New Roman" w:ascii="Times New Roman" w:hAnsi="Times New Roman"/>
          <w:sz w:val="24"/>
          <w:szCs w:val="24"/>
        </w:rPr>
        <w:t xml:space="preserve">– М.: </w:t>
      </w:r>
      <w:r>
        <w:rPr>
          <w:rFonts w:cs="Times New Roman" w:ascii="Times New Roman" w:hAnsi="Times New Roman"/>
          <w:spacing w:val="-1"/>
          <w:sz w:val="24"/>
          <w:szCs w:val="24"/>
        </w:rPr>
        <w:t>ФиС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978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  <w:tab w:val="left" w:pos="2936" w:leader="none"/>
          <w:tab w:val="left" w:pos="4437" w:leader="none"/>
          <w:tab w:val="left" w:pos="5304" w:leader="none"/>
          <w:tab w:val="left" w:pos="7269" w:leader="none"/>
          <w:tab w:val="left" w:pos="8828" w:leader="none"/>
        </w:tabs>
        <w:spacing w:lineRule="auto" w:line="240" w:before="0" w:after="0"/>
        <w:ind w:left="0" w:right="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Буйли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Ю.Ф.,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урамшин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Ю.Ф.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еоретическая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юных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ртсменов.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2"/>
          <w:sz w:val="24"/>
          <w:szCs w:val="24"/>
        </w:rPr>
        <w:t>М.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иС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985.</w:t>
      </w:r>
    </w:p>
    <w:p>
      <w:pPr>
        <w:pStyle w:val="TextBody"/>
        <w:widowControl w:val="false"/>
        <w:numPr>
          <w:ilvl w:val="0"/>
          <w:numId w:val="11"/>
        </w:numPr>
        <w:spacing w:lineRule="exact" w:line="322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и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М.С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тб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портив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играх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: </w:t>
      </w:r>
      <w:r>
        <w:rPr>
          <w:rFonts w:cs="Times New Roman" w:ascii="Times New Roman" w:hAnsi="Times New Roman"/>
          <w:spacing w:val="-1"/>
          <w:sz w:val="24"/>
          <w:szCs w:val="24"/>
        </w:rPr>
        <w:t>ФиС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980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ind w:left="0" w:right="1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Гриндлер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изическая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дготовка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утболистов.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иС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976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exact" w:line="321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вил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игры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футбол. </w:t>
      </w:r>
      <w:r>
        <w:rPr>
          <w:rFonts w:cs="Times New Roman" w:ascii="Times New Roman" w:hAnsi="Times New Roman"/>
          <w:sz w:val="24"/>
          <w:szCs w:val="24"/>
        </w:rPr>
        <w:t xml:space="preserve">М.: </w:t>
      </w:r>
      <w:r>
        <w:rPr>
          <w:rFonts w:cs="Times New Roman" w:ascii="Times New Roman" w:hAnsi="Times New Roman"/>
          <w:spacing w:val="-2"/>
          <w:sz w:val="24"/>
          <w:szCs w:val="24"/>
        </w:rPr>
        <w:t>Фи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послед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ыпуск)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exact" w:line="322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огаль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., Дегель Э. Футбол </w:t>
      </w: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1"/>
          <w:sz w:val="24"/>
          <w:szCs w:val="24"/>
        </w:rPr>
        <w:t>юношей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.: </w:t>
      </w:r>
      <w:r>
        <w:rPr>
          <w:rFonts w:cs="Times New Roman" w:ascii="Times New Roman" w:hAnsi="Times New Roman"/>
          <w:spacing w:val="-1"/>
          <w:sz w:val="24"/>
          <w:szCs w:val="24"/>
        </w:rPr>
        <w:t>ФиС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981.</w:t>
      </w:r>
    </w:p>
    <w:p>
      <w:pPr>
        <w:pStyle w:val="TextBody"/>
        <w:widowControl w:val="false"/>
        <w:numPr>
          <w:ilvl w:val="0"/>
          <w:numId w:val="11"/>
        </w:numPr>
        <w:spacing w:lineRule="exact" w:line="321" w:before="0" w:after="0"/>
        <w:ind w:left="0" w:hanging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Голомазов</w:t>
      </w:r>
      <w:r>
        <w:rPr>
          <w:rFonts w:cs="Times New Roman" w:ascii="Times New Roman" w:hAnsi="Times New Roman"/>
          <w:sz w:val="24"/>
          <w:szCs w:val="24"/>
        </w:rPr>
        <w:t xml:space="preserve"> С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., Чирва П.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«Теор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pacing w:val="-1"/>
          <w:sz w:val="24"/>
          <w:szCs w:val="24"/>
        </w:rPr>
        <w:t>практ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футбол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008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2" w:after="0"/>
        <w:ind w:left="893" w:right="112" w:hanging="8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дницкий Г. А., Кузнецов В. С., Маслов М. В. «Внеурочная деятельность учащихся. Футбол: пособие для учителей и методистов». – М. : Просвещение, 2011. – 95 с.</w:t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893" w:hanging="360"/>
      </w:pPr>
      <w:rPr>
        <w:sz w:val="28"/>
        <w:spacing w:val="1"/>
        <w:szCs w:val="28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1"/>
      <w:sz w:val="28"/>
      <w:szCs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1">
    <w:name w:val="WW8Num18z1"/>
    <w:qFormat/>
    <w:rPr>
      <w:rFonts w:ascii="Symbol" w:hAnsi="Symbol" w:eastAsia="Symbol" w:cs="Symbol"/>
      <w:sz w:val="28"/>
      <w:szCs w:val="28"/>
    </w:rPr>
  </w:style>
  <w:style w:type="character" w:styleId="WW8Num18z2">
    <w:name w:val="WW8Num18z2"/>
    <w:qFormat/>
    <w:rPr>
      <w:rFonts w:ascii="Wingdings" w:hAnsi="Wingdings" w:eastAsia="Wingdings" w:cs="Wingdings"/>
      <w:sz w:val="30"/>
      <w:szCs w:val="30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Calibri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Style17">
    <w:name w:val="Без интервала Знак"/>
    <w:qFormat/>
    <w:rPr>
      <w:sz w:val="24"/>
      <w:szCs w:val="24"/>
      <w:lang w:val="en-US" w:bidi="ar-SA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2:08:00Z</dcterms:created>
  <dc:creator>Карпенко</dc:creator>
  <dc:description/>
  <cp:keywords/>
  <dc:language>en-US</dc:language>
  <cp:lastModifiedBy>Оксана Стрельникова</cp:lastModifiedBy>
  <cp:lastPrinted>2023-11-19T18:21:00Z</cp:lastPrinted>
  <dcterms:modified xsi:type="dcterms:W3CDTF">2023-11-19T15:22:00Z</dcterms:modified>
  <cp:revision>38</cp:revision>
  <dc:subject/>
  <dc:title>С сентября 2010 года наше образовательное учреждение «Начальная образовательная школа № 98» г</dc:title>
</cp:coreProperties>
</file>