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 ГОРОДА РОСТОВА-НА-ДОН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Лицей № 27 имени А.В. Суворова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Кульчицкая Е.В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Пр. №1 от  28.08.2023г.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Стрельникова О.П Заместитель директора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окол методического совета № 1 от 31.08.2023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Агафонова Л.П Директор МАОУ «Лицей № 27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№252 от 31.08.2023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ВНЕУРОЧНОЙ ДЕЯТЕЛЬ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Общая физическая подготовк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Физическая культу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10-11 класс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стов-на-Дон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023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Тематическое планирование  </w:t>
      </w:r>
      <w:r>
        <w:rPr>
          <w:color w:val="000000"/>
          <w:sz w:val="28"/>
        </w:rPr>
        <w:t xml:space="preserve">по внеурочной деятельности «Общая физическая подготовка (ОФП)» </w:t>
      </w:r>
      <w:r>
        <w:rPr>
          <w:color w:val="000000"/>
          <w:sz w:val="28"/>
          <w:shd w:fill="FFFFFF" w:val="clear"/>
        </w:rPr>
        <w:t>составлено в соответствии с программой В.И.Ляха «Физическая культура. 10-11 классы». Москва, «Просвещение», 2016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</w:rPr>
        <w:t>Цель</w:t>
      </w:r>
      <w:r>
        <w:rPr>
          <w:color w:val="000000"/>
          <w:sz w:val="28"/>
        </w:rPr>
        <w:t> и </w:t>
      </w:r>
      <w:r>
        <w:rPr>
          <w:b/>
          <w:bCs/>
          <w:color w:val="000000"/>
          <w:sz w:val="28"/>
        </w:rPr>
        <w:t>задачи </w:t>
      </w:r>
      <w:r>
        <w:rPr>
          <w:color w:val="000000"/>
          <w:sz w:val="28"/>
        </w:rPr>
        <w:t>проведения занятий ОФП в школе - здоровьесбережение, здоровьеподдержание и здоровьеформирование учащихся и содействие всестороннему гармоничному развитию личности. Достижение поставленной цели обеспечивается решением 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134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е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тепенная адаптация организма к воздействию физических нагруз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контроль дыхания при выполнении физических упражнений, обучение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волевых качеств личности и интереса к регулярным занятиям ОФ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у обучающихся культуры здоровь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курса «ОФП» направлено на воспитание высоконравственных, творческих, компетентных и успешных граждан России, способных к активной самореализации  в общественной и профессиональной деятельности, умело использующих ценности физической культуры и спорта для укрепления и длительного сохранения собственного здоровья, оптимизации учебной деятельности и организации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</w:rPr>
        <w:t>Личностные результаты</w:t>
      </w:r>
      <w:r>
        <w:rPr>
          <w:color w:val="000000"/>
          <w:sz w:val="28"/>
        </w:rPr>
        <w:t> 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8"/>
        </w:rPr>
        <w:t>Предметные </w:t>
      </w:r>
      <w:r>
        <w:rPr>
          <w:i/>
          <w:color w:val="000000"/>
          <w:sz w:val="28"/>
        </w:rPr>
        <w:t> </w:t>
      </w:r>
      <w:r>
        <w:rPr>
          <w:b/>
          <w:bCs/>
          <w:i/>
          <w:color w:val="000000"/>
          <w:sz w:val="28"/>
        </w:rPr>
        <w:t>результат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Метапредметные</w:t>
      </w:r>
      <w:r>
        <w:rPr>
          <w:i/>
          <w:color w:val="000000"/>
          <w:sz w:val="28"/>
        </w:rPr>
        <w:t>  </w:t>
      </w:r>
      <w:r>
        <w:rPr>
          <w:b/>
          <w:bCs/>
          <w:i/>
          <w:color w:val="000000"/>
          <w:sz w:val="28"/>
        </w:rPr>
        <w:t>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е отношение к порученному делу, отвечать за результаты собственной деятельности.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Учебный материал программы распределен по классам, а в пределах каждого класса по разделам: основы знаний, оздоровительная и корригирующая гимнастика, легкая атлетика (легкоатлетические упражнения), спортивные игры (элементы спортивных игр), подвижные игры, гимна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ФП</w:t>
      </w:r>
      <w:r>
        <w:rPr>
          <w:b/>
          <w:bCs/>
          <w:i/>
          <w:iCs/>
          <w:color w:val="000000"/>
          <w:sz w:val="28"/>
        </w:rPr>
        <w:t> – </w:t>
      </w:r>
      <w:r>
        <w:rPr>
          <w:color w:val="000000"/>
          <w:sz w:val="28"/>
        </w:rPr>
        <w:t>форма занятий физическими упражнениями по укреплению здоровья человека. Ходьба, бег, прыжки, лазанье, ползание, ходьба на лыжах, как жизненно важные способы передвижения человека. 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 xml:space="preserve">      </w:t>
      </w:r>
      <w:r>
        <w:rPr>
          <w:i/>
          <w:iCs/>
          <w:color w:val="000000"/>
          <w:sz w:val="28"/>
        </w:rPr>
        <w:t>Физические упражнения.</w:t>
      </w:r>
      <w:r>
        <w:rPr>
          <w:b/>
          <w:bCs/>
          <w:i/>
          <w:iCs/>
          <w:color w:val="000000"/>
          <w:sz w:val="28"/>
        </w:rPr>
        <w:t> </w:t>
      </w:r>
      <w:r>
        <w:rPr>
          <w:color w:val="000000"/>
          <w:sz w:val="28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е влияние на повышение частоты сердечных сок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    </w:t>
      </w:r>
      <w:r>
        <w:rPr>
          <w:i/>
          <w:iCs/>
          <w:color w:val="000000"/>
          <w:sz w:val="28"/>
        </w:rPr>
        <w:t>Самостоятельные занятия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  </w:t>
      </w:r>
      <w:r>
        <w:rPr>
          <w:i/>
          <w:iCs/>
          <w:color w:val="000000"/>
          <w:sz w:val="28"/>
        </w:rPr>
        <w:t>Самостоятельные наблюдения за физическим развитием и физической подготовленностью. </w:t>
      </w:r>
      <w:r>
        <w:rPr>
          <w:color w:val="000000"/>
          <w:sz w:val="28"/>
        </w:rPr>
        <w:t>Измерение длины и массы тела, показателей осанки и физических качеств. Измерение частоты сердечных сокращений во время занятий ОФП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Самостоятельные игры и развлечения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Организация и проведение подвижных иг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дел1: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«Основы знаний» содержит перечень теоретических тем для изучения в соответствии с основными направлениями развития познавательной деятельност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дел 2</w:t>
      </w:r>
      <w:r>
        <w:rPr>
          <w:i/>
          <w:iCs/>
          <w:color w:val="000000"/>
          <w:sz w:val="28"/>
        </w:rPr>
        <w:t>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Общая физическая подготов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- «Оздоровительная и корригирующая гимнастика»</w:t>
      </w:r>
      <w:r>
        <w:rPr>
          <w:color w:val="000000"/>
          <w:sz w:val="28"/>
        </w:rPr>
        <w:t> ориентирован на укрепление здоровья обучающихся. Данный раздел включ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- упражнения для формирования правильной осанки: </w:t>
      </w:r>
      <w:r>
        <w:rPr>
          <w:color w:val="000000"/>
          <w:sz w:val="28"/>
        </w:rPr>
        <w:t>общие, оказывающие общее укрепляющее воздействие, и специальные, направленные на выработку мышечно-суставного чувства правильной осанки (у стены, на гимнастической стенке, в движении, в положении лежа на спине и на животе, с гимнастической палкой и д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- упражнения для повышения функциональных возможностей органов дыхания,</w:t>
      </w:r>
      <w:r>
        <w:rPr>
          <w:color w:val="000000"/>
          <w:sz w:val="28"/>
        </w:rPr>
        <w:t>положительно влияющие на все функциональные системы организма (с произношением гласных и согласных звуков, звукосочетаний на выдохе; соотношение вдоха и выдоха 1:1, 1:2; грудной, брюшной, смешанный тип дыхания; правильное дыхание; дыхание при различных движения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- общеразвивающие упражнения;</w:t>
      </w:r>
      <w:r>
        <w:rPr>
          <w:color w:val="000000"/>
          <w:sz w:val="28"/>
        </w:rPr>
        <w:t> упражнения для мышц шеи, спины, брюшного пресса, туловища, ног и плечевого пояс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-  упражнения для повышения функциональных возможностей сердечнососудистой системы</w:t>
      </w:r>
      <w:r>
        <w:rPr>
          <w:color w:val="000000"/>
          <w:sz w:val="28"/>
        </w:rPr>
        <w:t> (все виды ходьбы; дозированный бег; общеразвивающие упражнения в положении лежа, сидя и стоя в спокойном темпе без задержки дых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дел 3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Специальная физическая подготовка (СФП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-</w:t>
      </w:r>
      <w:r>
        <w:rPr>
          <w:i/>
          <w:iCs/>
          <w:color w:val="000000"/>
          <w:sz w:val="28"/>
        </w:rPr>
        <w:t> «Легкая атлетика»</w:t>
      </w:r>
      <w:r>
        <w:rPr>
          <w:color w:val="000000"/>
          <w:sz w:val="28"/>
        </w:rPr>
        <w:t> содержит дозированную ходьбу и бег, прыжковые упражнения, упражнения в метании правой и левой рукой в цель и на дальность. Ходьба и дозированный бег являются наиболее оптимальными средствами для развития и совершенствования сердечнососудистой и дыхательной систем, повышения функциональных возможностей организма, развития выносливости. Прыжковые упражнения имеют большое значение для развития ловкости, прыгучести, координации движений, укрепляют нервную систему. Упражнения в метании развивают скоростно-силовые качества верхних конечностей, координацию движений, ловкость, оказывают положительное влияние на органы зрения. Ограничиваются упражнения на развитие скоростных качеств, общей и специальной выносливости за счет уменьшения дистанции и скорости в ходьбе и беге. Исключены прыжки с разбега в длину и в высоту так как имеют противопоказания при нарушениях осанки, заболеваниях сердечнососудистой системы и органов з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</w:t>
      </w:r>
      <w:r>
        <w:rPr>
          <w:i/>
          <w:iCs/>
          <w:color w:val="000000"/>
          <w:sz w:val="28"/>
        </w:rPr>
        <w:t>- «Гимнастика»</w:t>
      </w:r>
      <w:r>
        <w:rPr>
          <w:color w:val="000000"/>
          <w:sz w:val="28"/>
        </w:rPr>
        <w:t> содержит строевые упражнения; общеразвивающие упражнения; элементы акробатики и танцевальные движения; упражнения в лазанье и перелезании. Благодаря возможности довольно точного регулирования нагрузки, общего и локального воздействия на организм, гимнастические упражнения имеют корригирующее и лечебное значение. Ограничены упражнения в равновесии, висах и упорах. Исключены: лазанье по канату, опорные прыжки, стойки на голове и руках, кувырки вперед и назад, так как они противопоказаны при дефектах осанки, заболеваниях сердечнососудистой системы и органов з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</w:t>
      </w:r>
      <w:r>
        <w:rPr>
          <w:color w:val="000000"/>
          <w:sz w:val="28"/>
        </w:rPr>
        <w:t>Раздел 4.  Двухсторонние игры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</w:rPr>
        <w:t>- «Подвижные игры»</w:t>
      </w:r>
      <w:r>
        <w:rPr>
          <w:color w:val="000000"/>
          <w:sz w:val="28"/>
        </w:rPr>
        <w:t> и </w:t>
      </w:r>
      <w:r>
        <w:rPr>
          <w:i/>
          <w:iCs/>
          <w:color w:val="000000"/>
          <w:sz w:val="28"/>
        </w:rPr>
        <w:t>«Спортивные игры»</w:t>
      </w:r>
      <w:r>
        <w:rPr>
          <w:color w:val="000000"/>
          <w:sz w:val="28"/>
        </w:rPr>
        <w:t> содержат перечень рекомендуемых подвижных и спортивных игр, перечень упражнений для овладения техникой и тактикой игры в волейбол и баскетбол. При правильной методике проведения игр и эстафет они с успехом используются для воздействия на различные системы организма, развивают ловкость, быстроту реакции, способность приспосабливаться к меняющимся условиям, повышают эмоциональны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есь программный материал направлен на решение оздоровительных задач, развитие физических качеств, формирование двигательных умений и навыков, освоение обучающимися теоретически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рограмма предусматривает разумное увеличение двигательной активности и обеспечивает физическую подготовку, необходимую при переводе обучающихся в подготовительную и основную медицинские группы для дальнейшего физического 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одержание занятий на каждом этапе должно быть связано с содержанием предыдущего и последующего этапов, поэтому используется не столько предметный способ прохождения материала (поочередно по видам), сколько комплексный, предусматривающий применение одновременно средств 2-3 видов физиче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Комплексность содержания занятий обеспечивает их значительную эффективность и непрерывность развития у обучающихся основных физических качеств, повышения уровня функциональных возможностей и физической подготовленност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8"/>
        <w:gridCol w:w="7513"/>
        <w:gridCol w:w="172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де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гиена, предупреждение травм, врачебный контроль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соревнований, места занятий, оборудование, инвентарь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Гимнастик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ёгкая атлетик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ей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т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кет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ограммный материал.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направленност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</w:rPr>
              <w:t>1.Гимнас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</w:rPr>
              <w:t>2.Легкая атле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Спортивные игр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</w:rPr>
              <w:t>4.Функциональное многоборь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гибк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У с повышенной амплитудой для плечевых, локтевых, тазобедренных, коленных суставов и позвоночника. Эстафеты с элементами гимнастики: скамейки, набивные мячи, обручи, скакал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 Общеразвивающ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коростных способнос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ы; старты из различных положений; бег с ускорением; с максимальной скоростью на расстояние до 60 м; бег с изменением направления, темпа, ритма; из различных исходных поло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коростно-силовых способностей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нообразные прыжки, многоско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 Развитие ловкост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гимнастической стенке; полоса препятствий; различные прыжки: многоскоки, в высоту;  в длину; с высоким подниманием бед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иловой выносливост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тягивание, упражнение в висах и упорах, отжим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 Развитие сил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с отягощением: гриф, гиря, различные тренажеры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быстроты, ловкости, координаци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ейбол, баскетбол, футбо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Развитие ловкости, быстроты, координаци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илы, выносливости, быстроты, силовой выносливости, скоростно-силовой координац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жимания с выпрыгиванием (максимальное количество раз за 1 ми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Двойные прыжки на скакалке  (максимальное количество раз за 1ми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Подтягивания на турник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аксимальное количество раз за 1мин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аксимальный наклон вперед из положения сед  (показатель измеряется в сантиметрах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шагивание на гимнастическую скамейку, поочередно каждой ног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Выпады ногами вперед и в сторо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Поочередные махи ногами назад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Наклон вперед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тведение гимнастической палки за спин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Круговые движения в локтевых суставах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ведение лопаток, прижавшись спиной к стен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тжима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ыжки на скакал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Отжимания с выпрыгиванием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актические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Упражнения на развитие физических качеств:</w:t>
      </w:r>
      <w:r>
        <w:rPr>
          <w:color w:val="000000"/>
          <w:sz w:val="28"/>
        </w:rPr>
        <w:t> быстроты, силы, выносливости,  гибкости, ловкости, координации движений, скоростно-силов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Общеразвивающие  упражнения без предметов</w:t>
      </w:r>
      <w:r>
        <w:rPr>
          <w:color w:val="000000"/>
          <w:sz w:val="28"/>
        </w:rPr>
        <w:t>. Упражнения для рук и плечевого пояса. Упражнения для туловища. Упражнения для ног. Упражнения для рук, туловища и н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Общеразвиваюшие упражнения с  предметами.</w:t>
      </w:r>
      <w:r>
        <w:rPr>
          <w:color w:val="000000"/>
          <w:sz w:val="28"/>
        </w:rPr>
        <w:t> Со скакалкой. С гимнастической палкой. Упражнения с теннисным мячом. Упражнения с набивным мячом. Упражнения с набивным мячом (вес мяча от 1 до 3 кг). Упражнения с отягощениями (с гантелями, гир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Упражнения на гимнастических снарядах</w:t>
      </w:r>
      <w:r>
        <w:rPr>
          <w:color w:val="000000"/>
          <w:sz w:val="28"/>
        </w:rPr>
        <w:t> (на канате и шесте, на бревне, на перекладине и кольцах, на козле и кон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Акробатические упражнения</w:t>
      </w:r>
      <w:r>
        <w:rPr>
          <w:color w:val="000000"/>
          <w:sz w:val="28"/>
        </w:rPr>
        <w:t> (кувырки, перевороты, подъе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Легкая атлетика</w:t>
      </w:r>
      <w:r>
        <w:rPr>
          <w:color w:val="000000"/>
          <w:sz w:val="28"/>
        </w:rPr>
        <w:t> (бег на короткие дистанции, кроссы с преодолением различных естественных и искусственных препятствий; прыжки в длину и высоту с места и с разбега; метание мяча и грана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Подвижные игры и эстафеты.</w:t>
      </w:r>
      <w:r>
        <w:rPr>
          <w:color w:val="000000"/>
          <w:sz w:val="28"/>
        </w:rPr>
        <w:t> Игры с мячом; игры с бегом; прыжками, элементами сопротивления; игры с расстановкой и собиранием предметов, переноской груза, с прыжками и бегом, с упражнениями на равновесие, со скакалками, с элементами спортивных игр, комбинированные эстаф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Спортивные игры.</w:t>
      </w:r>
      <w:r>
        <w:rPr>
          <w:color w:val="000000"/>
          <w:sz w:val="28"/>
        </w:rPr>
        <w:t> Ознакомление с основными элементами техники, тактики и правилами игры в баскетбол, волейбол, хоккей, ручной мяч, водное поло, футбол. Двухсторонние игры по упрощенным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Силовая подготовка.</w:t>
      </w:r>
      <w:r>
        <w:rPr>
          <w:color w:val="000000"/>
          <w:sz w:val="28"/>
        </w:rPr>
        <w:t> Упражнения на специальных тренаже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Освоение техники по различным видам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Легкая атлетика</w:t>
      </w:r>
      <w:r>
        <w:rPr>
          <w:color w:val="000000"/>
          <w:sz w:val="28"/>
        </w:rPr>
        <w:t>. Низкий старт; медленный бег, бег на скорость, бег 30м, 60м,100м, с преодолением препятствий 30-40 см; прыжки в длину и в высоту с разбега различными способами; тройной прыжок с места; передача эстафетной палочки в зоне 20м на прямой и повороте; метание мяча и гранаты на дальность и в цель; кросс 1,5 – 2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u w:val="single"/>
        </w:rPr>
        <w:t> </w:t>
      </w:r>
      <w:r>
        <w:rPr>
          <w:b/>
          <w:bCs/>
          <w:color w:val="000000"/>
          <w:sz w:val="28"/>
        </w:rPr>
        <w:t>Гимнастика.</w:t>
      </w:r>
      <w:r>
        <w:rPr>
          <w:color w:val="000000"/>
          <w:sz w:val="28"/>
        </w:rPr>
        <w:t> Опорные прыжки: прыжки в упор присев, прыжок боком; брусья – для девочек: вис на верхней, размахивание, вис присев на нижней, сед на правом бедре; для мальчиков: упор, размахивание в упоре, сед ноги врозь, махом назад соскок; бревно – приставной и переменный шаг, повороты на одной, соскок прогнувшись; акробатика – кувырки вперед и назад, стойка на лопатках, прыжок вверх прогнувшись; перекладина низкая – вис стоя, переворот в упор, вис согнувшись, вис прогнувшись, соскок махом назад; переворот боком, стойка на руках с помощ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Баскетбол. </w:t>
      </w:r>
      <w:r>
        <w:rPr>
          <w:color w:val="000000"/>
          <w:sz w:val="28"/>
        </w:rPr>
        <w:t>Стойка; передвижения; остановки; передача и ловля мяча; ведение мяча правой и левой рукой; бросок мяча одной рукой с места; двухсторонняя иг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Волейбол.</w:t>
      </w:r>
      <w:r>
        <w:rPr>
          <w:color w:val="000000"/>
          <w:sz w:val="28"/>
        </w:rPr>
        <w:t>  Стойка игрока; передвижения; верхняя передача мяча; нижняя подача; верхняя подача; прием мяча снизу; двухсторонняя игра, тактические действия в нападении и защите – индивидуальные, групповые и командны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Футбол.</w:t>
      </w:r>
      <w:r>
        <w:rPr>
          <w:color w:val="000000"/>
          <w:sz w:val="28"/>
        </w:rPr>
        <w:t>  Удары по неподвижному и катящемуся мячу; удары внутренней и внешней стороной стопы, внутренней и средней частью подъема; остановка катящегося мяча внутренней стороной стопы, передней частью подъема, подошвой; остановка мяча грудью; удары по мячу головой; обводка на медленной скорости; передача мяча партнеру; ведение мяча носком и наружной стороной стопы; передвижения и прыжки; ловля и отбивание мяча вратарем, отбивание, вбрасывание, выбивание; двухсторонняя игра; тактические приемы в нападении – индивидуальные, групповые и командные дей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ЕРЕЧЕНЬ НЕОБХОДИМОГО МАТЕРИАЛЬНОГО ОБЕСПЕЧЕНИЯ ПРОГРАММЫ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8930"/>
      </w:tblGrid>
      <w:tr>
        <w:trPr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еречень спортивного оборудования и инвентаря для общеобразовательных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е игры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т баскетбольный игровой(комплект)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т баскетбольный тренировочны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Щит баскетбольный навесно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яч баскетбольный №7 массовы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ус игровой</w:t>
            </w:r>
          </w:p>
        </w:tc>
      </w:tr>
      <w:tr>
        <w:trPr>
          <w:trHeight w:val="308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имнастик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нка гимнастическа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мейка гимнастическа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 матов гимнастическ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уль гимнастический многофункцион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ик гимнастический подки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адина гимнастическая пристенная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калка гимнастическая</w:t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Легкая атлетик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яч для метания</w:t>
            </w:r>
          </w:p>
        </w:tc>
      </w:tr>
      <w:tr>
        <w:trPr>
          <w:trHeight w:val="336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щефизическ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адина навесная универс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усья навес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аряд «Доска наклонна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т гантелей обрезиненных 10 к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спандер универс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</w:rPr>
              <w:t>Лестница координационная (12 ступеней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b/>
          <w:bCs/>
          <w:color w:val="000000"/>
          <w:sz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743" w:leader="none"/>
        </w:tabs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color w:val="000000"/>
          <w:sz w:val="28"/>
        </w:rPr>
        <w:t>1.Портных Ю.И.Спортивные игры. М., 2005.</w:t>
        <w:tab/>
      </w:r>
    </w:p>
    <w:p>
      <w:pPr>
        <w:pStyle w:val="Normal"/>
        <w:shd w:fill="FFFFFF" w:val="clear"/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color w:val="000000"/>
          <w:sz w:val="28"/>
        </w:rPr>
        <w:t>2.Программа В.И. Ляха «Физическая культура,10 –11 классы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М. , «Просвещение», 2016.</w:t>
      </w:r>
      <w:r>
        <w:rPr>
          <w:rFonts w:cs="Arial" w:ascii="Arial" w:hAnsi="Arial"/>
          <w:color w:val="444444"/>
          <w:sz w:val="28"/>
          <w:shd w:fill="F4F4F4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работы по ОФП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1134"/>
        <w:gridCol w:w="1843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авила техники безопасности на занятиях ОФП. Пробегание отрезков до  60м,  100м. Упражнения на развитие быстроты,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лияние занятий физкультурой на организм. Бег на скорость 60м,  100м-  по сигналу из различных исходных положений. Упражнения на развитие ловк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дбор упражнений для самостоятельных занятий. Метание мяча и гранаты на дальность 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координационных способностей: прохождение полосы препятствий.  Подтягивание, отжимания в упоре лёжа с изменяющейся высотой опоры ног. Прыжки  со скакалкой различными способами. Линейная эстаф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ыжки в длину с разбега. Игры на внимание. Челночный бег. Упражнения на развитие быстр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с набивными мячами. Упражнения на развитие ловкости. Игровые эстафеты. Игры с метанием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ег на выносливость. Преодоление полосы препятствий. Игры на координацию движений. 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с набивными мячами. Упражнения на развитие ловкости. Игровые эстафеты. Игры с метанием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координационных способностей: Метание теннисного мяча.  Подтягивание на результат.   Прыжки  со скакалкой различными способами. 6-ти минутный бег. П/ игры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 на длинные дистанции. Бег на выносливость 2000м. Прыжки  со скакалкой различными способами. Линейная эстаф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9.23</w:t>
            </w:r>
          </w:p>
        </w:tc>
      </w:tr>
      <w:tr>
        <w:trPr>
          <w:trHeight w:val="3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быстроты: Преодоление полосы препятствий.  Прыжок в длину с места на результат.  Сп/ игры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 без предметов и с предметами. Развитие координационных, силовых способностей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У без предметов и с предметами. Развитие координационных, силовых способностей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10.23</w:t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основной гимнастики. Комплекс упражнений на развитие гибкости (активных и пассивных) с большой амплитудой движений. Упражнения на гимнастической стенке – на гибкость, растяжение мышц. Вис на гимнастической стенке. СП/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У без предметов и с предметами. Развитие координационных, силовых способностей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робатические упражнения. 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тягивания. Упражнения в висах и упорах, с набивными мячами. Упражнения на развитие ловкости и си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новные правила развития физических качеств (регулярность и систематичность, доступность и индивидуализация величины физических нагрузок).   Отжимание на результат в упоре за 30 сек, (дев.) -без учёта времени. Упражнения на мышцы брюшного пресса, ног, спины на перекладин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Контро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ный бег.  Развитие координационных движений: прохождение усложнённой полосы препятствий. Прыжки через скакалку. Подтягивание, отжимания в упоре лёжа с изменяющейся высотой опоры ног.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 – тест. Подтягивание, отжимания  с изменяющейся высотой опоры ног. Преодоление горизонтальных препятствий.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0.23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 и выносливости. Круговая тренировка (8 станций) на резуль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.23</w:t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Упражнения  в висе и упоре на руках. Подтягивание.  Упражнения на развитие быстрот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3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Упражнения  в висе и упоре на руках. Подтягивание.  Упражнения на развитие быстроты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0.23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Упражнения  в висе и упоре на руках. Подтягивание.  Упражнения на развитие быстроты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витие  силовых способностей: комплекс силовых упражнений: подтягивание-30сек, прыжки с колена  со сменой ног – 30 сек, отжимание – 30сек, прыжки из упора присев в упор лёжа – 30 сек – на результат. Сп./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овные правила развития физических качеств (регулярность и систематичность, доступность и индивидуализация величины физических нагрузок).  К Отжимание на результат в упоре за 30 сек, (дев.) -без учёта времени.  Упражнения на мышцы брюшного пресса, ног, спины на перекладине. Эстафеты со скакалк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пражнения с набивными мячами из различных и.п.; броски и ловля в парах. Прыжки  на скамейку, через скамейку. Бег на выносливость до 12 мин.  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Круговая тренировка (8 станций) – оценить. Контроль ЧСС. Самостоятель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 Сгибание и разгибание рук в упоре лёжа- тест.  Упражнения на мышцы брюшного пресса. Бег на выносливость до 10-12 мин. Сп.Иг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  Повторные выполнения упражнений с прыжками. Броски набивного мяча в парах. Эстафета с преодолением препятствий.      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прикладной направленности): Упражнения на гибкость и растяжение на г/ стенке. Передвижения в висе и упоре на руках, подтягивания.  Силовой комплекс на мышцы брюшного пресса.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Развитие координационных движений: прохождение полосы препятствий, акробатически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с упражнений с гантелями.  Упражнения с отягощением (подтягивания, отжимания от пола и в упоре).  Статические упражнения на переклади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Комплекс силовых упражнений: подтягивание-30сек, прыжки с колена  со сменой ног – 30 сек, отжимание – 30сек, пресс кадетский -30сек, прыжки из упора присев в упор лёжа – 30 сек. Сп./игра по выбору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.  Развитие координационных движений. Подтягивание, отжимания  с изменяющейся высотой опоры ног.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робатические упражнения: кувырок вперед, мост из положения лежа, кувырок назад в упор присев. Упражнения на развитие ловкости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кробатические упражнения: два кувырка вперед слитно; мост из положения стоя с помощью. Упражнения на развитие силы. Соревн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робатические упражнения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дтягивания. Упражнения в висах и упорах, с набивными мячами. Упражнения на развитие ловкости и си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Упражнения с набивными мячами из различных и.п.; броски и ловля в парах. Упражнения на гимнастической скамейке.  Подъём туловища за 30 сек.-на результат. Бег на выносливость 6мин. Игра по выб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Контро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ный бег . Развитие координационных движений.  Прыжки через скакалку. 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 – тест. Развитие координационных движений:  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). 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силы и выносливости. Круговая тренировка (8 станций) на резуль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ровые эстафеты.  Сп./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 силовых способностей: комплекс силовых упражнений: подтягивание-30сек, прыжки с колена  со сменой ног – 30 сек, отжимание – 30сек, пресс кадетский -30сек, прыжки из упора присев в упор лёжа – 30 сек – на результат. Сп./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овные правила развития физических качеств (регулярность и систематичность, доступность и индивидуализация величины физических нагрузок). Упражнения на мышцы брюшного пресса, ног, спины на перекладине. Эстафеты со скакалк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ые упражнения.</w:t>
            </w:r>
            <w:r>
              <w:rPr>
                <w:sz w:val="28"/>
              </w:rPr>
              <w:t xml:space="preserve"> Передача мяча двумя руками сверху на месте. Передача мяча над собой. Прием мяча двумя снизу. Нижняя прямая подача. Учебная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 на выносливость до 12 мин.  </w:t>
            </w:r>
            <w:r>
              <w:rPr>
                <w:sz w:val="28"/>
              </w:rPr>
              <w:t>Передача мяча двумя руками сверху во встречных колоннах с переходом в конец противоположной колонны.  Нижняя прямая подача. Прием мяча двумя снизу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овая тренировка (8 станций). </w:t>
            </w:r>
            <w:r>
              <w:rPr>
                <w:sz w:val="28"/>
              </w:rPr>
              <w:t>Передачи мяча сверху двумя руками и снизу двумя руками в различных сочетаниях. Передачи мяча сверху и снизу с перемещением. Нижняя прямая подача. Игра в 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мнастика (общефизической направленности).  </w:t>
            </w:r>
            <w:r>
              <w:rPr>
                <w:sz w:val="28"/>
              </w:rPr>
              <w:t>Верхняя прямая подача. Передачи мяча в парах в движении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мнастика (общефизической направленности). </w:t>
            </w:r>
            <w:r>
              <w:rPr>
                <w:sz w:val="28"/>
              </w:rPr>
              <w:t>Верхняя прямая.  Передачи мяча сверху двумя руками и снизу двумя руками в различных сочетаниях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мнастика (прикладной направленности). Упражнения на гибкость и растяжение на г/ стенке. </w:t>
            </w:r>
            <w:r>
              <w:rPr>
                <w:sz w:val="28"/>
              </w:rPr>
              <w:t>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мнастика (общефизической направленности). </w:t>
            </w:r>
            <w:r>
              <w:rPr>
                <w:sz w:val="28"/>
              </w:rPr>
              <w:t>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тические упражнения на перекладине.</w:t>
            </w:r>
            <w:r>
              <w:rPr>
                <w:sz w:val="28"/>
              </w:rPr>
              <w:t xml:space="preserve"> Верхняя прямая подача. Прием мяча с подачи. Передачи мяча сверху двумя руками и снизу двумя руками в различных сочетаниях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с силовых упражнений: подтягивание-30сек, прыжки с колена  со сменой ног – 30 сек, отжимание – 30сек, пресс кадетский -30сек, прыжки из упора присев в упор лёжа – 30 сек. Сп./игра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2.24</w:t>
            </w:r>
          </w:p>
        </w:tc>
      </w:tr>
      <w:tr>
        <w:trPr>
          <w:trHeight w:val="25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ловкости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Соревн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тические упражнения на перекладине.</w:t>
            </w:r>
            <w:r>
              <w:rPr>
                <w:sz w:val="28"/>
              </w:rPr>
              <w:t xml:space="preserve"> Верхняя прямая подача. Прием мяча с подачи. Передачи мяча сверху двумя руками и снизу двумя руками в различных сочетаниях.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дтягивания. Упражнения на развитие ловкости и силы. </w:t>
            </w:r>
            <w:r>
              <w:rPr>
                <w:sz w:val="28"/>
              </w:rPr>
              <w:t>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ъём туловища за 30 сек.-на результат. Бег на выносливость 6мин. Игра баскет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Контро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витие координационных движений: прохождение усложнённой полосы препятствий. Прыжки через скакалку.  Игра по выбору(волей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еодоление горизонтальных препятствий.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, баскетбол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2.24</w:t>
            </w:r>
          </w:p>
        </w:tc>
      </w:tr>
      <w:tr>
        <w:trPr>
          <w:trHeight w:val="90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СП/ игры (фут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вномерный бег до 20 мин . Упражнения на развитие быстроты. СП/ игры (фут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витие  силовых способностей . Сп./игра по выбору (фут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сил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жимание на результат в упоре за 30 сек, (дев.) -без учёта времени. Полоса препятствий. Упражнения на мышцы брюшного пресса, ног, спины на перекладине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ые упражнени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ыжки со скамейки, на скамейку, через скамейку; сгибание и разгибание рук из различных и.п., подтягивание. Бег на выносливость до 12 мин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руговая тренировка (8 станций) – оценить. Контроль ЧСС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 Сгибание и разгибание рук в упоре лёжа- тест.  Упражнения на мышцы брюшного пресса. Бег на выносливость до 10-12 мин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 Эстафета с преодолением препятствий.        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мнастика (прикладной направленности). Силовой комплекс на мышцы брюшного пресса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04.24</w:t>
            </w:r>
          </w:p>
        </w:tc>
      </w:tr>
      <w:tr>
        <w:trPr>
          <w:trHeight w:val="63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 упражнений с гантелями.. Статические упражнения на перекладине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ные упражнени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ловкости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лементы функционального многоборь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тягивания. Упражнения в висах и упорах, с набивными мячами. Упражнения на развитие ловкости и сил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ег на выносливость 6мин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4.24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ный бег.. Прыжки через скакалку.  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.  Развитие координационных движений:  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). 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силы и выносливости. Круговая тренировка (8 станций) 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. Упражнения на развитие быстроты. Игровые эстафет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мышцы брюшного пресса, ног, спины на перекладине. Эстафеты со скакалкой. Сп./игра по выбору (футбол, баскетбол, волейбол).  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ые упражнени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 на выносливость до 12 мин.  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а с преодолением препятствий. Сп./игра по выбору (футбол, баскетбол, волейбол).  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5.2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Итого: 102 ча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1:00Z</dcterms:created>
  <dc:creator>USER-4-318</dc:creator>
  <dc:description/>
  <cp:keywords/>
  <dc:language>en-US</dc:language>
  <cp:lastModifiedBy>Оксана Стрельникова</cp:lastModifiedBy>
  <cp:lastPrinted>2023-11-19T16:24:00Z</cp:lastPrinted>
  <dcterms:modified xsi:type="dcterms:W3CDTF">2023-11-19T13:24:00Z</dcterms:modified>
  <cp:revision>33</cp:revision>
  <dc:subject/>
  <dc:title>План работы по волейболу</dc:title>
</cp:coreProperties>
</file>