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 ГОРОДА РОСТОВА-НА-ДОНУ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«Лицей № 27 имени А.В. Суворова»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СМОТРЕНО 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Кульчицкая Е.В.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>Председатель МО</w:t>
            </w:r>
          </w:p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Пр. №1 от  28.08.2023г.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Стрельникова О.П Заместитель директора по В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токол методического совета № 1 от 31.08.2023</w:t>
            </w:r>
          </w:p>
          <w:p>
            <w:pPr>
              <w:pStyle w:val="Normal"/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                                 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 xml:space="preserve">                       </w:t>
            </w:r>
            <w:r>
              <w:rPr>
                <w:szCs w:val="24"/>
              </w:rPr>
              <w:t xml:space="preserve">Агафонова Л.П Директор МАОУ «Лицей № 27»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.№252 от 31.08.2023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szCs w:val="24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ВНЕУРОЧНОЙ ДЕЯТЕЛЬНОСТИ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«Общая физическая подготовка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Физическая культур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10 классов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остов-на-Дону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023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 xml:space="preserve">Тематическое планирование  </w:t>
      </w:r>
      <w:r>
        <w:rPr>
          <w:color w:val="000000"/>
          <w:sz w:val="28"/>
        </w:rPr>
        <w:t xml:space="preserve">по внеурочной деятельности «Общая физическая подготовка (ОФП)» </w:t>
      </w:r>
      <w:r>
        <w:rPr>
          <w:color w:val="000000"/>
          <w:sz w:val="28"/>
          <w:shd w:fill="FFFFFF" w:val="clear"/>
        </w:rPr>
        <w:t>составлено в соответствии с программой В.И.Ляха «Физическая культура. 10-11 классы». Москва, «Просвещение», 2016 г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hd w:fill="FFFFFF" w:val="clear"/>
        </w:rPr>
      </w:pPr>
      <w:r>
        <w:rPr>
          <w:b/>
          <w:bCs/>
          <w:color w:val="000000"/>
          <w:sz w:val="28"/>
        </w:rPr>
        <w:t>Цель</w:t>
      </w:r>
      <w:r>
        <w:rPr>
          <w:color w:val="000000"/>
          <w:sz w:val="28"/>
        </w:rPr>
        <w:t> и </w:t>
      </w:r>
      <w:r>
        <w:rPr>
          <w:b/>
          <w:bCs/>
          <w:color w:val="000000"/>
          <w:sz w:val="28"/>
        </w:rPr>
        <w:t>задачи </w:t>
      </w:r>
      <w:r>
        <w:rPr>
          <w:color w:val="000000"/>
          <w:sz w:val="28"/>
        </w:rPr>
        <w:t>проведения занятий ОФП в школе - здоровьесбережение, здоровьеподдержание и здоровьеформирование учащихся и содействие всестороннему гармоничному развитию личности. Достижение поставленной цели обеспечивается решением следующих задач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134" w:leader="none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ение здоровь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степенная адаптация организма к воздействию физических нагрузо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color w:val="000000"/>
          <w:sz w:val="28"/>
        </w:rPr>
        <w:t>контроль дыхания при выполнении физических упражнений, обучение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волевых качеств личности и интереса к регулярным занятиям ОФ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ормирование у обучающихся культуры здоровья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Содержание курса «ОФП» направлено на воспитание высоконравственных, творческих, компетентных и успешных граждан России, способных к активной самореализации  в общественной и профессиональной деятельности, умело использующих ценности физической культуры и спорта для укрепления и длительного сохранения собственного здоровья, оптимизации учебной деятельности и организации здорового образа жизн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b/>
          <w:bCs/>
          <w:i/>
          <w:iCs/>
          <w:color w:val="000000"/>
          <w:sz w:val="28"/>
        </w:rPr>
        <w:t>Личностные результаты</w:t>
      </w:r>
      <w:r>
        <w:rPr>
          <w:color w:val="000000"/>
          <w:sz w:val="28"/>
        </w:rPr>
        <w:t> обуч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134" w:leader="none"/>
        </w:tabs>
        <w:suppressAutoHyphens w:val="false"/>
        <w:ind w:left="0" w:firstLine="709"/>
        <w:jc w:val="both"/>
        <w:rPr/>
      </w:pPr>
      <w:r>
        <w:rPr>
          <w:color w:val="000000"/>
          <w:sz w:val="28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color w:val="000000"/>
          <w:sz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бладать красивой (правильной) осанкой, умение ее длительно сохранять при разнообразных формах движения и пере движ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color w:val="000000"/>
          <w:sz w:val="28"/>
        </w:rPr>
        <w:t>Предметные </w:t>
      </w:r>
      <w:r>
        <w:rPr>
          <w:i/>
          <w:color w:val="000000"/>
          <w:sz w:val="28"/>
        </w:rPr>
        <w:t> </w:t>
      </w:r>
      <w:r>
        <w:rPr>
          <w:b/>
          <w:bCs/>
          <w:i/>
          <w:color w:val="000000"/>
          <w:sz w:val="28"/>
        </w:rPr>
        <w:t>результаты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color w:val="000000"/>
          <w:sz w:val="28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Метапредметные</w:t>
      </w:r>
      <w:r>
        <w:rPr>
          <w:i/>
          <w:color w:val="000000"/>
          <w:sz w:val="28"/>
        </w:rPr>
        <w:t>  </w:t>
      </w:r>
      <w:r>
        <w:rPr>
          <w:b/>
          <w:bCs/>
          <w:i/>
          <w:color w:val="000000"/>
          <w:sz w:val="28"/>
        </w:rPr>
        <w:t>результа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/>
      </w:pPr>
      <w:r>
        <w:rPr>
          <w:color w:val="000000"/>
          <w:sz w:val="28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е отношение к порученному делу, отвечать за результаты собственной деятельности. 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СОДЕРЖАНИЕ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Учебный материал программы распределен по классам, а в пределах каждого класса по разделам: основы знаний, оздоровительная и корригирующая гимнастика, легкая атлетика (легкоатлетические упражнения), спортивные игры (элементы спортивных игр), подвижные игры, гимнасти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ОФП</w:t>
      </w:r>
      <w:r>
        <w:rPr>
          <w:b/>
          <w:bCs/>
          <w:i/>
          <w:iCs/>
          <w:color w:val="000000"/>
          <w:sz w:val="28"/>
        </w:rPr>
        <w:t> – </w:t>
      </w:r>
      <w:r>
        <w:rPr>
          <w:color w:val="000000"/>
          <w:sz w:val="28"/>
        </w:rPr>
        <w:t>форма занятий физическими упражнениями по укреплению здоровья человека. Ходьба, бег, прыжки, лазанье, ползание, ходьба на лыжах, как жизненно важные способы передвижения человека. 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 xml:space="preserve">      </w:t>
      </w:r>
      <w:r>
        <w:rPr>
          <w:i/>
          <w:iCs/>
          <w:color w:val="000000"/>
          <w:sz w:val="28"/>
        </w:rPr>
        <w:t>Физические упражнения.</w:t>
      </w:r>
      <w:r>
        <w:rPr>
          <w:b/>
          <w:bCs/>
          <w:i/>
          <w:iCs/>
          <w:color w:val="000000"/>
          <w:sz w:val="28"/>
        </w:rPr>
        <w:t> </w:t>
      </w:r>
      <w:r>
        <w:rPr>
          <w:color w:val="000000"/>
          <w:sz w:val="28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 Физическая нагрузка и ее влияние на повышение частоты сердечных сокращ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       </w:t>
      </w:r>
      <w:r>
        <w:rPr>
          <w:i/>
          <w:iCs/>
          <w:color w:val="000000"/>
          <w:sz w:val="28"/>
        </w:rPr>
        <w:t>Самостоятельные занятия.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     </w:t>
      </w:r>
      <w:r>
        <w:rPr>
          <w:i/>
          <w:iCs/>
          <w:color w:val="000000"/>
          <w:sz w:val="28"/>
        </w:rPr>
        <w:t>Самостоятельные наблюдения за физическим развитием и физической подготовленностью. </w:t>
      </w:r>
      <w:r>
        <w:rPr>
          <w:color w:val="000000"/>
          <w:sz w:val="28"/>
        </w:rPr>
        <w:t>Измерение длины и массы тела, показателей осанки и физических качеств. Измерение частоты сердечных сокращений во время занятий ОФП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Самостоятельные игры и развлечения.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Организация и проведение подвижных иг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Раздел1:</w:t>
      </w:r>
      <w:r>
        <w:rPr>
          <w:i/>
          <w:iCs/>
          <w:color w:val="000000"/>
          <w:sz w:val="28"/>
        </w:rPr>
        <w:t> </w:t>
      </w:r>
      <w:r>
        <w:rPr>
          <w:color w:val="000000"/>
          <w:sz w:val="28"/>
        </w:rPr>
        <w:t>«Основы знаний» содержит перечень теоретических тем для изучения в соответствии с основными направлениями развития познавательной деятельности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Раздел 2</w:t>
      </w:r>
      <w:r>
        <w:rPr>
          <w:i/>
          <w:iCs/>
          <w:color w:val="000000"/>
          <w:sz w:val="28"/>
        </w:rPr>
        <w:t>: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Общая физическая подготов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- «Оздоровительная и корригирующая гимнастика»</w:t>
      </w:r>
      <w:r>
        <w:rPr>
          <w:color w:val="000000"/>
          <w:sz w:val="28"/>
        </w:rPr>
        <w:t> ориентирован на укрепление здоровья обучающихся. Данный раздел включ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- упражнения для формирования правильной осанки: </w:t>
      </w:r>
      <w:r>
        <w:rPr>
          <w:color w:val="000000"/>
          <w:sz w:val="28"/>
        </w:rPr>
        <w:t>общие, оказывающие общее укрепляющее воздействие, и специальные, направленные на выработку мышечно-суставного чувства правильной осанки (у стены, на гимнастической стенке, в движении, в положении лежа на спине и на животе, с гимнастической палкой и др.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>- упражнения для повышения функциональных возможностей органов дыхания,</w:t>
      </w:r>
      <w:r>
        <w:rPr>
          <w:color w:val="000000"/>
          <w:sz w:val="28"/>
        </w:rPr>
        <w:t>положительно влияющие на все функциональные системы организма (с произношением гласных и согласных звуков, звукосочетаний на выдохе; соотношение вдоха и выдоха 1:1, 1:2; грудной, брюшной, смешанный тип дыхания; правильное дыхание; дыхание при различных движениях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>- общеразвивающие упражнения;</w:t>
      </w:r>
      <w:r>
        <w:rPr>
          <w:color w:val="000000"/>
          <w:sz w:val="28"/>
        </w:rPr>
        <w:t> упражнения для мышц шеи, спины, брюшного пресса, туловища, ног и плечевого пояса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-  упражнения для повышения функциональных возможностей сердечнососудистой системы</w:t>
      </w:r>
      <w:r>
        <w:rPr>
          <w:color w:val="000000"/>
          <w:sz w:val="28"/>
        </w:rPr>
        <w:t> (все виды ходьбы; дозированный бег; общеразвивающие упражнения в положении лежа, сидя и стоя в спокойном темпе без задержки дыха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Раздел 3:</w:t>
      </w:r>
      <w:r>
        <w:rPr>
          <w:b/>
          <w:bCs/>
          <w:color w:val="000000"/>
          <w:sz w:val="28"/>
        </w:rPr>
        <w:t> </w:t>
      </w:r>
      <w:r>
        <w:rPr>
          <w:color w:val="000000"/>
          <w:sz w:val="28"/>
        </w:rPr>
        <w:t>Специальная физическая подготовка (СФП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-</w:t>
      </w:r>
      <w:r>
        <w:rPr>
          <w:i/>
          <w:iCs/>
          <w:color w:val="000000"/>
          <w:sz w:val="28"/>
        </w:rPr>
        <w:t> «Легкая атлетика»</w:t>
      </w:r>
      <w:r>
        <w:rPr>
          <w:color w:val="000000"/>
          <w:sz w:val="28"/>
        </w:rPr>
        <w:t> содержит дозированную ходьбу и бег, прыжковые упражнения, упражнения в метании правой и левой рукой в цель и на дальность. Ходьба и дозированный бег являются наиболее оптимальными средствами для развития и совершенствования сердечнососудистой и дыхательной систем, повышения функциональных возможностей организма, развития выносливости. Прыжковые упражнения имеют большое значение для развития ловкости, прыгучести, координации движений, укрепляют нервную систему. Упражнения в метании развивают скоростно-силовые качества верхних конечностей, координацию движений, ловкость, оказывают положительное влияние на органы зрения. Ограничиваются упражнения на развитие скоростных качеств, общей и специальной выносливости за счет уменьшения дистанции и скорости в ходьбе и беге. Исключены прыжки с разбега в длину и в высоту так как имеют противопоказания при нарушениях осанки, заболеваниях сердечнососудистой системы и органов з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   </w:t>
      </w:r>
      <w:r>
        <w:rPr>
          <w:i/>
          <w:iCs/>
          <w:color w:val="000000"/>
          <w:sz w:val="28"/>
        </w:rPr>
        <w:t>- «Гимнастика»</w:t>
      </w:r>
      <w:r>
        <w:rPr>
          <w:color w:val="000000"/>
          <w:sz w:val="28"/>
        </w:rPr>
        <w:t> содержит строевые упражнения; общеразвивающие упражнения; элементы акробатики и танцевальные движения; упражнения в лазанье и перелезании. Благодаря возможности довольно точного регулирования нагрузки, общего и локального воздействия на организм, гимнастические упражнения имеют корригирующее и лечебное значение. Ограничены упражнения в равновесии, висах и упорах. Исключены: лазанье по канату, опорные прыжки, стойки на голове и руках, кувырки вперед и назад, так как они противопоказаны при дефектах осанки, заболеваниях сердечнососудистой системы и органов зр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   </w:t>
      </w:r>
      <w:r>
        <w:rPr>
          <w:color w:val="000000"/>
          <w:sz w:val="28"/>
        </w:rPr>
        <w:t>Раздел 4.  Двухсторонние игры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</w:rPr>
        <w:t> </w:t>
      </w:r>
      <w:r>
        <w:rPr>
          <w:i/>
          <w:iCs/>
          <w:color w:val="000000"/>
          <w:sz w:val="28"/>
        </w:rPr>
        <w:t>- «Подвижные игры»</w:t>
      </w:r>
      <w:r>
        <w:rPr>
          <w:color w:val="000000"/>
          <w:sz w:val="28"/>
        </w:rPr>
        <w:t> и </w:t>
      </w:r>
      <w:r>
        <w:rPr>
          <w:i/>
          <w:iCs/>
          <w:color w:val="000000"/>
          <w:sz w:val="28"/>
        </w:rPr>
        <w:t>«Спортивные игры»</w:t>
      </w:r>
      <w:r>
        <w:rPr>
          <w:color w:val="000000"/>
          <w:sz w:val="28"/>
        </w:rPr>
        <w:t> содержат перечень рекомендуемых подвижных и спортивных игр, перечень упражнений для овладения техникой и тактикой игры в волейбол и баскетбол. При правильной методике проведения игр и эстафет они с успехом используются для воздействия на различные системы организма, развивают ловкость, быстроту реакции, способность приспосабливаться к меняющимся условиям, повышают эмоциональный уровен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Весь программный материал направлен на решение оздоровительных задач, развитие физических качеств, формирование двигательных умений и навыков, освоение обучающимися теоретических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Программа предусматривает разумное увеличение двигательной активности и обеспечивает физическую подготовку, необходимую при переводе обучающихся в подготовительную и основную медицинские группы для дальнейшего физического совершенств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Содержание занятий на каждом этапе должно быть связано с содержанием предыдущего и последующего этапов, поэтому используется не столько предметный способ прохождения материала (поочередно по видам), сколько комплексный, предусматривающий применение одновременно средств 2-3 видов физической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Комплексность содержания занятий обеспечивает их значительную эффективность и непрерывность развития у обучающихся основных физических качеств, повышения уровня функциональных возможностей и физической подготовленност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tbl>
      <w:tblPr>
        <w:tblW w:w="9810" w:type="dxa"/>
        <w:jc w:val="left"/>
        <w:tblInd w:w="-43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68"/>
        <w:gridCol w:w="7513"/>
        <w:gridCol w:w="172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№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азде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гиена, предупреждение травм, врачебный контроль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авила соревнований, места занятий, оборудование, инвентарь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Гимнастик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ёгкая атлетик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ейбо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тбо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аскетбо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Calibri" w:hAnsi="Calibri" w:cs="Calibri"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Итого: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Программный материал.</w:t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ная направленность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</w:rPr>
              <w:t>1.Гимнас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</w:rPr>
              <w:t>2.Легкая атлетика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3.Спортивные игр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</w:rPr>
              <w:t>4.Функциональное многоборь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гибк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У с повышенной амплитудой для плечевых, локтевых, тазобедренных, коленных суставов и позвоночника. Эстафеты с элементами гимнастики: скамейки, набивные мячи, обручи, скакалк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 Общеразвивающие упражн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скоростных способност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стафеты; старты из различных положений; бег с ускорением; с максимальной скоростью на расстояние до 60 м; бег с изменением направления, темпа, ритма; из различных исходных полож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скоростно-силовых способностей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знообразные прыжки, многоскок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 Развитие ловкости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гимнастической стенке; полоса препятствий; различные прыжки: многоскоки, в высоту;  в длину; с высоким подниманием бедр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силовой выносливости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тягивание, упражнение в висах и упорах, отжим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 Развитие сил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с отягощением: гриф, гиря, различные тренажеры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быстроты, ловкости, координации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лейбол, баскетбол, футбо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 Развитие ловкости, быстроты, координации: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 Развитие силы, выносливости, быстроты, силовой выносливости, скоростно-силовой координации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жимания с выпрыгиванием (максимальное количество раз за 1 мин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Двойные прыжки на скакалке  (максимальное количество раз за 1мин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Подтягивания на турнике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максимальное количество раз за 1мин)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Максимальный наклон вперед из положения сед  (показатель измеряется в сантиметрах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Зашагивание на гимнастическую скамейку, поочередно каждой ног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Выпады ногами вперед и в сторо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Поочередные махи ногами назад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Наклон вперед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тведение гимнастической палки за спину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Круговые движения в локтевых суставах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Сведение лопаток, прижавшись спиной к стене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Отжимания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Прыжки на скакалк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-Отжимания с выпрыгиванием</w:t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Практические за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Упражнения на развитие физических качеств:</w:t>
      </w:r>
      <w:r>
        <w:rPr>
          <w:color w:val="000000"/>
          <w:sz w:val="28"/>
        </w:rPr>
        <w:t> быстроты, силы, выносливости,  гибкости, ловкости, координации движений, скоростно-силовых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Общеразвивающие  упражнения без предметов</w:t>
      </w:r>
      <w:r>
        <w:rPr>
          <w:color w:val="000000"/>
          <w:sz w:val="28"/>
        </w:rPr>
        <w:t>. Упражнения для рук и плечевого пояса. Упражнения для туловища. Упражнения для ног. Упражнения для рук, туловища и но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Общеразвиваюшие упражнения с  предметами.</w:t>
      </w:r>
      <w:r>
        <w:rPr>
          <w:color w:val="000000"/>
          <w:sz w:val="28"/>
        </w:rPr>
        <w:t> Со скакалкой. С гимнастической палкой. Упражнения с теннисным мячом. Упражнения с набивным мячом. Упражнения с набивным мячом (вес мяча от 1 до 3 кг). Упражнения с отягощениями (с гантелями, гиря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Упражнения на гимнастических снарядах</w:t>
      </w:r>
      <w:r>
        <w:rPr>
          <w:color w:val="000000"/>
          <w:sz w:val="28"/>
        </w:rPr>
        <w:t> (на канате и шесте, на бревне, на перекладине и кольцах, на козле и кон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</w:rPr>
        <w:t>Акробатические упражнения</w:t>
      </w:r>
      <w:r>
        <w:rPr>
          <w:color w:val="000000"/>
          <w:sz w:val="28"/>
        </w:rPr>
        <w:t> (кувырки, перевороты, подъемы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Легкая атлетика</w:t>
      </w:r>
      <w:r>
        <w:rPr>
          <w:color w:val="000000"/>
          <w:sz w:val="28"/>
        </w:rPr>
        <w:t> (бег на короткие дистанции, кроссы с преодолением различных естественных и искусственных препятствий; прыжки в длину и высоту с места и с разбега; метание мяча и грана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Подвижные игры и эстафеты.</w:t>
      </w:r>
      <w:r>
        <w:rPr>
          <w:color w:val="000000"/>
          <w:sz w:val="28"/>
        </w:rPr>
        <w:t> Игры с мячом; игры с бегом; прыжками, элементами сопротивления; игры с расстановкой и собиранием предметов, переноской груза, с прыжками и бегом, с упражнениями на равновесие, со скакалками, с элементами спортивных игр, комбинированные эстафет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Спортивные игры.</w:t>
      </w:r>
      <w:r>
        <w:rPr>
          <w:color w:val="000000"/>
          <w:sz w:val="28"/>
        </w:rPr>
        <w:t> Ознакомление с основными элементами техники, тактики и правилами игры в баскетбол, волейбол, хоккей, ручной мяч, водное поло, футбол. Двухсторонние игры по упрощенным правил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Силовая подготовка.</w:t>
      </w:r>
      <w:r>
        <w:rPr>
          <w:color w:val="000000"/>
          <w:sz w:val="28"/>
        </w:rPr>
        <w:t> Упражнения на специальных тренажер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uppressAutoHyphens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  <w:u w:val="single"/>
        </w:rPr>
        <w:t>Освоение техники по различным видам 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Легкая атлетика</w:t>
      </w:r>
      <w:r>
        <w:rPr>
          <w:color w:val="000000"/>
          <w:sz w:val="28"/>
        </w:rPr>
        <w:t>. Низкий старт; медленный бег, бег на скорость, бег 30м, 60м,100м, с преодолением препятствий 30-40 см; прыжки в длину и в высоту с разбега различными способами; тройной прыжок с места; передача эстафетной палочки в зоне 20м на прямой и повороте; метание мяча и гранаты на дальность и в цель; кросс 1,5 – 2 к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u w:val="single"/>
        </w:rPr>
        <w:t> </w:t>
      </w:r>
      <w:r>
        <w:rPr>
          <w:b/>
          <w:bCs/>
          <w:color w:val="000000"/>
          <w:sz w:val="28"/>
        </w:rPr>
        <w:t>Гимнастика.</w:t>
      </w:r>
      <w:r>
        <w:rPr>
          <w:color w:val="000000"/>
          <w:sz w:val="28"/>
        </w:rPr>
        <w:t> Опорные прыжки: прыжки в упор присев, прыжок боком; брусья – для девочек: вис на верхней, размахивание, вис присев на нижней, сед на правом бедре; для мальчиков: упор, размахивание в упоре, сед ноги врозь, махом назад соскок; бревно – приставной и переменный шаг, повороты на одной, соскок прогнувшись; акробатика – кувырки вперед и назад, стойка на лопатках, прыжок вверх прогнувшись; перекладина низкая – вис стоя, переворот в упор, вис согнувшись, вис прогнувшись, соскок махом назад; переворот боком, стойка на руках с помощью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Баскетбол. </w:t>
      </w:r>
      <w:r>
        <w:rPr>
          <w:color w:val="000000"/>
          <w:sz w:val="28"/>
        </w:rPr>
        <w:t>Стойка; передвижения; остановки; передача и ловля мяча; ведение мяча правой и левой рукой; бросок мяча одной рукой с места; двухсторонняя иг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</w:rPr>
        <w:t>Волейбол.</w:t>
      </w:r>
      <w:r>
        <w:rPr>
          <w:color w:val="000000"/>
          <w:sz w:val="28"/>
        </w:rPr>
        <w:t>  Стойка игрока; передвижения; верхняя передача мяча; нижняя подача; верхняя подача; прием мяча снизу; двухсторонняя игра, тактические действия в нападении и защите – индивидуальные, групповые и командны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Футбол.</w:t>
      </w:r>
      <w:r>
        <w:rPr>
          <w:color w:val="000000"/>
          <w:sz w:val="28"/>
        </w:rPr>
        <w:t>  Удары по неподвижному и катящемуся мячу; удары внутренней и внешней стороной стопы, внутренней и средней частью подъема; остановка катящегося мяча внутренней стороной стопы, передней частью подъема, подошвой; остановка мяча грудью; удары по мячу головой; обводка на медленной скорости; передача мяча партнеру; ведение мяча носком и наружной стороной стопы; передвижения и прыжки; ловля и отбивание мяча вратарем, отбивание, вбрасывание, выбивание; двухсторонняя игра; тактические приемы в нападении – индивидуальные, групповые и командные дей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pacing w:val="-1"/>
          <w:sz w:val="28"/>
        </w:rPr>
        <w:t>ПЕРЕЧЕНЬ НЕОБХОДИМОГО МАТЕРИАЛЬНОГО ОБЕСПЕЧЕНИЯ ПРОГРАММЫ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"/>
        <w:gridCol w:w="8930"/>
      </w:tblGrid>
      <w:tr>
        <w:trPr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Перечень спортивного оборудования и инвентаря для общеобразовательных учреж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ортивные игры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т баскетбольный игровой(комплект)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ит баскетбольный тренировочный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Щит баскетбольный навесной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яч баскетбольный №7 массовый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ус игровой</w:t>
            </w:r>
          </w:p>
        </w:tc>
      </w:tr>
      <w:tr>
        <w:trPr>
          <w:trHeight w:val="308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Гимнастик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тенка гимнастическая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мейка гимнастическая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лект матов гимнастически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дуль гимнастический многофункцион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ик гимнастический подкидн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адина гимнастическая пристенная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акалка гимнастическая</w:t>
            </w:r>
          </w:p>
        </w:tc>
      </w:tr>
      <w:tr>
        <w:trPr>
          <w:trHeight w:val="288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Легкая атлетик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яч для метания</w:t>
            </w:r>
          </w:p>
        </w:tc>
      </w:tr>
      <w:tr>
        <w:trPr>
          <w:trHeight w:val="336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щефизическая подгот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адина навесная универсальн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усья навес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наряд «Доска наклонная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плект гантелей обрезиненных 10 к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спандер универсаль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</w:rPr>
              <w:t>Лестница координационная (12 ступеней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Calibri" w:hAnsi="Calibri" w:cs="Arial"/>
          <w:color w:val="000000"/>
          <w:sz w:val="28"/>
        </w:rPr>
      </w:pPr>
      <w:r>
        <w:rPr>
          <w:b/>
          <w:bCs/>
          <w:color w:val="000000"/>
          <w:sz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7743" w:leader="none"/>
        </w:tabs>
        <w:ind w:firstLine="709"/>
        <w:jc w:val="both"/>
        <w:rPr>
          <w:rFonts w:ascii="Calibri" w:hAnsi="Calibri" w:cs="Arial"/>
          <w:color w:val="000000"/>
          <w:sz w:val="28"/>
        </w:rPr>
      </w:pPr>
      <w:r>
        <w:rPr>
          <w:color w:val="000000"/>
          <w:sz w:val="28"/>
        </w:rPr>
        <w:t>1.Портных Ю.И.Спортивные игры. М., 2005.</w:t>
        <w:tab/>
      </w:r>
    </w:p>
    <w:p>
      <w:pPr>
        <w:pStyle w:val="Normal"/>
        <w:shd w:fill="FFFFFF" w:val="clear"/>
        <w:ind w:firstLine="709"/>
        <w:jc w:val="both"/>
        <w:rPr>
          <w:rFonts w:ascii="Calibri" w:hAnsi="Calibri" w:cs="Arial"/>
          <w:color w:val="000000"/>
          <w:sz w:val="28"/>
        </w:rPr>
      </w:pPr>
      <w:r>
        <w:rPr>
          <w:color w:val="000000"/>
          <w:sz w:val="28"/>
        </w:rPr>
        <w:t>2.Программа В.И. Ляха «Физическая культура,10 –11 классы»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</w:rPr>
        <w:t>М. , «Просвещение», 2016.</w:t>
      </w:r>
      <w:r>
        <w:rPr>
          <w:rFonts w:cs="Arial" w:ascii="Arial" w:hAnsi="Arial"/>
          <w:color w:val="444444"/>
          <w:sz w:val="28"/>
          <w:shd w:fill="F4F4F4" w:val="clear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лан работы по ОФП</w:t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22"/>
        <w:gridCol w:w="1134"/>
        <w:gridCol w:w="1843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Содержан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-во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 проведения</w:t>
            </w:r>
          </w:p>
        </w:tc>
      </w:tr>
      <w:tr>
        <w:trPr>
          <w:trHeight w:val="825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авила техники безопасности на занятиях ОФП. Пробегание отрезков до  60м,  100м. Упражнения на развитие быстроты,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Влияние занятий физкультурой на организм. Бег на скорость 60м,  100м-  по сигналу из различных исходных положений. Упражнения на развитие ловк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дбор упражнений для самостоятельных занятий. Метание мяча и гранаты на дальность Упражнения на развитие сил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витие координационных способностей: прохождение полосы препятствий.  Подтягивание, отжимания в упоре лёжа с изменяющейся высотой опоры ног. Прыжки  со скакалкой различными способами. Линейная эстаф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ыжки в длину с разбега. Игры на внимание. Челночный бег. Упражнения на развитие быстро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с набивными мячами. Упражнения на развитие ловкости. Игровые эстафеты. Игры с метанием мяч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ег на выносливость. Преодоление полосы препятствий. Игры на координацию движений. Упражнения на развитие сил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с набивными мячами. Упражнения на развитие ловкости. Игровые эстафеты. Игры с метанием мяч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витие координационных способностей: Метание теннисного мяча.  Подтягивание на результат.   Прыжки  со скакалкой различными способами. 6-ти минутный бег. П/ игры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ег на длинные дистанции. Бег на выносливость 2000м. Прыжки  со скакалкой различными способами. Линейная эстаф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9.23</w:t>
            </w:r>
          </w:p>
        </w:tc>
      </w:tr>
      <w:tr>
        <w:trPr>
          <w:trHeight w:val="3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витие быстроты: Преодоление полосы препятствий.  Прыжок в длину с места на результат.  Сп/ игры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У без предметов и с предметами. Развитие координационных, силовых способностей. Элементы функционального многоборья.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9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У без предметов и с предметами. Развитие координационных, силовых способностей. Элементы функционального многоборья.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10.23</w:t>
            </w:r>
          </w:p>
        </w:tc>
      </w:tr>
      <w:tr>
        <w:trPr>
          <w:trHeight w:val="54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основной гимнастики. Комплекс упражнений на развитие гибкости (активных и пассивных) с большой амплитудой движений. Упражнения на гимнастической стенке – на гибкость, растяжение мышц. Вис на гимнастической стенке. СП/ 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РУ без предметов и с предметами. Развитие координационных, силовых способностей. Элементы функционального многоборья.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робатические упражнения.  Элементы функционального многоборья.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тягивания. Упражнения в висах и упорах, с набивными мячами. Упражнения на развитие ловкости и си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Основные правила развития физических качеств (регулярность и систематичность, доступность и индивидуализация величины физических нагрузок).   Отжимание на результат в упоре за 30 сек, (дев.) -без учёта времени. Упражнения на мышцы брюшного пресса, ног, спины на перекладине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оса препятствий. Упражнения на развитие выносливости и быстроты. Контрольны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стафетный бег.  Развитие координационных движений: прохождение усложнённой полосы препятствий. Прыжки через скакалку. Подтягивание, отжимания в упоре лёжа с изменяющейся высотой опоры ног. 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Челночный бег – тест. Подтягивание, отжимания  с изменяющейся высотой опоры ног. Преодоление горизонтальных препятствий. 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0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быстроты и ловкости. Подтягивание на результат. Бег на выносливость до 10 мин. СП/ игры (футбол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чная гигие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10.23</w:t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силы и выносливости. Круговая тренировка (8 станций) на результ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10.23</w:t>
            </w:r>
          </w:p>
        </w:tc>
      </w:tr>
      <w:tr>
        <w:trPr>
          <w:trHeight w:val="50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вномерный бег до 20 мин - на результат. Упражнения на г/стенке, г/ скамейке на гибкость. Упражнения  в висе и упоре на руках. Подтягивание.  Упражнения на развитие быстрот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0.23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вномерный бег до 20 мин - на результат. Упражнения на г/стенке, г/ скамейке на гибкость. Упражнения  в висе и упоре на руках. Подтягивание.  Упражнения на развитие быстроты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10.23</w:t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вномерный бег до 20 мин - на результат. Упражнения на г/стенке, г/ скамейке на гибкость. Упражнения  в висе и упоре на руках. Подтягивание.  Упражнения на развитие быстроты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6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витие  силовых способностей: комплекс силовых упражнений: подтягивание-30сек, прыжки с колена  со сменой ног – 30 сек, отжимание – 30сек, прыжки из упора присев в упор лёжа – 30 сек – на результат. Сп./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сил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сновные правила развития физических качеств (регулярность и систематичность, доступность и индивидуализация величины физических нагрузок).  К Отжимание на результат в упоре за 30 сек, (дев.) -без учёта времени.  Упражнения на мышцы брюшного пресса, ног, спины на перекладине. Эстафеты со скакалк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пражнения с набивными мячами из различных и.п.; броски и ловля в парах. Прыжки  на скамейку, через скамейку. Бег на выносливость до 12 мин.  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Круговая тренировка (8 станций) – оценить. Контроль ЧСС. Самостоятельны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 Сгибание и разгибание рук в упоре лёжа- тест.  Упражнения на мышцы брюшного пресса. Бег на выносливость до 10-12 мин. Сп.Иг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  Повторные выполнения упражнений с прыжками. Броски набивного мяча в парах. Эстафета с преодолением препятствий.      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прикладной направленности): Упражнения на гибкость и растяжение на г/ стенке. Передвижения в висе и упоре на руках, подтягивания.  Силовой комплекс на мышцы брюшного пресса. 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Развитие координационных движений: прохождение полосы препятствий, акробатически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мплекс упражнений с гантелями.  Упражнения с отягощением (подтягивания, отжимания от пола и в упоре).  Статические упражнения на перекладин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11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Комплекс силовых упражнений: подтягивание-30сек, прыжки с колена  со сменой ног – 30 сек, отжимание – 30сек, пресс кадетский -30сек, прыжки из упора присев в упор лёжа – 30 сек. Сп./игра по выбору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Челночный бег.  Развитие координационных движений. Подтягивание, отжимания  с изменяющейся высотой опоры ног. 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кробатические упражнения: кувырок вперед, мост из положения лежа, кувырок назад в упор присев. Упражнения на развитие ловкости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Акробатические упражнения: два кувырка вперед слитно; мост из положения стоя с помощью. Упражнения на развитие силы. Соревно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кробатические упражнения. Элементы функционального многоборья. Иг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дтягивания. Упражнения в висах и упорах, с набивными мячами. Упражнения на развитие ловкости и си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Упражнения с набивными мячами из различных и.п.; броски и ловля в парах. Упражнения на гимнастической скамейке.  Подъём туловища за 30 сек.-на результат. Бег на выносливость 6мин. Игра по выбо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лоса препятствий. Упражнения на развитие выносливости и быстроты. Контрольны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стафетный бег . Развитие координационных движений.  Прыжки через скакалку.  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Челночный бег – тест. Развитие координационных движений:   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быстроты и ловкости. Подтягивание на результат. Бег на выносливость до 10 мин. СП/ игры (футбол). Личная гигие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силы и выносливости. Круговая тренировка (8 станций) на результа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12.23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гровые эстафеты.  Сп./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звитие  силовых способностей: комплекс силовых упражнений: подтягивание-30сек, прыжки с колена  со сменой ног – 30 сек, отжимание – 30сек, пресс кадетский -30сек, прыжки из упора присев в упор лёжа – 30 сек – на результат. Сп./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сил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сновные правила развития физических качеств (регулярность и систематичность, доступность и индивидуализация величины физических нагрузок). Упражнения на мышцы брюшного пресса, ног, спины на перекладине. Эстафеты со скакалко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ые упражнения.</w:t>
            </w:r>
            <w:r>
              <w:rPr>
                <w:sz w:val="28"/>
              </w:rPr>
              <w:t xml:space="preserve"> Передача мяча двумя руками сверху на месте. Передача мяча над собой. Прием мяча двумя снизу. Нижняя прямая подача. Учебная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г на выносливость до 12 мин.  </w:t>
            </w:r>
            <w:r>
              <w:rPr>
                <w:sz w:val="28"/>
              </w:rPr>
              <w:t>Передача мяча двумя руками сверху во встречных колоннах с переходом в конец противоположной колонны.  Нижняя прямая подача. Прием мяча двумя снизу. 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руговая тренировка (8 станций). </w:t>
            </w:r>
            <w:r>
              <w:rPr>
                <w:sz w:val="28"/>
              </w:rPr>
              <w:t>Передачи мяча сверху двумя руками и снизу двумя руками в различных сочетаниях. Передачи мяча сверху и снизу с перемещением. Нижняя прямая подача. Игра в волейбо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имнастика (общефизической направленности).  </w:t>
            </w:r>
            <w:r>
              <w:rPr>
                <w:sz w:val="28"/>
              </w:rPr>
              <w:t>Верхняя прямая подача. Передачи мяча в парах в движении. 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имнастика (общефизической направленности). </w:t>
            </w:r>
            <w:r>
              <w:rPr>
                <w:sz w:val="28"/>
              </w:rPr>
              <w:t>Верхняя прямая.  Передачи мяча сверху двумя руками и снизу двумя руками в различных сочетаниях. 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имнастика (прикладной направленности). Упражнения на гибкость и растяжение на г/ стенке. </w:t>
            </w:r>
            <w:r>
              <w:rPr>
                <w:sz w:val="28"/>
              </w:rPr>
              <w:t>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имнастика (общефизической направленности). </w:t>
            </w:r>
            <w:r>
              <w:rPr>
                <w:sz w:val="28"/>
              </w:rPr>
              <w:t>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1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тические упражнения на перекладине.</w:t>
            </w:r>
            <w:r>
              <w:rPr>
                <w:sz w:val="28"/>
              </w:rPr>
              <w:t xml:space="preserve"> Верхняя прямая подача. Прием мяча с подачи. Передачи мяча сверху двумя руками и снизу двумя руками в различных сочетаниях. 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мплекс силовых упражнений: подтягивание-30сек, прыжки с колена  со сменой ног – 30 сек, отжимание – 30сек, пресс кадетский -30сек, прыжки из упора присев в упор лёжа – 30 сек. Сп./игра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2.24</w:t>
            </w:r>
          </w:p>
        </w:tc>
      </w:tr>
      <w:tr>
        <w:trPr>
          <w:trHeight w:val="25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ловкости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силы. Соревнова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атические упражнения на перекладине.</w:t>
            </w:r>
            <w:r>
              <w:rPr>
                <w:sz w:val="28"/>
              </w:rPr>
              <w:t xml:space="preserve"> Верхняя прямая подача. Прием мяча с подачи. Передачи мяча сверху двумя руками и снизу двумя руками в различных сочетаниях. 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Подтягивания. Упражнения на развитие ловкости и силы. </w:t>
            </w:r>
            <w:r>
              <w:rPr>
                <w:sz w:val="28"/>
              </w:rPr>
              <w:t>Игра в волей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ъём туловища за 30 сек.-на результат. Бег на выносливость 6мин. Игра баскетбо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лоса препятствий. Упражнения на развитие выносливости и быстроты. Контрольные упражн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витие координационных движений: прохождение усложнённой полосы препятствий. Прыжки через скакалку.  Игра по выбору(волейбол, баскет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еодоление горизонтальных препятствий. 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быстроты и ловкости. Подтягивание на результат. Бег на выносливость до 10 мин. СП/ игры (футбол, баскетбол).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ичная гигие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7.02.24</w:t>
            </w:r>
          </w:p>
        </w:tc>
      </w:tr>
      <w:tr>
        <w:trPr>
          <w:trHeight w:val="90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вномерный бег до 20 мин - на результат. Упражнения на г/стенке, г/ скамейке на гибкость. СП/ игры (футбол, баскет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2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вномерный бег до 20 мин . Упражнения на развитие быстроты. СП/ игры (футбол, баскет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азвитие  силовых способностей . Сп./игра по выбору (футбол, баскет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5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силы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Отжимание на результат в упоре за 30 сек, (дев.) -без учёта времени. Полоса препятствий. Упражнения на мышцы брюшного пресса, ног, спины на перекладине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ые упражнения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ыжки со скамейки, на скамейку, через скамейку; сгибание и разгибание рук из различных и.п., подтягивание. Бег на выносливость до 12 мин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руговая тренировка (8 станций) – оценить. Контроль ЧСС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 Сгибание и разгибание рук в упоре лёжа- тест.  Упражнения на мышцы брюшного пресса. Бег на выносливость до 10-12 мин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9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 Эстафета с преодолением препятствий.        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3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прикладной направленности). Силовой комплекс на мышцы брюшного пресса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Гимнастика (общефизической направленности)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04.24</w:t>
            </w:r>
          </w:p>
        </w:tc>
      </w:tr>
      <w:tr>
        <w:trPr>
          <w:trHeight w:val="63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Комплекс упражнений с гантелями.. Статические упражнения на перекладине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Контрольные упражнения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ловкости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силы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лементы функционального многоборья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Подтягивания. Упражнения в висах и упорах, с набивными мячами. Упражнения на развитие ловкости и силы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Бег на выносливость 6мин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4.241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лоса препятствий. Упражнения на развитие выносливости и быстроты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стафетный бег.. Прыжки через скакалку.  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Челночный бег.  Развитие координационных движений:   Упражнения на развитие выносливости. Игровые эстаф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4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быстроты и ловкости. Подтягивание на результат. Бег на выносливость до 10 мин. СП/ игры (футбол). Личная гигие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6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Упражнения на развитие силы и выносливости. Круговая тренировка (8 станций) 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Равномерный бег до 20 мин . Упражнения на развитие быстроты. Игровые эстафеты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 на развитие силы. Игровые эстафе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олоса препятствий. Упражнения на мышцы брюшного пресса, ног, спины на перекладине. Эстафеты со скакалкой. Сп./игра по выбору (футбол, баскетбол, волейбол).  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трольные упражнения. Сп./игра по выбору (футбол, баскетбол, волейбол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г на выносливость до 12 мин.  Игра по выбор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5.24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Эстафета с преодолением препятствий. Сп./игра по выбору (футбол, баскетбол, волейбол).   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5.2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Итого: 102 ча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41:00Z</dcterms:created>
  <dc:creator>USER-4-318</dc:creator>
  <dc:description/>
  <cp:keywords/>
  <dc:language>en-US</dc:language>
  <cp:lastModifiedBy>Оксана Стрельникова</cp:lastModifiedBy>
  <cp:lastPrinted>2023-11-19T16:25:00Z</cp:lastPrinted>
  <dcterms:modified xsi:type="dcterms:W3CDTF">2023-11-19T13:26:00Z</dcterms:modified>
  <cp:revision>34</cp:revision>
  <dc:subject/>
  <dc:title>План работы по волейболу</dc:title>
</cp:coreProperties>
</file>