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УНИЦИПАЛЬНОЕ АВТОНОМНОЕ ОБЩЕОБРАЗОВАТЕЛЬНОЕ УЧРЕЖДЕНИЕ ГОРОДА РОСТОВА-НА-ДОНУ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Лицей № 27 имени А.В. Суворова»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2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546"/>
      </w:tblGrid>
      <w:tr>
        <w:trPr/>
        <w:tc>
          <w:tcPr>
            <w:tcW w:w="3261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>Кульчицкая Е.В.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едседатель МО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. №1 от  28.08.2023г.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</w:rPr>
              <w:t>Стрельникова О.П Заместитель директора по ВР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токол методического совета № 1 от 31.08.2023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3546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pBdr>
                <w:bottom w:val="single" w:sz="4" w:space="1" w:color="000000"/>
              </w:pBdr>
              <w:suppressAutoHyphens w:val="true"/>
              <w:jc w:val="both"/>
              <w:rPr>
                <w:rFonts w:eastAsia="Times New Roman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Агафонова Л.П Директор МАОУ «Лицей № 27» 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.№252 от 31.08.2023</w:t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i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АБОЧАЯ ПРОГРАММА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НЕУРОЧНОЙ ДЕЯТЕЛЬНОСТИ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«Общая физическая подготовка»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изическая культура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для обучающихся 5-6 классов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uppressAutoHyphens w:val="true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тов-на-Дону</w:t>
      </w:r>
    </w:p>
    <w:p>
      <w:pPr>
        <w:pStyle w:val="Normal"/>
        <w:suppressAutoHyphens w:val="true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023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  <w:br/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 Занятия в кружке общей физической подготовки являются хорошей школой физической культуры и проводятся с целью укрепления здоровья и закаливания занимающихся; развитие физических качеств: силы, быстроты, выносливости, ловкости; обучение разнообразным комплексам акробатических, гимнастических, лёгкоатлетических упражнений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</w:rPr>
        <w:t>На занятиях в кружке ОФП решаются задачи: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укрепление здоровья, улучшение осанки, профилактика плоскостопия; 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формирование элементарных знаний о личной гигиене, режиме дня, влиянии физических упражнений на состояние здоровья, работоспособность и развитие двигательных способностей; 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иобщение к самостоятельным занятиям физическими упражнениями, подвижными играми, использование их в свободное время на основе формирования интересов к определённым видам двигательной активности и выявления предрасположенности к тем или иным видам спорта;</w:t>
      </w:r>
    </w:p>
    <w:p>
      <w:pPr>
        <w:pStyle w:val="Normal"/>
        <w:numPr>
          <w:ilvl w:val="0"/>
          <w:numId w:val="7"/>
        </w:numPr>
        <w:shd w:fill="FFFFFF" w:val="clear"/>
        <w:ind w:left="0"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, содействие развитию психических процессов (представления, памяти, мышления и др.) в ходе двигательной деятельности.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</w:rPr>
        <w:t>Основной формой работы на кружке ОФП является групповое учебно-тренировочное занятие по расписанию. Общее количество часов – 68 (одно занятие в неделю по два часа). Возрастной состав обучающихся -11-13 лет.  Данная программа рассчитана на 2 года.</w:t>
      </w:r>
      <w:r>
        <w:rPr>
          <w:rFonts w:eastAsia="Times New Roman"/>
          <w:color w:val="000000"/>
          <w:sz w:val="28"/>
          <w:szCs w:val="28"/>
        </w:rPr>
        <w:t> </w:t>
        <w:br/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Программа кружка общей физической подготовки составлена на основе материала, который дети изучают на уроках физической культуры в общеобразовательной школе, дополняя его с учётом интересов детей (в зависимости от возраста, пола, времени года и местных особенностей) к тем видам спорта, которые пользуются популярностью в повседневной жизни. Спортивные сооружения для занятий кружка следующие: спортивная площадка, для занятий лёгкой атлетикой, футбольное поле, спортивный зал для занятий в ненастную погоду. Необходимые подсобные помещения: классы для теоретических занятий, комната для хранения спортивного инвентаря.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Программа составлена из отдельных самостоятельных разделов двигательной деятельности, отличной друг от друга по характеру и объёму. При планировании занятий учитываются индивидуальные особенности кружковцев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Руководитель кружка систематически оценивает реакцию учащихся на предлагаемую нагрузку, следит за самочувствием кружковцев, во время замечает признаки утомления и предупреждает перенапряжение, а также в ходе занятий сформируются у учащихся необходимые умения и навыки по отношению к спортивной одежде, обуви, режиму дня и питанию юного спортсмена, по технике безопасности и самоконтролю за состоянием здоровь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Для каждой возрастной группы занимающихся программой предусматриваются теоретические, практические занятия, выполнение контрольных нормативов, участие в соревнованиях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Основные задачи теоретических занятий дать необходимые знания о самоконтроле, о гигиене, о технике безопасности, о первой медицинской помощи при травмах, о правилах и организации проведения соревнований, об инвентаре, о правилах поведения на спортивных сооружениях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При подборе средств и методов практических занятий руководитель имеет в виду, что каждое занятие должно быть интересным и увлекательным, поэтому использует для этой цели комплексные занятия, в содержание включаются упражнения из разных видов спорта (лёгкая атлетика, гимнастика, спортивные игры или подвижные игры и т.д.)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Упражнения подбираются в соответствии с учебными, воспитательными и оздоровительными целями занятия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Каждое практическое занятие должно состоять из трёх частей:</w:t>
      </w:r>
      <w:r>
        <w:rPr>
          <w:rFonts w:eastAsia="Times New Roman"/>
          <w:color w:val="000000"/>
          <w:sz w:val="28"/>
          <w:szCs w:val="28"/>
        </w:rPr>
        <w:t> </w:t>
        <w:br/>
      </w:r>
      <w:r>
        <w:rPr>
          <w:rFonts w:eastAsia="Times New Roman"/>
          <w:color w:val="000000"/>
          <w:sz w:val="28"/>
          <w:szCs w:val="28"/>
          <w:shd w:fill="FFFFFF" w:val="clear"/>
        </w:rPr>
        <w:t>- подготовительной, куда включаются спортивные упражнения на внимание, ходьба, бег, общеразвивающие упражнения (без предметов, с предметами, в парах и т.д.);</w:t>
      </w:r>
      <w:r>
        <w:rPr>
          <w:rFonts w:eastAsia="Times New Roman"/>
          <w:color w:val="000000"/>
          <w:sz w:val="28"/>
          <w:szCs w:val="28"/>
        </w:rPr>
        <w:t> </w:t>
        <w:br/>
      </w:r>
      <w:r>
        <w:rPr>
          <w:rFonts w:eastAsia="Times New Roman"/>
          <w:color w:val="000000"/>
          <w:sz w:val="28"/>
          <w:szCs w:val="28"/>
          <w:shd w:fill="FFFFFF" w:val="clear"/>
        </w:rPr>
        <w:t>- основной, в которой выполняются упражнения в лазанье, равновесии, преодолении препятствий, упражнения из разделов гимнастики, лёгкой атлетики,  проводятся подвижные и спортивные игры;</w:t>
      </w:r>
      <w:r>
        <w:rPr>
          <w:rFonts w:eastAsia="Times New Roman"/>
          <w:color w:val="000000"/>
          <w:sz w:val="28"/>
          <w:szCs w:val="28"/>
        </w:rPr>
        <w:t> </w:t>
        <w:br/>
      </w:r>
      <w:r>
        <w:rPr>
          <w:rFonts w:eastAsia="Times New Roman"/>
          <w:color w:val="000000"/>
          <w:sz w:val="28"/>
          <w:szCs w:val="28"/>
          <w:shd w:fill="FFFFFF" w:val="clear"/>
        </w:rPr>
        <w:t>- заключительной, включающей ходьбу, бег в медленном темпе, спокойные игры, в конце заключительной части подводятся итоги занятия и объявляются домашние задания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</w:rPr>
        <w:t>Учебно-тренировочный цикл по каждому разделу программы завершается контрольными испытаниями по теории и практике пройденного материала. Контрольные нормативы составляются руководителем кружка на основе требований уровня физической подготовленности учащихся.</w:t>
      </w:r>
      <w:r>
        <w:rPr>
          <w:rFonts w:eastAsia="Times New Roman"/>
          <w:color w:val="000000"/>
          <w:sz w:val="28"/>
          <w:szCs w:val="28"/>
        </w:rPr>
        <w:t> </w:t>
        <w:br/>
      </w:r>
      <w:r>
        <w:rPr>
          <w:rFonts w:eastAsia="Times New Roman"/>
          <w:color w:val="000000"/>
          <w:sz w:val="28"/>
          <w:szCs w:val="28"/>
          <w:shd w:fill="FFFFFF" w:val="clear"/>
        </w:rPr>
        <w:t>Спортивные соревнования в кружке следует проводить систематически с приглашением родителей.</w:t>
      </w:r>
      <w:r>
        <w:rPr>
          <w:rFonts w:eastAsia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b/>
          <w:bCs/>
          <w:color w:val="000000"/>
          <w:sz w:val="28"/>
          <w:szCs w:val="28"/>
        </w:rPr>
        <w:t> Планируемые результаты обучающихся:</w:t>
      </w:r>
      <w:r>
        <w:rPr>
          <w:rFonts w:eastAsia="Times New Roman"/>
          <w:color w:val="000000"/>
          <w:sz w:val="28"/>
          <w:szCs w:val="28"/>
        </w:rPr>
        <w:br/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анная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ча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ограмма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зволяет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ешать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адачи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зического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спитания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бучающихся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ормируя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целостно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редставление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физической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культуре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зможностях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овышени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работоспособности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лучшении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здоровья,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главно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спитыва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личность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пособную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амостоятельной, твор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деятель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Решение оздоровительных, образовательных и развивающих задач физическ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е цели возможно через решение следующих </w:t>
      </w:r>
      <w:r>
        <w:rPr>
          <w:b/>
          <w:bCs/>
          <w:sz w:val="28"/>
          <w:szCs w:val="28"/>
        </w:rPr>
        <w:t>задач</w:t>
      </w:r>
      <w:r>
        <w:rPr>
          <w:sz w:val="28"/>
          <w:szCs w:val="28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ть двигательным действиям, нацеленным на развитие основных физических качеств и повышение функциональных возможностей организм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основные физические качества: быстроту, ловкость, гибкость, выносливость, силу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ршенствование жизненно-важных навыков и умений в  беге, прыжках,  метании 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итие интереса к занятиям по ОФП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портивного трудолюбия и волевых качеств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основных приемов техники игры и простейших тактических действий в нападении и защит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чального опыта участия в соревнованиях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ичность обучающегося с установкой на здоровый образ жизни, способной к сотрудничеству в физкультурно-оздоровительной деятельно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II.</w:t>
      </w:r>
      <w:r>
        <w:rPr>
          <w:b/>
          <w:bCs/>
          <w:spacing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ая</w:t>
      </w:r>
      <w:r>
        <w:rPr>
          <w:b/>
          <w:bCs/>
          <w:spacing w:val="37"/>
          <w:sz w:val="28"/>
          <w:szCs w:val="28"/>
        </w:rPr>
        <w:t xml:space="preserve"> </w:t>
      </w:r>
      <w:r>
        <w:rPr>
          <w:b/>
          <w:bCs/>
          <w:w w:val="107"/>
          <w:sz w:val="28"/>
          <w:szCs w:val="28"/>
        </w:rPr>
        <w:t xml:space="preserve">характеристика </w:t>
      </w:r>
      <w:r>
        <w:rPr>
          <w:b/>
          <w:bCs/>
          <w:sz w:val="28"/>
          <w:szCs w:val="28"/>
        </w:rPr>
        <w:t>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программе «ОФП»  включают в себя  теоретическую и практическую ча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часть включает в себя общую физическую подготовку, специальную физическую подготовку и участия в соревн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 включает в себя три раздела: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ая физическая подготовка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 подготовка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н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</w:t>
      </w:r>
      <w:r>
        <w:rPr>
          <w:b/>
          <w:bCs/>
          <w:spacing w:val="3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исание </w:t>
      </w:r>
      <w:r>
        <w:rPr>
          <w:b/>
          <w:bCs/>
          <w:spacing w:val="7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ста</w:t>
      </w:r>
      <w:r>
        <w:rPr>
          <w:b/>
          <w:bCs/>
          <w:spacing w:val="5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а в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ебном</w:t>
      </w:r>
      <w:r>
        <w:rPr>
          <w:b/>
          <w:bCs/>
          <w:spacing w:val="65"/>
          <w:sz w:val="28"/>
          <w:szCs w:val="28"/>
        </w:rPr>
        <w:t xml:space="preserve"> </w:t>
      </w:r>
      <w:r>
        <w:rPr>
          <w:b/>
          <w:bCs/>
          <w:w w:val="108"/>
          <w:sz w:val="28"/>
          <w:szCs w:val="28"/>
        </w:rPr>
        <w:t>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на 2 года обучения  (136 часов).  Программа предполагает проведение занятий со школьниками 2 часа в неделю.  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Ценностные ориентиры содержания курс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одержание курса «ОФП» направлено на воспитание высоконравственных, творческих, компетентных и успешных граждан России, способных к активной самореализации  в общественной и профессиональной деятельности, умело использующих ценности физической культуры и спорта для укрепления и длительного сохранения собственного здоровья, оптимизации учебной деятельности и организации здорового образа жизни.</w:t>
      </w:r>
      <w:r>
        <w:rPr>
          <w:b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Личностные, метапредметные и предметные результаты освоения курса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рамма по внеурочной деятельности «ОФП» способствует формированию личностных, регулятивных, познавательных и коммуникативных учебных действ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познавательных универсальных учебных действий будут являться ум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риентироваться в понятиях «здоровый образ жизни», «физкультурно-оздоровительная деятельность», «спортивно-оздоровительная деятельность»,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ть понятия: физическое качество (сила, быстрота, гибкость, выносливость, ловкость), техника выполнения упражнения, действия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ыявлять связь занятий по ОФП с досуговой и урочной деятельность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характеризовать роль и значение занятий по ОФП в режиме труда и отдыха; планировать и корректировать физическую нагрузку в зависимости от индивидуальных особенностей, состояния здоровья, физического развития, физической подготовленност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фере личностных универсальных учебных действий будет формироватьс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ка на здоровый образ  жизн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сновы своей этнической принадлежности в форме осознания «Я» как представителя народа в процессе знакомства с историей физической культуры РФ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риентация в нравственном содержании и смысле как собственных поступков, так и поступков окружающих людей в игровой и соревновательной деятельност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знание основных моральных норм во время проведения  тренировочных занятий , соревнований и ориентации на их выполнение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сфере регулятивных универсальных  учебных действий будут являться умения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места занятий физическими упражнениями в сотрудничестве с учителем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и предупреждения травматизма во время занят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 воспринимать предложения и оценку учителя, товарищей,  родителей и других людей во время соревнований, индивидуальных и групповых зада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выполнения действ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екватно воспринимать предложения и оценку учителя, товарищей, родителей и других люде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стоятельно адекватно оценивать правильность выполнения упражнений, заданий учителя и вносить коррективы в исполнение по ходу реализации и посл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 научится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 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работе по группам, микрогруппам, парам, командн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ировать действия партнёра в парных упражнения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ный контроль и оказывать помощь при сдаче норматив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вать вопросы, необходимые для выполнения технико- тактических действий в тренировочной, игровой и соревновательной деятельност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существление   контроля за реализацией программы включает в себ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 по ОФП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ёт о проведении соревнований, составление протокол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соревнованиях муниципального уровня и др.;</w:t>
      </w:r>
    </w:p>
    <w:p>
      <w:pPr>
        <w:pStyle w:val="Normal"/>
        <w:tabs>
          <w:tab w:val="clear" w:pos="708"/>
          <w:tab w:val="left" w:pos="6000" w:leader="none"/>
        </w:tabs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езультатом освоения программы «ОФП»   будет  являться формирование таких качеств личности как организованность, толерантность, целеустремлённость, любознательность, коммуникабельность  дружелюбие, организаторские способности, потребность в здоровом образе жизни, стремление к победе.</w:t>
      </w:r>
      <w:r>
        <w:rPr>
          <w:rFonts w:eastAsia="Times New Roman"/>
          <w:color w:val="000000"/>
          <w:sz w:val="28"/>
          <w:szCs w:val="28"/>
        </w:rPr>
        <w:br/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        </w:t>
      </w:r>
      <w:r>
        <w:rPr>
          <w:rFonts w:eastAsia="Times New Roman"/>
          <w:color w:val="000000"/>
          <w:sz w:val="28"/>
          <w:szCs w:val="28"/>
          <w:shd w:fill="FFFFFF" w:val="clear"/>
        </w:rPr>
        <w:t>Тематическое планирование кружка составлено в соответствии с программой В.И.Ляха «Физическая культура. 5-9 классы». Москва, «Просвещение», 2016 год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Содержание</w:t>
      </w:r>
    </w:p>
    <w:tbl>
      <w:tblPr>
        <w:tblW w:w="950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1233"/>
        <w:gridCol w:w="6538"/>
        <w:gridCol w:w="1729"/>
      </w:tblGrid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bookmarkStart w:id="0" w:name="0"/>
            <w:bookmarkStart w:id="1" w:name="5054b40928359463ca08c7b29b795082f96a1dfb"/>
            <w:bookmarkEnd w:id="0"/>
            <w:bookmarkEnd w:id="1"/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игиена, предупреждение травм, врачебный контроль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авила соревнований, места занятий, оборудование, инвентарь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имнастик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Лёгкая атлетика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Волейбо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Футбо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</w:t>
            </w:r>
          </w:p>
        </w:tc>
      </w:tr>
      <w:tr>
        <w:trPr>
          <w:trHeight w:val="200" w:hRule="atLeast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6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Тематическое планирование</w:t>
      </w:r>
    </w:p>
    <w:tbl>
      <w:tblPr>
        <w:tblW w:w="9498" w:type="dxa"/>
        <w:jc w:val="left"/>
        <w:tblInd w:w="-15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6379"/>
        <w:gridCol w:w="1843"/>
      </w:tblGrid>
      <w:tr>
        <w:trPr>
          <w:trHeight w:val="30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bookmarkStart w:id="2" w:name="1"/>
            <w:bookmarkStart w:id="3" w:name="5ef149cf2eaf2534a955007f2fabc3f9fca0cf6d"/>
            <w:bookmarkEnd w:id="2"/>
            <w:bookmarkEnd w:id="3"/>
            <w:r>
              <w:rPr>
                <w:rFonts w:eastAsia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 те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игиена, предупреждение травм, врачебный контро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Правила соревнований, места занятий, оборудование, 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вентар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Гимнастик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 Строевые упражн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щеразвивающие упражнения без предмет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 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бщеразвивающие упражнения с партнёро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бщеразвивающие упражнения на гимнастических снарядах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 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еодоление полосы препятств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ыполнение гимнастических упражнени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Контрольные испытания, соревнования по гимнастик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Лёгкая атлетика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 Медленный бе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Бег на короткие дистан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Эстафетный бе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росс 500 метр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росс 1000 метр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ыжки в длину с разбе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ыжки в высоту с разбег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Метание гранаты в цель на дально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нтрольные испытания, соревнования по лёгкой атлетик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олейбол</w:t>
            </w:r>
            <w:r>
              <w:rPr>
                <w:rFonts w:eastAsia="Times New Roman"/>
                <w:color w:val="000000"/>
                <w:sz w:val="28"/>
                <w:szCs w:val="28"/>
              </w:rPr>
              <w:t>. Перемещение из стойк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ередача мяча сверху двумя рука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иём мяча снизу двумя рукам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тбивание мяча в прыжк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ижняя прямая подач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Нападающий удар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актические действия в нападен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актические действия в защит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Учебные иг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нтрольные игры. Судейская практ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Контрольные игры. Судейская практ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Футбол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Удары на точность, силу, дальност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становки мяч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едение мяча. Финт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Отбор мяч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Расстановка игроков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Тактика игры в нападении. Судейская практ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Групповые и командные действ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Тактика игры в защите. Судейская практ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Групповые и командные действ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ревнования  по футбол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Баскетбол.</w:t>
            </w:r>
            <w:r>
              <w:rPr>
                <w:rFonts w:eastAsia="Times New Roman"/>
                <w:color w:val="000000"/>
                <w:sz w:val="28"/>
                <w:szCs w:val="28"/>
              </w:rPr>
              <w:t> Правила иг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равила иг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ередвиже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Остановка шагом и прыжко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Поворот на месте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дача мяча двумя руками от груди и ловля мяча двумя руками на месте и в движен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дача мяча одной рукой от плеча и двумя руками сверх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/>
                <w:color w:val="000000"/>
                <w:sz w:val="28"/>
                <w:szCs w:val="28"/>
              </w:rPr>
              <w:t>Ведение мяча. Броски мяча в корзину одной рукой от плеча с поддержкой друго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ерехват, вырывани</w:t>
            </w:r>
            <w:bookmarkStart w:id="4" w:name="_GoBack"/>
            <w:bookmarkEnd w:id="4"/>
            <w:r>
              <w:rPr>
                <w:rFonts w:eastAsia="Times New Roman"/>
                <w:color w:val="000000"/>
                <w:sz w:val="28"/>
                <w:szCs w:val="28"/>
              </w:rPr>
              <w:t>е, забивание мяч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трафной бросок. Инструкторская практ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Штрафной бросок. Инструкторская практик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00" w:type="dxa"/>
              <w:left w:w="0" w:type="dxa"/>
              <w:bottom w:w="100" w:type="dxa"/>
              <w:right w:w="0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Times New Roman"/>
          <w:color w:val="000000"/>
          <w:spacing w:val="-1"/>
          <w:sz w:val="28"/>
          <w:szCs w:val="28"/>
        </w:rPr>
      </w:pPr>
      <w:r>
        <w:rPr>
          <w:rFonts w:eastAsia="Times New Roman"/>
          <w:color w:val="000000"/>
          <w:spacing w:val="-1"/>
          <w:sz w:val="28"/>
          <w:szCs w:val="28"/>
        </w:rPr>
        <w:t>ПЕРЕЧЕНЬ НЕОБХОДИМОГО МАТЕРИАЛЬНОГО ОБЕСПЕЧЕНИЯ ПРОГРАММЫ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"/>
        <w:gridCol w:w="8930"/>
      </w:tblGrid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еречень спортивного оборудования и инвентаря для общеобразовательных учреждений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Спортивные игры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игровой(комплект)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тренировочный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баскетбольный навесной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а, трансформируемые для гандбола и мини-футбола(комплект)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баскетбольный №7 массовый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яч баскетбольный №7 для соревнований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яч футбольный №5 массовый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футбольный №5 для соревнований</w:t>
            </w:r>
          </w:p>
        </w:tc>
      </w:tr>
      <w:tr>
        <w:trPr/>
        <w:tc>
          <w:tcPr>
            <w:tcW w:w="846" w:type="dxa"/>
            <w:gridSpan w:val="2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ус игровой</w:t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мнастика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матов гимнастических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одуль гимнастический многофункциональн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Мостик гимнастический подкидно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ревно гимнастическое напольно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 пристенн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калка гимнастическая</w:t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гкая атлети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для прыжков в высоту (комплект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для метания</w:t>
            </w:r>
          </w:p>
        </w:tc>
      </w:tr>
      <w:tr>
        <w:trPr>
          <w:cantSplit w:val="true"/>
        </w:trPr>
        <w:tc>
          <w:tcPr>
            <w:tcW w:w="9776" w:type="dxa"/>
            <w:gridSpan w:val="3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Общефизическая подготовк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навесная универсальная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русья навесные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наряд «Доска наклонная»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омплект гантелей обрезиненных 40 кг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пандер универсальны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89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Лестница координационная (12 ступеней)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>Литература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1.Портных Ю.И.Спортивные игры. М., 1974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2.Программа В.И. Ляха «Физическая культура,5 –9 классы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М. , «Просвещение», 2016.</w:t>
      </w:r>
      <w:r>
        <w:rPr>
          <w:rFonts w:eastAsia="Times New Roman"/>
          <w:color w:val="444444"/>
          <w:sz w:val="28"/>
          <w:szCs w:val="28"/>
          <w:shd w:fill="F4F4F4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53:00Z</dcterms:created>
  <dc:creator>Анна Яковлева</dc:creator>
  <dc:description/>
  <cp:keywords/>
  <dc:language>en-US</dc:language>
  <cp:lastModifiedBy>Оксана Стрельникова</cp:lastModifiedBy>
  <cp:lastPrinted>2023-11-19T16:23:00Z</cp:lastPrinted>
  <dcterms:modified xsi:type="dcterms:W3CDTF">2023-11-19T13:26:00Z</dcterms:modified>
  <cp:revision>20</cp:revision>
  <dc:subject/>
  <dc:title/>
</cp:coreProperties>
</file>