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РОСТОВА-НА-ДО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Лицей № 27 имени А.В. Суворова»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20"/>
        <w:gridCol w:w="3544"/>
      </w:tblGrid>
      <w:tr>
        <w:trPr>
          <w:trHeight w:val="2538" w:hRule="atLeast"/>
        </w:trPr>
        <w:tc>
          <w:tcPr>
            <w:tcW w:w="3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чиц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№1 от  28.08.2023г.      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етодического совета № 1 от 31.08.2023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Лицей № 2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№252 от 31.08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ЕГКАЯ АТЛ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8-9 класс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ланируемые результаты освоения  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находить ошибки при выполнении заданий и уметь их исправля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ормирование знаний о легкой атлетике  и его роли в укреплении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рационально распределять своё время в режиме дня, выполнять утреннюю заряд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ести наблюдение за показателями своего физического развит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е  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сциплинированность, трудолюбие, упорство в достижении поставленных ц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управлять своими эмоциями в различных ситу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мение оказывать помощь своим сверстникам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авильно оценивать свои возможности в соревновательной, игровой ситуац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пределять свои усилия, действовать рационально и целесообразно планируемому результату, освоению знаний средств и методов специальной физической подготовки.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ваться правилами поведения на уроках физическ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движн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элементы спортивных иг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ять длину и массу тела, показатели физических каче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ывать о первых соревнованиях на территории Древней Рус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влияние физической подготовки на развитие физических каче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ить свои результаты с показателями физической нагруз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ть влияние закаливания на организм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составлять и выполнять комплексы упражнений, направленных на развитие определённых физических каче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комбинации из элементов акробат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ывать и играть в подвижные игры во время прогу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ваться правилами поведения на уроках физическ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мывать и устанавливать последовательность упражнений в комплексах утренней гимнастики, по профилактике нарушений осанки, физкультминуток, руководствуясь правил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ть, какие технические приёмы были использованы при выполнении зад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выполнять заданные комплексы упражнений, направленные на развитие физических каче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ировать взаимодействие с партнёрами в иг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освоения  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научат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ьно и осознанно выполнять упражнения ,поним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лёгкой атлетики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ладное значение легкоатлетических упражн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безопасного поведения во время занятий лёгкой атлети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я разучиваемых легкоатлетических упражн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у выполнения легкоатлетических упражнений, предусмотренных учебной программ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ичные ошибки при выполнении легкоатлетических упражн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развития физических способностей (скоростных, силовых, скоростно-силовых, координационных, выносливости, гибкост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упражнения (двигательные тесты) для оценки физической подготовленности и требования к технике и правилам их вы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содержание правил соревнований в беге на короткие и средние дистанции, прыжках в длину и в высоту с разбега, метании малого мяча (гранаты) на да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упражнения, подвижные игры и эстафеты с элементами лёгкой атлетики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ценивать свои возможности в соревновательной, игровой ситуац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ять свои усилия, действовать рационально и целесообразно планируемому результату, освоению знаний средств и методов специальной физической подготовк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меры безопасности и правила профилактики травматизма на занятиях лёгкой атлетик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 правильно выполнять предусмотренные учебной программой легкоатлетические и контрольные упражнения (двигательные тест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своё самочувствие (функциональное состояние организма) на занятиях лёгкой атлетик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бязанности судьи по бегу, прыжкам, метания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 правильно выполнять предусмотренные учебной программой легкоатлетические и контрольные упражнения (двигательные тест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своё самочувствие (функциональное состояние организма) на занятиях лёгкой атлетико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обязанности судьи по бегу, прыжкам, мет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Содержание курc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Знание о физкультурно-оздоровительной деятельности.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ное занятие. План работы кружка. Правила поведения в кружке и режим работы. Значение легкоатлетических упражнений для подготовки к трудовой деятельности, к защите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История развития легкой атле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стория развития легкоатлетического спорт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е легкоатлетических упражнений. Легкая атлетика как наиболее доступный для любого возраста вид спорта, имеющий прикладное 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игиена спортсмена и закали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жим дня и режим питания, гигиена сна, уход за кожей, волосами, ногтями и ногами, гигиена полости рта, гигиеническое значение водных процедур, гигиена одежды, обуви и мест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Теоретические знания по технике  безопасности легкоатлетических видов спорт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Места занятий, их оборудование и подготов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знакомление с местами занятий по отдельным видам легкой атлетики. Оборудование и инвентарь, одежда и обувь для занятий и соревнова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хника безопасности во время занятий легкой атлетик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авила пользования спортивным инвентарем, одеждой и обувью. Дисциплина – основа безопасности во время занятий легкой атлетикой. Возможные травмы и их предуп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знакомление с правилами соревнован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йство соревнований в отдельных видах бега, ходьбы, в метании меча, прыжках в высоту, дли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Практические заняти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рыжки в длину.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ая  физическая подгото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развития скорости: гладкий бег, комбинированный бег со сменой скорости и направлений, кроссовый бег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ие упражн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ыжковые упражнения: прыжки в длину с места, прыжки с места и с разбега с доставанием предметов, прыжки через препятств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овые упражнения: упражнения с отягощением для рук и для ног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ческие упражнения: упражнения без предметов, упражнения для мышц рук и плечевого пояса, упражнения для мышц ног и та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Эстафетный бег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учение техники бе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ознакомление с техникой, изучение движений ног и таза, изучение работы рук в сочетании с движениями ног. Низкий старт, стартовый разбе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техники бега на короткие диста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знакомление с техникой, изучение техники бега по прямой, изучение техники высокого старта, выполнение стартовых положений, поворотные выходы со старта без сигнала и по сигналу, изучение техники низкого старта (варианты низкого старта), установление стартовых колодок, выполнение стартовых команд). По дистанции (изучение техники бега по повороту, изучение техники низкого старта на повороте, изучение техники финиширования, совершенствование в технике бега, бег 60 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5. Теоретические знания по технике  легкоатлетических видов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основы техники прыж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ыжки в высоту и длин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6. Практические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технике эстафе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стречная эстафета. Совершенствование техники эстафетного бе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Прыжки в высоту.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с техникой, изучение движений ног и таза, изучение работы рук в сочетании с движениями но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ФП .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упражнения с предметами: со скакалками и мя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пражнения на гимнастических снаря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робатические упражнения: перекаты, кувырки, стой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вижные игры и эстаф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ссовая 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(Бег на средние дистанции 300-500 м. Бег на средние дистанции 400-500 м. Бег с ускорением. Бег в медленном темпе (2-2,5 мин). Стартовый разгон. Челночный бег 3 х 10м и 6 х 10 м. Повторный бег 2х6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Спортивная ходьба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знакомление с отдельными элементами техники бега и ходьб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зучение техники спортивной ходьбы (ознакомление с техникой, изучение движений ног и таза, изучение работы рук в сочетании с движениями но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Бег на короткие дистанции.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ый бег 1000-1200 м. Кросс в сочетании с ходьбой до 800-1000 м. Кроссовый бег 1000 м. Челночный бег 3х10 м. Ходьба и бег в течение 7-8 мин. Кросс в умеренном темпе в сочетании с ходьб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Метание мяч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тание мяча в горизонтальную цель. (ознакомление с техникой, изучение движений ног и таза, изучение работы рук в сочетании с движениями ног)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Эстафе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вершенствование техники эстафетного бе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ная эстаф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оссовая подгот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Бег на средние дистанции 300-500 м. Бег на средние дистанции 400-500 м. Бег с ускорением. Бег в медленном темпе (2-2,5 мин). Стартовый разгон. Челночный бег 3 х 10м и 6 х 10 м. Повторный бег 2х60 м .Равномерный бег 1000-1200 м. Кросс в сочетании с ходьбой до 800-1000 м. Кроссовый бег 1000 м. Челночный бег 3х10 м. Ходьба и бег в течение 7-8 мин. Кросс в умеренном темпе в сочетании с ходьб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ые упражнения и спортивные соревн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гласно плану спортив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нормативные треб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звеном управления подготовкой юных спортсменов является система педагогического контроля, благодаря которой можно оценить эффективность избранной направленности тренировочного процесса, того или иного принятого решения. С помощью педагогического контроля определяются сильные и слабые стороны в подготовке юных спортсменов. Он используется для оценки эффективности средств и методов трен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главных вопросов в управлении тренировочным процессом – правильный выбор контрольных упражнений (тестов). Учебная программа предусматривает следующие контрольные упражнения (бег на 30, 60, 100, 1000 м, челночный бег 3х10м, прыжок в длину с места, подтягивания, наклоны туловища, сидя на полу, метание набивного мяча на дальность). Все они наиболее полно характеризуют развитие основных физических качеств. Контрольное тестирование должно проводиться в процессе тренировки на протяжении 1-2 недель в сентябре и ма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ая ба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Занятия, как правило, должны проводиться на свежем воздухе. Для этого в школе имеются спортивные площадки, яма для прыжков в длину с разбега, мячи для метания, гранаты, беговые дорожки, спортивный городок. Так же имеется методический материал с описанием основных легкоатлетических упражнений, наглядное пособие в виде картинок, жур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ка безопасности на занятиях по легкой атлет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и проведении занятий по легкой атлетике возможно воздействие на обучающихся следующих опасных факто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вмы при падении на скользком грунте или твердом покрыт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вмы при нахождении в зоне броска во время занятий по мет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упражнений без разми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ри проведении занятий по легкой атлетике должна быть мед.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 несчастном случае пострадавший или очевидец несчастного случая обязан немедленно сообщить учителю (преподавателю, воспитателю), который информирует об этом администрацию учреждения. При неисправности спортивного инвентаря прекратить занятия и сообщить об этом учителю (преподавателю, воспитат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учающиеся, допустившие невыполнение или нарушение инструкции по охране труда, привлекаются к ответственности,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Грабли и лопаты нельзя оставлять на местах занятий. Грабли надо класть зубьями вниз, а спортивную обувь — шипами вни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Требования безопасности перед началом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деть спортивный костюм и спортивную обувь с нескользкой подошв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отереть насухо спортивные снаряды для метания (диск, ядро, гранату и т. 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овести разми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ребования безопасности во время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о избежание столкновений исключить резко «стопорящую» останов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еред выполнением упражнений по метанию посмотреть, нет ли людей в секторе ме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е производить метания без разрешения учителя (преподавателя), не оставлять без присмотра спортивный инвента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Не стоять справа от метающего, не находиться в зоне броска, не ходить за снарядами для метания без разрешения учителя (преподав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Не подавать снаряд для метания друг другу брос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Бег на стадионе проводить только в направлении против часовой стрел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в качестве финишной ленточки использовать только легко рвущиеся ткани, шерстяные нитки. Использование капроновых, нейлоновых тканей и ниток запреще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запрещается проводить одновременно занятия несовместимыми видами спорта (например, футбол и метание, футбол и бег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и плохом самочувствии прекратить занятия и сообщить об этом учителю (преподават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Требования безопасности по окончании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брать в отведенное место для хранения спортивный инвентар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нять спортивный костюм и спортивную обув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нять душ или тщательно вымыть лицо и руки с мы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Тематическое планирование.</w:t>
      </w:r>
    </w:p>
    <w:tbl>
      <w:tblPr>
        <w:tblW w:w="100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558"/>
        <w:gridCol w:w="2898"/>
      </w:tblGrid>
      <w:tr>
        <w:trPr>
          <w:trHeight w:val="52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учебного материал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Знания о физкультурно-оздоровительной деятельност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История развития легкой атлетик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Теоретические занятия по технике легкоатлетических видов спорт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.Практические занят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ходьб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бега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на короткие дистанци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. «Теоретические занятия по технике легкоатлетических видов спорта» (1 час)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высоту и длин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е основы техники прыжк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6. Практические занятия (100 часа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ный бег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высоту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ссовая подготовк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ая ходьб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на короткие дистанци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длину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ние мяч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ный бег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ыжки в высоту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1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ссовая подготовк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 час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 тематическое планирование по легкой атлетике</w:t>
      </w:r>
    </w:p>
    <w:tbl>
      <w:tblPr>
        <w:tblW w:w="99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91"/>
        <w:gridCol w:w="1105"/>
        <w:gridCol w:w="958"/>
        <w:gridCol w:w="17"/>
        <w:gridCol w:w="1164"/>
        <w:gridCol w:w="53"/>
      </w:tblGrid>
      <w:tr>
        <w:trPr>
          <w:trHeight w:val="420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5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занятия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ы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1. «Знания о физкультурно-оздоровительной деятельности» (2 часа.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егкая атлетика как одна из форм активного отдыха, основы организации и проведения занятий по укреплению здоровья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оровый образ жизни человека, роль и значение занятий физической культурой в его формир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ый отдых и формы его организации средствами физической культуры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 представления об оздоровительном бег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бования к безопасности и профилактике травмат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основы занятий физкультурно-оздоровительной деятельностью. Правила подбора физических упражнений и физических нагрузок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2. «История развития легкой атлетики» (1 час)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азвития легкой атлетики. Легкая атлетика в России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3. «Теоретические занятия по технике легкоатлетических видов спорта» (1 час)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ализ техники ходьбы и бега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спортивного бега (спринт, бег на выносливость). Основные кинематические и динамические параметры. Отталкивание, полет. Амортизация, момент вертикали. Понятие о темпе и ритме. Изменение основных параметров в зависимости от длины дистанции. Особенности техники бега по повороту, старт, стартовый разгон, их разновидности. Стартовые колодки и их расстановка. Кривая изменения скорости в спринтерском беге, средних и длинных дистанциях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4. Практические занятия (18 часов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ртивная ходьба (3 часа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Ф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спортивной ходьбы</w:t>
              <w:br/>
              <w:t>- ознакомление с техникой</w:t>
              <w:br/>
              <w:t>- изучение движений ног и таза</w:t>
              <w:br/>
              <w:t>- изучение работы рук в сочетании с движениями но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спортивной ходьбы. Подвижная игр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спортивной ходьбы. Мини-соревнования по спортивной ходьбе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учение техники бега (7 часов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Ф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знакомление с техникой</w:t>
              <w:br/>
              <w:t>- изучение движений ног и таза</w:t>
              <w:br/>
              <w:t>- изучение работы рук в сочетании с движениями но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Низкий старт, стартовый разбе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Низкий старт, стартовый разбег, бег по дистанции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Высокий старт, стартовый разбег. Бег по дистанции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бега из различных стартовых положений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бега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бега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г на короткие дистанции (11 часов)</w:t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Ф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бега на короткие дистанции:</w:t>
              <w:br/>
              <w:t>- ознакомление с техникой</w:t>
              <w:br/>
              <w:t>- изучение техники бега по прямо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технике спринтерского бега: высокий старт, стартовый разгон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технике спринтерского б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высокого ст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выполнение стартовых положений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технике спринтерского бе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техники высокого ст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поворотные выходы со старта без сигнала и по сигналу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технике спринтерского б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низкого старта (варианты низкого стар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установление стартовых колод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 выполнение стартовых коман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технике спринтерского б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техники низкого старта (варианты низкого ста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установление стартовых колодок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технике спринтерского бе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 выполнение стартовых кома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повторные старты без сигнала и по сигн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стартового разг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перехода от стартового разгона к бегу по дистанци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технике спринтерского бе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бега по поворот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низкого старта на пов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финиш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в технике бег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Высокий старт с последующим ускорением 10-15 м. Бег 6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Высокий старт с последующим ускорением 15-30 м. Бег 6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Контрольное занятие: бег 60 м. Подвижные игр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5. «Теоретические занятия по технике легкоатлетических видов спорта» (1 час)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ыжки в высоту и длину. Общие основы техники прыжко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нятие об отталкивании в прыжках. Суммарное измерение углов отталкивания. Механизм отталкивания. Модельные характеристики прыгунов и росто-весовой индекс. Анализ техники прыжков «согнув ноги» и «перешагивание». Сравнительный анализ отдельных фаз прыжков. Динамические и кинематические характеристики прыжков. Общность техники отталкивания и прохождения момента вертикали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6. Практические занятия (88 часов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ыжки в длину (7 часов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РУ. Обучение технике прыжка в длину с разбег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 Изучение техники прыжка в длину способом «прогнувшись»</w:t>
              <w:br/>
              <w:t>- ознакомление с техникой</w:t>
              <w:br/>
              <w:t>- изучение отталкивания</w:t>
              <w:br/>
              <w:t>- изучение сочетания разбега с отталкиванием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 Изучение техники прыжка в длину способом «прогнувшись»</w:t>
              <w:br/>
              <w:t>-  изучение техники полетной фазы</w:t>
              <w:br/>
              <w:t>- изучение группировки и приземлени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 Изучение техники прыжка в длину способом «прогнувш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прыжка в целом</w:t>
              <w:br/>
              <w:t>- совершенствование  техник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прыжка в длину с разбега. Метание мяча на результат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прыжка в длину с разбега. Метание мяча на результат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онтрольное занятие по прыжкам в длину. Бег в медленном темпе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стафетный бег (6 часов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РУ. Обучение технике эстафетного бега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Встречная эстафета. Подвижные игр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Совершенствование техники эстафетного бега. Подвижные игры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Совершенствование техники эстафетного бега. Подвижные игры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Совершенствование техники эстафетного бега. Подвижные игры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занятие: эстафета 4 по 100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ыжки в высоту (16 часов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РУ. Обучение технике прыжка в высоту способом «перешагивание». Спринтерский бе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прыжка в высоту способом</w:t>
              <w:br/>
              <w:t>«перешагивание»</w:t>
              <w:br/>
              <w:t>- изучение техники отталкивания</w:t>
              <w:br/>
              <w:t>- изучение ритма последних шагов разбега и техники</w:t>
              <w:br/>
              <w:t>подготовки к отталкиванию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прыжка в высоту способом</w:t>
              <w:br/>
              <w:t>«перешагивание»</w:t>
              <w:br/>
              <w:t>- изучение техники перехода через планку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прыжка в высоту способом</w:t>
              <w:br/>
              <w:t>«перешагивание»</w:t>
              <w:br/>
              <w:t>- изучение техники приземлени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прыжка в высоту способом</w:t>
              <w:br/>
              <w:t>«перешагивание»</w:t>
              <w:br/>
              <w:t>- изучение техники прыжка в целом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 со скакалками. Совершенствование техники прыжка в высоту «перешагивание». Встречная эстафет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 со скакалками. Совершенствование техники прыжка в высоту «перешагивание»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занятие: прыжки в высоту способом «перешагивание»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РУ. Обучение технике прыжка в высоту способом «перекидной». Спринтерский бе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прыжка в высоту способом</w:t>
              <w:br/>
              <w:t>«перекидной»</w:t>
              <w:br/>
              <w:t>- изучение техники отталкивания</w:t>
              <w:br/>
              <w:t>- изучение ритма последних шагов разбега и техники</w:t>
              <w:br/>
              <w:t>подготовки к отталкиванию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прыжка в высоту способом</w:t>
              <w:br/>
              <w:t>«перекидной»</w:t>
              <w:br/>
              <w:t>- изучение техники перехода через планку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прыжка в высоту способом</w:t>
              <w:br/>
              <w:t>«перекидной»</w:t>
              <w:br/>
              <w:t>- изучение техники приземлени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техники прыжка в высоту способом</w:t>
              <w:br/>
              <w:t>«перекидной»</w:t>
              <w:br/>
              <w:t>- изучение техники прыжка в целом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 со скакалками. Совершенствование техники прыжка в высоту «перекидной». Встречная эстафет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 с гимнастической палкой. Совершенствование техники прыжка в высоту «перекидной»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занятие: прыжки в высоту способом «перекидной»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оссовая подготовка (19 часов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овая подготовка. Бег на средние дистанции 300-5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овая подготовка. Бег на средние дистанции 400-500 м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овая подготовка. Бег на средние дистанции 500-800 м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ФП. Бег с ускорением. Метание набивных мячей 1 к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ФП. Бег 30, 60 м. Метание набивных мячей  1 к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на средние учебные дистанции. Прыжки в высоту (совершенствование техники)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ФП. Составление и выполнение комплексов упражнений общей физической подготовки. Бег в медленном темпе (2-2,5 мин). Прыжки в высоту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выполнение комплексов упражнений специальной физическ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урок: бег 60 м. Прыжки в высоту «Перешагивание» 5-7 шагов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ФП. Составление и проведение самостоятельных занятий по совершенствованию индивидуальной техники двигательных действий. Стартовый разгон. Челночный бег 3 * 10м и 6 * 10 м. Встречная эстафет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. Повторный бег 2*60 м. Контрольный урок: метание мяча  в цель 1*1 м с расстояния 8 м.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Равномерный бег 1000-12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 в сочетании с ходьбой до 800-10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овый бег 10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 с набивными мячами. Контрольный урок: кросс в равномерном темпе 10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Челночный бег 3*10 м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Челночный бег 4*9 м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Ходьба и бег в течение 7-8 мин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 в умеренном темпе в сочетании с ходьбой. Контрольный урок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бегу на длинные дистанции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ртивная ходьба (3 часа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Ф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спортивной ходьбы. Подвижная игр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спортивной ходьбы. Соревнования по спортивной ходьбе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спортивной ходьбы. Соревнования по спортивной ходьбе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г на короткие дистанции (8 часов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Ф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бега на короткие дистанции. Бег по прямой. Подвижная игр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спринтерского бега: высокий старт, стартовый разгон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спринтерского 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с высокого ст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стартовых положений. Поворотные выходы со старта без сигнала и по сигналу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спринтерского бег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с низкого старта. (варианты низкого старта). Установление стартовых колодок. Выполнение стартовых команд 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спринтерского бега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 выполнение стартовых коман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 повторные старты без сигнала и по сигн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стартового разг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зучение техники перехода от стартового разгона к бегу по дистанци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техники спринтерского бега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ег по повор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изкий старт на повор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ехника финиш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вершенствование в технике бег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Высокий старт с последующим ускорением 10-15 м. Бег 6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Контрольное занятие: бег 60 м. Подвижные игр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ыжки в длину (7 часов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РУ. Совершенствование техники прыжка в длину с разбег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прыжка в длину способом «прогнувшись»</w:t>
              <w:br/>
              <w:t>-  отталкивание,</w:t>
              <w:br/>
              <w:t>- сочетание разбега с отталкиванием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прыжка в длину способом «прогнувшись»</w:t>
              <w:br/>
              <w:t>-  техника полетной фазы,</w:t>
              <w:br/>
              <w:t>- группировка и приземлени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прыжка в длину с разбега. Метание мяча на результат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прыжкам в длину. Бег в медленном темпе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прыжкам в длину. Бег в медленном темпе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онтрольное занятие: прыжок в длину с разбега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ание мяча (6 часа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метания мяч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2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метания мяча. Метание набивных мячей  1 к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Совершенствование техники метания мяча. Метание мяча на дальность. Бег в медленном темпе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метанию мяча на дальность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метанию мяча на дальность. Подвижные игры с элементами метаний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метанию мяча на дальность. Эстафеты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стафетный бег (3 часа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РУ. Совершенствование техники эстафетного бега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Встречная эстафета. Эстафета 4 по 100. Подвижные игр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Встречная эстафета. Эстафета 4 по 100. Подвижные игры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ыжки в высоту (9 часов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РУ. Совершенствование техники прыжка в высоту способом «перешагивание». Спринтерский бе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 техники прыжка в высоту способом «перешагивание»</w:t>
              <w:br/>
              <w:t>- техника отталкивания</w:t>
              <w:br/>
              <w:t>- ритм последних шагов разбега и техника</w:t>
              <w:br/>
              <w:t>подготовки к отталкиванию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 техники прыжка в высоту способом «перешагивание». Переход через планку. Бег в медленном темпе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 техники прыжка в высоту способом «перешагивание»</w:t>
              <w:br/>
              <w:t>Техника приземления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 техники прыжка в высоту способом «перешагивание»</w:t>
              <w:br/>
              <w:t>- изучение техники прыжка в целом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 со скакалками. Совершенствование техники прыжка в высоту. Встречная эстафет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 со скакалками. Совершенствование техники прыжка в высоту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с элементами прыжков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прыжкам в высоту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7.Кроссовая подготовка (19 часов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ФП. Кроссовая подготовка. Бег на средние дистанции 300-5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овая подготовка. Бег на средние дистанции 400-500 м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ОФП. Бег с ускорением. Метание набивных мячей 1 к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ФП. Бег 30, 60 м. Метание набивных мячей  1 к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г на средние учебные дистанции. Прыжки в высоту (совершенствование техники)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ФП. Составление и выполнение комплексов упражнений общей физической подготовки. Бег в медленном темпе (2-2,5 мин). Прыжки в высоту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выполнение комплексов упражнений специальной физическ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урок: бег 60 м. Прыжки в высоту «Перешагивание» 5-7 шагов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ФП. Составление и проведение самостоятельных занятий по совершенствованию индивидуальной техники двигательных действий. Стартовый разгон. Челночный бег 3 * 10м и 6 * 10 м. Встречная эстафет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. Повторный бег 2*60 м. Контрольный урок: метание мяча  в цель 1*1 м с расстояния 8 м.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Равномерный бег 1000-12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 в сочетании с ходьбой до 800-10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овый бег 10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 с набивными мячами. Контрольный урок: кросс в равномерном темпе 1000 м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Челночный бег 3*10 м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Челночный бег 4*9 м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У. Ходьба и бег в течение 7-8 мин. Подвижная игра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П. Кросс в умеренном темпе в сочетании с ходьбой. Контрольный урок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бегу на длинные дистанции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бегу на короткие дистанции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основного общего образования по физической культур 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ые программы по учебным предметам. Физическая культура. 5-9 классы       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ие программы по физической культуре        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и и пособия, которые входят в предметную линию учебников М.Я. Виленского, В.И. Лях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. 5-7 классы / Под редакцией М.Я. Виленског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для общеобразовательных учреждений. В.И. Лях, А.А. Зданевич. Физическая культура. 8-9 классы / Под общ. ред. В.И. Лях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для учителя/ на сайте издательства по адресу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prosv.ru/ebooks/Vilenskii_Fiz-ra_5-7kl/index.html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И. Лях, А.А. Зданевич. Физическая культура. Методическое пособие. 10-11 классы. Базовый уровень/ на сайте издательства «Просвещение» по адресу: 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http://www.prosv.ru/ebooks/Lah_Fiz-ra_10-11 /index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урочная деятельность учащихся. Легкая атлетика (серия «Работаем по новым стандартам»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А. Колодницкий, В.С. Кузнецов, М.В.         Учебники, рекомендованные Министерством образования и науки Российской Федерации, входят в библиотечный фонд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, научная, научно-популярная литература по физической культуре и спорту, олимпийскому движению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издания по физической культуре для учителей        Методические пособия и рекомендации, журнал «Физическая культура в школе»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«О физической культуре и спорт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едагог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ая программа физического воспитания учащихся 1-11 классов. Авторы: доктор педагогических наук В. И. Лях, кандидат педагогических наук А. А. Зданевич. (М.: Просвещение, 2012 Допущено Министерством образования и науки Российской Федерации.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я Внеурочная деятельность учащихся. Легкая атлетика: пособие для учителей и методистов / Г.А. Колодницкий, В.С. кузнецов, М.В. Маслов.- М.: Просвещение, 2011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бучающего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еева Л.Л. «Подвижные игры». М. 2008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к Б.В. «Тренерам юных легкоатлетов». М. 2009г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знецов В.С., Колодницкий Г.А. Физическая культура. Физкультурно-оздоровительная работа в школе. Москва, 2007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С. Кузнецов, Г. А. Колодницкий. Планирование и организация занятий. М. :Дрофа, 2008. С. – 331200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хов В.И. «Судейство соревнований по легкой атлетике». М. 2008г. Попов В. Б. «Прыжки в длину». М.2011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14">
    <w:name w:val="c14"/>
    <w:basedOn w:val="Style14"/>
    <w:qFormat/>
    <w:rPr/>
  </w:style>
  <w:style w:type="character" w:styleId="C48">
    <w:name w:val="c48"/>
    <w:basedOn w:val="Style14"/>
    <w:qFormat/>
    <w:rPr/>
  </w:style>
  <w:style w:type="character" w:styleId="C52">
    <w:name w:val="c52"/>
    <w:basedOn w:val="Style14"/>
    <w:qFormat/>
    <w:rPr/>
  </w:style>
  <w:style w:type="character" w:styleId="C15">
    <w:name w:val="c15"/>
    <w:basedOn w:val="Style14"/>
    <w:qFormat/>
    <w:rPr/>
  </w:style>
  <w:style w:type="character" w:styleId="C40">
    <w:name w:val="c40"/>
    <w:basedOn w:val="Style14"/>
    <w:qFormat/>
    <w:rPr/>
  </w:style>
  <w:style w:type="character" w:styleId="C33">
    <w:name w:val="c33"/>
    <w:basedOn w:val="Style14"/>
    <w:qFormat/>
    <w:rPr/>
  </w:style>
  <w:style w:type="character" w:styleId="C37">
    <w:name w:val="c37"/>
    <w:basedOn w:val="Style14"/>
    <w:qFormat/>
    <w:rPr/>
  </w:style>
  <w:style w:type="character" w:styleId="C47">
    <w:name w:val="c47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prosv.ru/ebooks/Vilenskii_Fiz-ra_5-7kl/index.html&amp;sa=D&amp;ust=1543352144449000" TargetMode="External"/><Relationship Id="rId3" Type="http://schemas.openxmlformats.org/officeDocument/2006/relationships/hyperlink" Target="https://www.google.com/url?q=http://www.prosv.ru/ebooks/Lah_Fiz-ra_10-11%2520/index.html&amp;sa=D&amp;ust=154335214445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21:15:00Z</dcterms:created>
  <dc:creator>Z</dc:creator>
  <dc:description/>
  <cp:keywords/>
  <dc:language>en-US</dc:language>
  <cp:lastModifiedBy>Оксана Стрельникова</cp:lastModifiedBy>
  <cp:lastPrinted>2023-11-19T14:02:00Z</cp:lastPrinted>
  <dcterms:modified xsi:type="dcterms:W3CDTF">2023-11-19T11:02:00Z</dcterms:modified>
  <cp:revision>3</cp:revision>
  <dc:subject/>
  <dc:title/>
</cp:coreProperties>
</file>