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block-24911847"/>
      <w:bookmarkStart w:id="1" w:name="block-24911847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АВТОНОМНОЕ ОБЩЕОБРАЗОВАТЕЛЬНОЕ УЧРЕЖДЕНИЕ ГОРОДА РОСТОВА-НА-ДОНУ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Лицей № 27 имени А.В. Суворов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>Титовская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еда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. </w:t>
            </w: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 от 28.08.2023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>Баж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а </w:t>
            </w:r>
            <w:r>
              <w:rPr>
                <w:rFonts w:eastAsia="Segoe UI Symbol" w:cs="Times New Roman" w:ascii="Times New Roman" w:hAnsi="Times New Roman"/>
                <w:sz w:val="24"/>
              </w:rPr>
              <w:t xml:space="preserve">№ 1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31.08.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>Агафонова Л.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ОУ «Лицей </w:t>
            </w:r>
            <w:r>
              <w:rPr>
                <w:rFonts w:eastAsia="Segoe UI Symbol"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. </w:t>
            </w:r>
            <w:r>
              <w:rPr>
                <w:rFonts w:eastAsia="Segoe UI Symbol" w:cs="Times New Roman" w:ascii="Times New Roman" w:hAnsi="Times New Roman"/>
                <w:sz w:val="24"/>
              </w:rPr>
              <w:t>№ 25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 31.08.2023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ФИЗИК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  <w:bookmarkStart w:id="2" w:name="_GoBack"/>
      <w:bookmarkEnd w:id="2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ТОВ-НА-ДОНУ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23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3" w:name="block-24911847"/>
      <w:bookmarkStart w:id="4" w:name="block-2491184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разовательные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физике определяет обязательное предметное содержание, устанавливает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обучающихся. Программа по физике даёт представление о целях, содержании, общей стратегии обучения, воспитания и развития обучающихся средствами учебного предмета «Физика» на углублённом уровн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физики углублённого уровня позволяет реализовать задачи профессиональной ориентации, направлено на создание условий для проявления своих интеллектуальных и творческих способностей каждым обучающимся, которые необходимы для продолжения образования в организациях профессионального образования по различным физико-техническим и инженерным специальност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физике определяются планируемые результаты освоения курса физики на уровне среднего общего образования: личностные, метапредметные, предметные (на углублённом уровне). Научно-методологической основой для разработки требований к личностным, метапредметным и предметным результатам обучающихся, освоивших программу по физике на уровне среднего общего образования на углублённом уровне, является системно-деятельностный подх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ке включ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курса физики на углублённом уровне, в том числе предметные результаты по годам обу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«Физика» по годам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ке имеет примерный характер и может быть использована учителями физики для составления своих рабочи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процессов и явлений, изучаемых химией, биологией, физической географией и астрономией. Использование и активное применение физических знаний определило характер и бурное развитие разнообразных технологий в сфере энергетики, транспорта, освоения космоса, получения новых материалов с заданными свойствами. Изучение физики вносит основной вклад в формирование естественно-научной картины мира обучающегося, в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у курса физики на уровне среднего общего образования положен ряд идей, которые можно рассматривать как принципы его постро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целостност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ответствии с ней курс является логически завершённым, он содержит материал из всех разделов физики, включает как вопросы классической, так и современной физ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генерализац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ответствии с ней материал курса физики объединён вокруг физических теорий. Ведущим в курсе является формирование представлений о структурных уровнях материи, веществе и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Идея гуманитаризации. </w:t>
      </w:r>
      <w:r>
        <w:rPr>
          <w:rFonts w:cs="Times New Roman" w:ascii="Times New Roman" w:hAnsi="Times New Roman"/>
          <w:color w:val="000000"/>
          <w:sz w:val="28"/>
          <w:lang w:val="ru-RU"/>
        </w:rPr>
        <w:t>Её реализация предполагает использование гуманитарного потенциала физической науки, осмысление связи развития физики с развитием общества, а также с мировоззренческими, нравственными и экологическими пробл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прикладной направленност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урс физики углублённого уровня предполагает знакомство с широким кругом технических и технологических приложений изученных теорий и законов. При этом рассматриваются на уровне общих представлений и современные технические устройства, и техноло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экологизац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ализуется посредством введения элементов содержания, посвящённых экологическим проблемам современности, которые связаны с развитием техники и технологий, а также обсуждения проблем рационального природопользования и экологической безопас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программы по физике должно быть построено на принципах системно-деятельностного подхода.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. Для углублённого уровня – это система самостоятельного ученического эксперимента, включающего фронтальные ученические опыты при изучении нового материала, лабораторные работы и работы практикума. При этом возможны два способа реализации физического практикума. В первом случае практикум проводится либо в конце 10 и 11 классов, либо после первого и второго полугодий в каждом из этих классов. Второй способ – это интеграция работ практикума в систему лабораторных работ, которые проводятся в процессе изучения раздела (темы). При этом под работами практикума понимается самостоятельное исследование, которое проводится по руководству свёрнутого, обобщённого вида без пошаговой инструк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грамме по физике система ученического эксперимента, лабораторных работ и практикума представлена единым перечнем.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. При этом обеспечивается овладение обучающимися умениями проводить прямые и косвенные измерения, исследования зависимостей физических величин и постановку опытов по проверке предложенных гипотез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льшое внимание уделяется решению расчётных и качественных задач. При этом для расчётных задач приоритетом являются задачи с явно заданной и неявно заданной физической моделью, позволяющие применять изученные законы и закономерности как из одного раздела курса, так и интегрируя применение знаний из разных разделов. Для качественных задач приоритетом являются задания на объяснение/предсказание протекания физических явлений и процессов в окружающей жизни, требующие выбора физической модели для ситуации практико-ориентированного характе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требованиями ФГОС СОО к материально-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. В кабинете физики должно быть необходимое лабораторное оборудование для выполнения указанных в программе по физике ученических опытов, лабораторных работ и работ практикума, а также демонстрационное оборудов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, эмпирических и фундаментальных законов, их технических приме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. Тематические комплекты лабораторного оборудования должны быть построены на комплексном использовании аналоговых и цифровых приборов, а также компьютерных измерительных систем в виде цифровых лаборатор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ми целями изучения физики в общем образовании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объяснять явления с использованием физических знаний и научных доказатель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представлений о возможных сферах будущей профессиональной деятельности, связанных с физикой, подготовка к дальнейшему обучению в этом направл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этих целей обеспечивается решением следующих задач в процессе изучения курса физики на уровне средне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, в том числе задач инженер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физических основ и принципов действия технических устройств и технологических процессов, их влияния на окружающ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условий для развития умений проектно-исследовательской, творче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сферам профессиональной деятельности, связанной с физи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требованиями ФГОС СОО углублённый уровень изучения учебного предмета «Физика» на уровне среднего общего образования выбирается обучающимися, планирующими продолжение образования по специальностям физико-технического профил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bookmarkStart w:id="5" w:name="6296fae2-dbe0-4c0c-910f-2696aa782a50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физики (углублённый уровень) на уровне среднего общего образования отводится 340 часов: в 10 классе – 170 часов (5 часов в неделю), в 11 классе – 170 часов (5 часов в неделю).</w:t>
      </w:r>
      <w:bookmarkEnd w:id="5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емый в программе по физике перечень лабораторных и практических работ является рекомендованным, учитель делает выбор проведения лабораторных работ и опытов с учётом индивидуальных особенностей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6" w:name="block-24911849"/>
      <w:bookmarkStart w:id="7" w:name="block-2491184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1. Научный метод позна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ка – фундаментальная наука о природе. Научный метод познания и методы исследования физических яв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сперимент и теория в процессе познания природы. Наблюдение и эксперимент в физ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змерения физических величин (аналоговые и цифровые измерительные приборы, компьютерные датчиковы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грешности измерений физических величин (абсолютная и относительна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ние физических явлений и процессов (материальная точка, абсолютно твёрдое тело, идеальная жидкость, идеальный газ, точечный заряд). Гипотеза. Физический закон, границы его применимости. Физическая теор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физики в формировании современной научной картины мира, в практической 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тока и напряжения в цепи постоянного тока при помощи аналоговых и цифровых измерительных приб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цифровой лабораторией по физике. Примеры измерения физических величин при помощи компьютерных датч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2. Меха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Кинема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ческое движение. Относительность механического движения. Система отсчё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обратная задачи меха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ус-вектор материальной точки, его проекции на оси системы координат. Траекто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вномерное и равноускоренное прямолинейное движение. Зависимость координат, скорости, ускорения и пути материальной точки от времени и их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е падение. Ускорение свободного падения. Движение тела, брошенного под углом к горизонту. Зависимость координат, скорости и ускорения материальной точки от времени и их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волинейное движение. Движение материальной точки по окружности. Угловая и линейная скорость. Период и частота обращения. Центростремительное (нормальное), касательное (тангенциальное) и полное ускорение материальной точ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идометр, движение снарядов, цепные, шестерёнчатые и ремённые передачи, скоростные лиф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системы отсчёта, иллюстрация кинематических характеристик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сследования дви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я предельного перехода и измерение мгновенной скор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движений с использованием механизм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тел в воздухе и в разреженн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движения тела, брошенного под углом к горизонту и горизонтально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ление скорости при движении по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угловой скорости в реду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путей, траекторий, скоростей движения одного и того же тела в разных системах отсчё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неравномерного движения с целью определения мгновенной скор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скорения при прямолинейном равноускоренном движении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зависимости пути от времени при равноускорен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ускорения свободного падения (рекомендовано использование цифровой лаборатори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вижения тела, брошенного горизонтально. Проверка гипотезы о прямой пропорциональной зависимости между дальностью полёта и начальной скоростью те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вижения тела по окружности с постоянной по модулю скорост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периода обращения конического маятника от его парамет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Динам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й закон Ньютона. Инерциальные системы отсчёта. Принцип относительности Галилея. Неинерциальные системы отсчёта (определение, приме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а тела. Сила. Принцип суперпозиции с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торой закон Ньютона для материальной точ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тий закон Ньютона для материальных точ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всемирного тяготения. Эквивалентность гравитационной и инертной ма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тяжести. Зависимость ускорения свободного падения от высоты над поверхностью планеты и от географической широты. Движение небесных тел и их спутников. Законы Кеплера. Первая космическая скор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упругости. Закон Гука. Вес тела. Вес тела, движущегося с ускор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трения. Сухое трение. Сила трения скольжения и сила трения покоя. Коэффициент трения. Сила сопротивления при движении тела в жидкости или газе, её зависимость от скорости относительн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ление. Гидростатическое давление. Сила Архим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подшипники, движение искусственных спу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движения тел в инерциальных и неинерциальных системах отсчё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 относи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ние двух цилиндров или шаров разной массы с одинаковым ускорением относительно неинерциальной системы отсчё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внодействующей приложенных к телу сил с произведением массы тела на его ускорение в инерциальной системе отсчё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венство сил, возникающих в результате взаимодействия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масс по взаимодейст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весом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 тела при ускоренном подъёме и па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обежные механиз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ил трения покоя, качения и сколь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внодействующей сил при движении бруск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ерка гипотезы о независимости времени движения бруска по наклонной плоскости на заданное расстояние от его масс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 упругости, возникающих в пружине и резиновом образце, от их де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движения системы тел, связанных нитью, перекинутой через лёгкий бл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коэффициента трения по величине углового коэффициента зависимости 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движения бруска по наклонной плоскости с переменным коэффициентом т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вижения груза на валу с трение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Статика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но твёрдое тело. Поступательное и вращательное движение твёрдого тела. Момент силы относительно оси вращения. Плечо силы. Сложение сил, приложенных к твёрдому телу. Центр тяжести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 равновесия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ойчивое, неустойчивое, безразличное равновес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кронштейн, строительный кран, решётчат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условий равновесия твёрдого тела, имеющего ось вращ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кронштейнов и расчёт сил упруг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устойчивости твёрдого тела, имеющего площадь опо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4. Законы сохранения в меха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ульс материальной точки, системы материальных точек. Центр масс системы материальных точек. Теорема о движении центра ма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пульс силы и изменение импульса те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 сохранения импуль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мент импульса материальной точки. Представление о сохранении момента импульса в центральных по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 силы на малом и на конечном перемещении. Графическое представление работы сил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щность сил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инетическая энергия материальной точки. Теорема об изменении кинетической энергии материальной точ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енциальные и непотенциальные силы. Потенциальная энергия. Потенциальная энергия упруго деформированной пружины. Потенциальная энергия тела в однородном гравитационном поле. Потенциальная энергия тела в гравитационном поле однородного шара (внутри и вне шара). Вторая космическая скорость. Третья космическая скор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язь работы непотенциальных сил с изменением механической энергии системы тел. Закон сохранения механ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ругие и неупругие столкнов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Бернулли для идеальной жидкости как следствие закона сохранения механ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движение ракет, водомёт, копёр, пружинный пистолет, гироскоп, фигурное катание на конь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сохранения им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мощности си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энергии тела при совершении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ые превращения кинетической и потенциальной энергий при действии на тело силы тяжести и силы упруг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энергии при свободном па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импульса тела по тормозному пу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силы тяги, скорости модели электромобиля и мощности силы тяг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зменения импульса тела с импульсом си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охранения импульса при упругом взаимодейств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кинетической энергии тела по тормозному пу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ение изменения потенциальной энергии пружины с работой силы т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работы силы трения при движении тел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3. Молекулярная физика и термодинам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Основы молекулярно-кинетической те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ложения молекулярно-кинетической теории (МКТ), их опытное обоснование. Диффузия. Броуновское движение. Характер движения и взаимодействия частиц вещества. Модели строения газов, жидкостей и твёрдых тел и объяснение свойств вещества на основе этих моделей. Масса и размеры молекул (атомов). Количество вещества. Постоянная Авогадр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пловое равновесие. Температура и способы её измерения. Шкала температур Цельс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идеального газа в молекулярно-кинетической теории: частицы газа движутся хаотически и не взаимодействуют друг с друг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азовые законы. Уравнение Менделеева–Клапейрона. Абсолютная температура (шкала температур Кельвина). Закон Дальтона. Изопроцессы в идеальном газе с постоянным количеством вещества. Графическое представление изопроцессов: изотерма, изохора, изоба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между давлением и средней кинетической энергией поступательного теплового движения молекул идеального газа (основное уравнение молекулярно-кинетической теории идеального газ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абсолютной температуры термодинамической системы со средней кинетической энергией поступательного теплового движения её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термометр, барометр, получение нано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движения частиц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броуновск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ролик с записью реального броуновск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ффузия жидк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опыта Штер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тяжение молеку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кристаллических решёт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 исследование изопроцес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процесса установления теплового равновесия при теплообмене между горячей и холодной во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зотермического процесса (рекомендовано использование цифровой лаборатор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зохор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зобар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уравнения состоя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Термодинамика. Тепловые маш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одинамическая (ТД) система. Задание внешних условий для термодинамической системы. Внешние и внутренние параметры. Параметры термодинамической системы как средние значения величин, описывающих её состояние на микроскопическом уров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улевое начало термодинамики. Самопроизвольная релаксация термодинамической системы к тепловому равновес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идеального газа в термодинамике – система уравнений: уравнение Менделеева–Клапейрона и выражение для внутренней энергии. Условия применимости этой модели: низкая концентрация частиц, высокие температуры. Выражение для внутренней энергии одноатомного идеального г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зистатические и нестатические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ментарная работа в термодинамике. Вычисление работы по графику процесса на </w:t>
      </w:r>
      <w:r>
        <w:rPr>
          <w:rFonts w:cs="Times New Roman" w:ascii="Times New Roman" w:hAnsi="Times New Roman"/>
          <w:color w:val="000000"/>
          <w:sz w:val="28"/>
        </w:rPr>
        <w:t>pV</w:t>
      </w:r>
      <w:r>
        <w:rPr>
          <w:rFonts w:cs="Times New Roman" w:ascii="Times New Roman" w:hAnsi="Times New Roman"/>
          <w:color w:val="000000"/>
          <w:sz w:val="28"/>
          <w:lang w:val="ru-RU"/>
        </w:rPr>
        <w:t>-диаграм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плопередача как способ изменения внутренней энергии термодинамической системы без совершения работы. Конвекция, теплопроводность, излу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ичество теплоты. Теплоёмкость тела. Удельная и молярная теплоёмкости вещества. Уравнение Майера. Удельная теплота сгорания топлива. Расчёт количества теплоты при теплопередаче. Понятие об адиабатном процесс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й закон термодинамики. Внутренняя энергия. Количество теплоты и работа как меры изменения внутренней энергии термодинамическ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торой закон термодинамики для равновесных процессов: через заданное равновесное состояние термодинамической системы проходит единственная адиабата. Абсолютная темп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й закон термодинамики для неравновесных процессов: невозможно передать теплоту от более холодного тела к более нагретому без компенсации (Клаузиус). Необратимость природ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ы действия тепловых машин. КП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симальное значение КПД. Цикл Кар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логические аспекты использования тепловых двигателей. Тепловое загрязнение окружающей сред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холодильник, кондиционер, дизельный и карбюраторный двигатели, паровая турбина, получение сверхнизких температур, утилизация «тепловых» отходов с использованием теплового насоса, утилизация биоорганического топлива для выработки «тепловой» и электро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е температуры при адиабатическом расшир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душное огниво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ение удельных теплоёмкостей вещест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изменения внутренне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адиабат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модели тепловых двиг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дельной теплоём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процесса остывания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адиабат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взаимосвязи энергии межмолекулярного взаимодействия и температуры кипения жидк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Агрегатные состояния вещества. Фазовые переходы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ообразование и конденсация. Испарение и кипение. Удельная теплота пар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ыщенные и ненасыщенные пары. Качественная зависимость плотности и давления насыщенного пара от температуры, их независимость от объёма насыщенного пара. Зависимость температуры кипения от давления в жид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жность воздуха. Абсолютная и относительная влаж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ёрдое тело. Кристаллические и аморфные тела. Анизотропия свойств кристаллов. Плавление и кристаллизация. Удельная теплота плавления. Субл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формации твёрдого тела. Растяжение и сжатие. Сдвиг. Модуль Юнга. Предел упругих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пловое расширение жидкостей и твёрдых тел, объёмное и линейное расширение. Ангармонизм тепловых колебаний частиц вещества как причина теплового расширения тел (на качественном уровн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образование энергии в фазовых переход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тепл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рхностное натяжение. Коэффициент поверхностного натяжения. Капиллярные явления. Давление под искривлённой поверхностью жидкости. Формула Лапла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жидкие кристаллы, соврем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пловое расши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пение. Кипение при пониженном да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поверхностного натя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ы с мыльными плёнк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ачи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иллярн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неньютоновской жид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змерения вла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нагревания и плавления кристаллического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малых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закономерностей испарения жидк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дельной теплоты плавления ль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свойств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абсолютной влажности воздуха и оценка массы паров в помещ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коэффициента поверхностного натя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модуля Юн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деформации резинового образца от приложенной к нему си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4. Электродинам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Электрическое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зация тел и её проявления. Электрический заряд. Два вида электрических зарядов. Проводники, диэлектрики и полупроводники. Элементарный электрический заряд. Закон сохранения электрического заря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зарядов. Точечные заряды. Закон Кул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ое поле. Его действие на электрические заря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яжённость электрического поля. Пробный заряд. Линии напряжённости электрического поля. Однородное электрическое пол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енциальность электростатического поля. Разность потенциалов и напряжение. Потенциальная энергия заряда в электростатическом поле. Потенциал электростатического поля. Связь напряжённости поля и разности потенциалов для электростатического поля (как однородного, так и неоднород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 суперпозиции электрических по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е точечного заряда. Поле равномерно заряженной сферы. Поле равномерно заряженного по объёму шара. Поле равномерно заряженной бесконечной плоскости. Картины линий напряжённости этих полей и эквипотенциальных поверх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ники в электростатическом поле. Условие равновесия заря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электрики в электростатическом поле. Диэлектрическая проницаемость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денсатор. Электроёмкость конденсатора. Электроёмкость плоского конденсато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ое соединение конденсаторов. Последовательное соединение конденса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заряженной частицы в однородном электрическ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электроскоп, электрометр, электростатическая защита, заземление электроприборов, конденсаторы, генератор Ван де Граа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ройство и принцип действия электромет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ое поле заряженных шар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ическое поле двух заряженных пластин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электростатического генератора (Ван де Грааф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ники в электрическом пол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статическая защи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ройство и действие конденсатора постоянной и переменной ёмк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исимость электроёмкости плоского конденсатора от площади пластин, расстояния между ними и диэлектрической проницаем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нергия электрического поля заряженного конденсато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ядка и разрядка конденсатора через резист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ка сил взаимодействия заряженных те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превращения энергии заряженного конденсатора в энергию излучения светодио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текания тока в цепи, содержащей конденсат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ределение разности потенциалов (напряжения) при последовательном соединении конденсато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зряда конденсатора через резист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Постоянный электрический т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тока. Постоянный т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ия существования постоянного электрического тока. Источники тока. Напряжение </w:t>
      </w:r>
      <w:r>
        <w:rPr>
          <w:rFonts w:cs="Times New Roman" w:ascii="Times New Roman" w:hAnsi="Times New Roman"/>
          <w:color w:val="000000"/>
          <w:sz w:val="28"/>
        </w:rPr>
        <w:t>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ЭДС 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Ома для участка цеп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ое сопротивление. Зависимость сопротивления однородного проводника от его длины и площади поперечного сечения. Удельное сопротивление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е, параллельное, смешанное соединение проводников. Расчёт разветвлённых электрических цепей. Правила Кирхго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электрического тока. Закон Джоуля–Ле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щность электрического тока. Тепловая мощность, выделяемая на резисто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ДС и внутреннее сопротивление источника тока. Закон Ома для полной (замкнутой) электрической цепи. Мощность источника тока. Короткое замык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денсатор в цепи постоянного 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ические устройства и технологические процессы: амперметр, вольтметр, реостат, счётчик электр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тока и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от напряжения для резистора, лампы накаливания и светоди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исимость сопротивления цилиндрических проводников от длины, площади поперечного сечения и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от сопротивления при постоянном напря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змерение ЭДС. Короткое замыкание гальванического элемента и оценка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соединения источников тока, ЭДС батар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мешанного соединения резис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дельного сопротивления 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от напряжения для лампы накал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еличение предела измерения амперметра (вольтметр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ЭДС и внутреннего сопротивления источника 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зависимости ЭДС гальванического элемента от времени при коротком замыка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полезной мощности источника тока от силы 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Токи в различных сред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ая проводимость различных веществ. Электронная проводимость твёрдых металлов. Зависимость сопротивления металлов от температуры. Сверхпроводимост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ий ток в вакууме. Свойства электронных пуч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проводники. Собственная и примесная проводимость полупроводников. Свойства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рехода. Полупроводниковые приб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ий ток в электролитах. Электролитическая диссоциация. Электролиз. Законы Фарадея для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ий ток в газах. Самостоятельный и несамостоятельный разряд. Различные типы самостоятельного разряда. Молния. Пла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практическое применение: газоразрядные лампы, электронно-лучевая трубка, полупроводниковые приборы: диод, транзистор, фотодиод, светодиод, гальваника, рафинирование меди, выплавка алюминия, электронная микроскоп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исимость сопротивления металлов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мость электроли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ы электролиза Фараде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ровой разряд и проводимость возду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проводимости металлов и полу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торонняя проводимость ди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заряда одновалентного 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опротивления терморезистора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нятие вольт-амперной характеристики ди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ий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предметные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физики углублённого уровня в 10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Межпредметные понятия, связанные с изучением методов научного познания: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шение системы уравнений. Линейная функция, парабола, гипербола, их графики и свойства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Биология: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ханическое движение в живой природе, диффузия, осмос, теплообмен живых организмов, тепловое загрязнение окружающей среды, утилизация биоорганического топлива для выработки «тепловой» и электроэнергии, поверхностное натяжение и капиллярные явления в природе, электр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Хим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ретное строение вещества, строение атомов и молекул, моль вещества, молярная масса, получение наноматериалов, тепловые свойства твёрдых тел, жидкостей и газов, жидкие кристаллы, электрические свойства металлов, электролитическая диссоциация, гальваника, электронная микроскоп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Географ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лажность воздуха, ветры, барометр, термоме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хнолог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образование движений с использованием механизмов, учёт сухого и жидкого трения в технике, статические конструкции (кронштейн, решётчатые конструкции), использование законов сохранения механики в технике (гироскоп, водомёт и другие)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электростатическая защита, заземление электроприборов, газоразрядные лампы, полупроводниковые приборы, гальва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4. Электродинам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4. Магнитное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заимодействие постоянных магнитов и проводников с током. Магнитное поле. Вектор магнитной индукции. Принцип суперпозиции магнитных полей. Линии магнитной индук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гнитное поле проводника с током (прямого проводника, катушки и кругового витка). Опыт Эрст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Ампера, её направление и моду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Лоренца, её направление и модуль. Движение заряженной частицы в однородном магнитном поле. Работа силы Лоре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гнитное поле в веществе. Ферромагнетики, пара- и диамагн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применение постоянных магнитов, электромагнитов, тестер-мультиметр, электродвигатель Якоби, ускорители элементар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ина линий индукции магнитного поля полосового и подковообразного постоянных магни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линий магнитной индукции поля длинного прямого проводника и замкнутого кольцевого проводника, катушки с 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двух проводников с 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Амп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е силы Лоренца на ионы электроли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вижения пучка электронов в магнитн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 действия электроизмерительного прибора магнитоэлектрической систе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магнитного поля постоянных магни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войств ферромагнет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действия постоянного магнита на рамку с 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Амп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зависимости силы Ампера от силы т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магнитной индукции на основе измерения силы Амп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5. Электромагнитная индук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вление электромагнитной индукции. Поток вектора магнитной индукции. ЭДС индукции. Закон электромагнитной индукции Фарадея. Вихревое электрическое поле. Токи Фу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ДС индукции в проводнике, движущемся в однородном магнитн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о Ле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дуктивность. Катушка индуктивности в цепи постоянного тока. Явление самоиндукции. ЭДС самоиндук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магнитного поля катушки с 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омагнитное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индукционная печь, соленоид, защита от электризации тел при движении в магнитном поле Зем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явления электромагнитной инд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ЭДС индукции от скорости изменения магнитного по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о Ле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магнита в алюминиевой (медной) труб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вление самоинд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ЭДС самоиндукции от скорости изменения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явления электромагнитной индук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ндукции вихревого магнитного 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явления самоинд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дели электромагнитного генер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5. Колебания и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Механически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ебательная система. Свобод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армонические колебания. Кинематическое и динамическое описание. Энергетическое описание (закон сохранения механической энергии). Вывод динамического описания гармонических колебаний из их энергетического и кинематического опис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мплитуда и фаза колебаний. Связь амплитуды колебаний исходной величины с амплитудами колебаний её скорости и уско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иод и частота колебаний. Период малых свободных колебаний математического маятника. Период свободных колебаний пружинного маят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тухающих колебаниях. Вынужденные колебания. Резонанс. Резонансная кривая. Влияние затухания на вид резонансной кривой. Авто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метроном, часы, качели, музыкальные инструменты, сейсмограф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ь колебательн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независимости периода малых колебаний груза на нити от амплитуд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затухающих колебаний и зависимости периода свободных колебаний от сопротив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колебаний груза на массивной пружине с целью формирования представлений об идеальной модели пружинного маят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сохранения энергии при колебаниях груза на пруж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вынужден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резонан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периода свободных колебаний нитяного и пружинного мая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законов движения тела в ходе колебаний на упругом подвес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движения нитяного маят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энергии в пружинном маят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убывания амплитуды затухающи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вынужден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Электромагнит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ебательный контур. Свободные электромагнитные колебания в идеальном колебательном контуре. Формула Томсона. Связь амплитуды заряда конденсатора с амплитудой силы тока в колебательном кон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сохранения энергии в идеальном колебательном кон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тухающие электромагнитные колебания. Вынужденные электромагнитные колеб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й ток. Мощность переменного тока. Амплитудное и действующее значение силы тока и напряжения при различной форме зависимости переменного тока от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оидальный переменный ток. Резистор, конденсатор и катушка индуктивности в цепи синусоидального переменного тока. Резонанс токов. Резонанс напря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альный трансформатор. Производство, передача и потребление электр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логические риски при производстве электроэнергии. Культура использования электроэнергии 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электрический звонок, генератор переменного тока, линии электропере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ые электромагнит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исимость частоты свободных колебаний от индуктивности и ёмкости кон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циллограммы электромагнит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ератор незатухающих электромагнит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электромагнитного генер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нужденные синусоидаль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истор, катушка индуктивности и конденсатор в цепи переменного 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онанс при последовательном соединении резистора, катушки индуктивности и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и принцип действия трансформ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линии электропереда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ансформ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переменного тока через последовательно соединённые конденсатор, катушку и резисто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электромагнитного резонан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работы источников света в цепи переменного т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Механические и электромагнитные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ческие волны, условия их распространения. Поперечные и продольные волны. Период, скорость распространения и длина волны. Свойства механических волн: отражение, преломление, интерференция и дифракц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. Скорость звука. Громкость звука. Высота тона. Тембр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умовое загрязнение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омагнитные волны. Условия излучения электромагнитных волн. Взаимная ориентация векторов в электромагнитной вол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а электромагнитных волн: отражение, преломление, поляризация, интерференция и дифракц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ала электромагнитных волн. Применение электромагнитных волн в технике и б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диосвязи и телевидения. Радиоло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омагнитное загрязнение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практическое применение: музыкальные инструменты, радар, радиоприёмник, телевизор, антенна, телефон, СВЧ-печь, ультразвуковая диагностика в технике и медиц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и распространение поперечных и продольных вол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еблющееся тело как источник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исимость длины волны от частоты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отражения и преломления механических вол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нтерференции и дифракции механических вол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устический резонан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ультразвука и его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связи громкости звука и высоты тона с амплитудой и частотой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войств электромагнитных волн: отражение, преломление, поляризация, дифракция, интерферен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ение инфракрасного и ультрафиолетового излуч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араметров звуковой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аспространения звуковых волн в замкнут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4. Оп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линейное распространение света в однородной среде. Луч света. Точечный источник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света. Законы отражения света. Построение изображений в плоском зеркале. Сферические зерк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ломление света. Законы преломления света. Абсолютный показатель преломления. Относительный показатель преломления. Постоянство частоты света и соотношение длин волн при переходе монохроматического света через границу раздела двух оптических с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од лучей в призме. Дисперсия света. Сложный состав белого света. Цв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ое внутреннее отражение. Предельный угол полного внутреннего от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ирающие и рассеивающие линзы. Тонкая линза. Фокусное расстояние и оптическая сила тонкой линзы. Зависимость фокусного расстояния тонкой сферической линзы от её геометрии и относительного показателя прело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а тонкой линзы. Увеличение, даваемое линз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од луча, прошедшего линзу под произвольным углом к её главной оптической оси. Построение изображений точки и отрезка прямой в собирающих и рассеивающих линзах и их систем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тические приборы. Разрешающая способность. Глаз как оптическая систе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елы применимости геометрической оп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новая оптика. Интерференция света. Когерентные источники. Условия наблюдения максимумов и минимумов в интерференционной картине от двух когерентных источников. Примеры классических интерференционных сх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фракция света. Дифракционная решётка. Условие наблюдения главных максимумов при падении монохроматического света на дифракционную решёт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яризация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очки, лупа, перископ, фотоаппарат, микроскоп, проекционный аппарат, просветление оптики, волоконная оптика, дифракционная решё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ы отраж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преломл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полного внутреннего отражения. Модель светов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хода световых пучков через плоскопараллельную пластину и приз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войств изображений в линз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микроскопа, телеско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нтерференци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цветов тонких плё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ифракци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ифракционной решёт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ифракционн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дисперсии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поляризаци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оляроидов для изучения механических напря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показателя преломления стек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фокусного расстояния от вещества (на примере жидких линз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фокусного расстояния рассеивающих лин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зображения в системе из плоского зеркала и лин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зображения в системе из двух лин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телескопических систе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ифракции, интерференции и поляризаци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оляризации света, отражённого от поверхности диэлектр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ренции лазерного излучения на двух щ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испер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 исследование дифракционн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длины световой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спектра излучения светодиода при помощи дифракционной решёт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6. Основы специальной теории относ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ницы применимости классической механики. Постулаты специальной теории относ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-временной интервал. Преобразования Лоренца. Условие причинности. Относительность одновременности. Замедление времени и сокращение дл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и импульс релятивистской част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массы с энергией и импульсом релятивистской частицы. Энергия поко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утниковые приёмники, ускорители заряжен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нический эксперимент, лабораторные работы, практику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мпульса и энергии релятивистских частиц (по фотографиям треков заряженных частиц в магнитном по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7. Квантовая физ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Корпускулярно-волновой дуал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вновесное тепловое излучение (излучение абсолютно чёрного тела). Закон смещения Вина. Гипотеза Планка о кван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ны. Энергия и импульс фот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эффект. Опыты А. Г. Столетова. Законы фотоэффекта. Уравнение Эйнштейна для фотоэффекта. «Красная граница»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ление света (в частности, давление света на абсолютно поглощающую и абсолютно отражающую поверхность). Опыты П. Н. Лебед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новые свойства частиц. Волны де Бройля. Длина волны де Бройля и размеры области локализации движущейся частицы. Корпускулярно-волновой дуализм. Дифракция электронов на кристалл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ецифика измерений в микромире. Соотношения неопределённостей Гейзенбер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ектрометр, фотоэлемент, фотодатчик, туннельный микроскоп, солнечная батарея, светоди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эффект на установке с цинковой пласти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конов внешнего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опротивления полупроводников от освещё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оди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лнечная батаре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фоторезис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постоянной Планка на основе исследования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через светодиод от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Физика ато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ы по исследованию строения атома. Планетарная модель атома Резерфор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улаты Бора. Излучение и поглощение фотонов при переходе атома с одного уровня энергии на друг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спектров. Спектр уровней энергии атома водоро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нтанное и вынужденное излучение света. Лаз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ектральный анализ (спектроскоп), лазер, квантовый компью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опыта Резерфор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линейчатых спект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и действие счётчика ионизирующих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длины волны лазерного изл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линейчат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пектра разреженного атомарного водорода и измерение постоянной Ридбер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Физика атомного ядра и элементар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уклонная модель ядра Гейзенберга–Иваненко. Заряд ядра. Массовое число ядра. Изотоп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активность. Альфа-распад. Электронный и позитронный бета-распад. Гамма-излу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радиоактивного распада. Радиоактивные изотопы в природе. Свойства ионизирующего излучения. Влияние радиоактивности на живые организмы. Естественный фон излучения. Дозимет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связи нуклонов в ядре. Ядерные силы. Дефект массы яд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дерные реакции. Деление и синтез ядер. Ядерные реакторы. Проблемы управляемого термоядерного синтеза. Экологические аспекты развития ядерной энергет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ы регистрации и исследования элементарных частиц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даментальные взаимодействия. Барионы, мезоны и лептоны. Представление о Стандартной модели. Кварк-глюонная модель адрон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ка за пределами Стандартной модели. Тёмная материя и тёмная энерг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физической картины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дозиметр, камера Вильсона, ядерный реактор, термоядерный реактор, атомная бомба, магнитно-резонансная том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треков частиц (по готовым фотография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диоактивного фона с использованием дозиме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оглощения бета-частиц алюми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8. Элементы астрономии и астрофиз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развития астрономии. Прикладное и мировоззренческое значение астрономии. Применимость законов физики для объяснения природы косм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астрономических исследований. Современные оптические телескопы, радиотелескопы, внеатмосферная астроном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 звёздного неба. Созвездия, яркие звёзды, планеты, их видим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лнечная систе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лнце. Солнечная активность. Источник энергии Солнца и звёз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, их основные характеристики. Диаграмма «спектральный класс – светимость». Звёзды главной последовательности. Зависимость «масса – светимость» для звёзд главной последовательности. Внутреннее строение звёзд. Современные представления о происхождении и эволюции Солнца и звёзд. Этапы жизни звёз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лечный Путь – наша Галактика. Положение и движение Солнца в Галактике. Типы галактик. Радиогалактики и квазары. Чёрные дыры в ядрах галакт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ленная. Расширение Вселенной. Закон Хаббла. Разбегание галактик. Теория Большого взрыва. Реликтовое излу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штабная структура Вселенной. Метагалак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решённые проблемы астроном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е наблю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: основные созвездия Северного полушария и яркие звёз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я в телескоп Луны, планет, туманностей и звёздных скоп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ий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ающее повто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и систематизация содержания разделов курса «Механика», «Молекулярная физика и термодинамика», «Электродинамика», «Колебания и волны», «Основы специальной теории относительности», «Квантовая физика», «Элементы астрономии и астрофизик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физики и астрономии в экономической, технологической, социальной и этической сферах деятельности человека, роль и место физики и астрономии в современной научной картине мира, значение описательной, систематизирующей, объяснительной и прогностической функций физической теори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предметные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физики углублённого уровня в 11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ежпредметные понятия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связанные с изучением методов научного познания: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шение системы уравнений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 Производные элементарных функций. Признаки подобия треугольников, определение площади плоских фигур и объёма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Биолог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электрические явления в живой природе, колебательные движения в живой природе, экологические риски при производстве электроэнергии, электромагнитное загрязнение окружающей среды, ультразвуковая диагностика в медицине, опт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Хим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строение атомов и молекул, кристаллическая структура твёрдых тел, механизмы образования кристаллической решётки, спектральный анали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Географ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магнитные полюса Земли, залежи магнитных руд, фотосъёмка земной поверхности, сейсмограф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хнолог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применение постоянных магнитов, электромагнитов, электродвигатель Якоби, генератор переменного тока, индукционная печь, линии электропередач, электродвигатель, радар, радиоприёмник, телевизор, антенна, телефон, СВЧ-печь, ультразвуковая диагностика в технике, проекционный аппарат, волоконная оптика, солнечная батарея, спутниковые приёмники, ядерная энергетика и экологические аспекты её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8" w:name="block-24911848"/>
      <w:bookmarkStart w:id="9" w:name="block-24911850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ФИЗИКЕ НА УРОВНЕ СРЕДНЕГО ОБЩЕГО ОБРАЗОВАНИЯ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учебного предмета «Физика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достижениям российских учёных в области физики и техн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личного вклада в построение устойчивого будуще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творчества, присущего физической нау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в области физики на протяжении вс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 на основе имеющихся знаний по физ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по физике в практическую область жизне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достоверность информаци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бщение на уроках физики и во внеурочной деятельност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физики в экономической, технологической, экологической, социальной и этической сферах деятельности человека, роль и место физики в современной научной картине мира, значение описательной, систематизирующей, объяснительной и прогностической функций физической теории – механики, молекулярной физики и термодинамики, роль физической теории в формировании представлений о физической картине мир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условия применимости моделей физических тел и процессов (явлений): инерциальная система отсчёта, абсолютно твёрдое тело, материальная точка, равноускоренное движение, свободное падение, абсолютно упругая деформация, абсолютно упругое и абсолютно неупругое столкновения, модели газа, жидкости и твёрдого (кристаллического) тела, идеальный газ, точечный заряд, однородное электрическое пол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механические процессы и явления, используя основные положения и законы механики (относительность механического движения, формулы кинематики равноускоренного движения, преобразования Галилея для скорости и перемещения, законы Ньютона, принцип относительности Галилея, закон всемирного тяготения, законы сохранения импульса и механической энергии, связь работы силы с изменением механической энергии, условия равновесия твёрдого тела), при этом использовать математическое выражение законов, указывать условия применимости физических законов: преобразований Галилея, второго и третьего законов Ньютона, законов сохранения импульса и механической энергии, закона всемирного тягот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тепловые процессы и явления, используя основные положения МКТ и законы молекулярной физики и термодинамики (связь давления идеального газа со средней кинетической энергией теплового движения и концентрацией его молекул, связь температуры вещества со средней кинетической энергией теплового движения его частиц, связь давления идеального газа с концентрацией молекул и его температурой, уравнение Менделеева–Клапейрона, первый закон термодинамики, закон сохранения энергии в тепловых процессах), при этом использовать математическое выражение законов, указывать условия применимости уравнения Менделеева–Клапейрон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электрические явления, используя основные положения и законы электродинамики (закон сохранения электрического заряда, закон Кулона, потенциальность электростатического поля, принцип суперпозиции электрических полей, при этом указывая условия применимости закона Кулона, а также практически важные соотношения: законы Ома для участка цепи и для замкнутой электрической цепи, закон Джоуля–Ленца, правила Кирхгофа, законы Фарадея для электролиза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изические процессы и явления, используя величины: перемещение, скорость, ускорение, импульс тела и системы тел, сила, момент силы, давление, потенциальная энергия, кинетическая энергия, механическая энергия, работа силы, центростремительное ускорение, сила тяжести, сила упругости, сила трения, мощность, энергия взаимодействия тела с Землёй вблизи её поверхности, энергия упругой деформации пружины, количество теплоты, абсолютная температура тела, работа в термодинамике, внутренняя энергия идеального одноатомного газа, работа идеального газа, относительная влажность воздуха, КПД идеального теплового двигателя; электрическое поле, напряжённость электрического поля, напряжённость поля точечного заряда или заряженного шара в вакууме и в диэлектрике, потенциал электростатического поля, разность потенциалов, электродвижущая сила, сила тока, напряжение, мощность тока, электрическая ёмкость плоского конденсатора, сопротивление участка цепи с последовательным и параллельным соединением резисторов, энергия электрического поля конденсатор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протекания физических явлений: механическое движение, тепловое движение частиц вещества, тепловое равновесие, броуновское движение, диффузия, испарение, кипение и конденсация, плавление и кристаллизация, направленность теплопередачи, электризация тел, эквипотенциальность поверхности заряженного проводни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исследование зависимости одной физической величины от другой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счётные задачи с явно заданной и неявно заданной физической моделью: на основании анализа условия обосновывать выбор физической модели, отвечающей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физики в экономической, технологической, социальной и этической сферах деятельности человека, роль и место физики в современной научной картине мира, роль астрономии в практической деятельности человека и дальнейшем научно-техническом развитии, значение описательной, систематизирующей, объяснительной и прогностической функций физической теории – электродинамики, специальной теории относительности, квантовой физик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словия применимости моделей физических тел и процессов (явлений): однородное электрическое и однородное магнитное поля, гармонические колебания, математический маятник, идеальный пружинный маятник, гармонические волны, идеальный колебательный контур, тонкая линза, моделей атома, атомного ядра и квантовой модели све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электромагнитные процессы и явления, используя основные положения и законы электродинамики и специальной теории относительности (закон сохранения электрического заряда, сила Ампера, сила Лоренца, закон электромагнитной индукции, правило Ленца, связь ЭДС самоиндукции в элементе электрической цепи со скоростью изменения силы тока, постулаты специальной теории относительности Эйнштейна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квантовые процессы и явления, используя положения квантовой физики (уравнение Эйнштейна для фотоэффекта, первый и второй постулаты Бора, принцип соотношения неопределённостей Гейзенберга, законы сохранения зарядового и массового чисел и энергии в ядерных реакциях, закон радиоактивного распада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изические процессы и явления, используя величины: напряжённость электрического поля, потенциал электростатического поля, разность потенциалов, электродвижущая сила, индукция магнитного поля, магнитный поток, сила Ампера, индуктивность, электродвижущая сила самоиндукции, энергия магнитного поля проводника с током, релятивистский импульс, полная энергия, энергия покоя свободной частицы, энергия и импульс фотона, массовое число и заряд ядра, энергия связи ядр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протекания физических явлений: электромагнитная индукция, самоиндукция, резонанс, интерференция волн, дифракция, дисперсия, полное внутреннее отражение, фотоэлектрический эффект (фотоэффект), альфа- и бета-распады ядер, гамма-излучение ядер, физические принципы спектрального анализа и работы лазер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правление индукции магнитного поля проводника с током, силы Ампера и силы Лоренц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зображение, создаваемое плоским зеркалом, тонкой линзой, и рассчитывать его характеристи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ополагающие астрономические понятия, теории и законы для анализа и объяснения физических процессов, происходящих в звёздах, в звёздных системах, в межгалактической среде; движения небесных тел, эволюции звёзд и Вселенно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исследование зависимостей физических величин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методы получения научных астрономических зна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счётные задачи с явно заданной и неявно заданной физической моделью: на основании анализа условия выбирать физические модели, отвечающие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0" w:name="block-24911850"/>
      <w:bookmarkStart w:id="11" w:name="block-2491185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12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9"/>
        <w:gridCol w:w="4912"/>
        <w:gridCol w:w="1348"/>
        <w:gridCol w:w="1841"/>
        <w:gridCol w:w="1910"/>
        <w:gridCol w:w="2313"/>
      </w:tblGrid>
      <w:tr>
        <w:trPr>
          <w:trHeight w:val="144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УЧНЫЙ МЕТОД ПОЗНАНИЯ ПРИРОДЫ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метод познания прир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ХАНИКА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нам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ика твёрдого тел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сохранения в механик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ЛЕКУЛЯРНАЯ ФИЗИКА И ТЕРМОДИНАМИКА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молекулярнокинетической теор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модинамика.Тепловые машин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грегатные состояния вещества. Фазовые пере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ое пол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ый электрический то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ки в различных среда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4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ИЙ ПРАКТИКУМ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гнитное пол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ая индук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ЕБАНИЯ И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и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ы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ие и электромагнитные вол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т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СНОВЫ СПЕЦИАЛЬНОЙ ТЕОРИИ ОТНОСИТЕЛЬНОСТ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ВАНТОВАЯ ФИЗ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пускулярно-волновой дуализ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 ат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ка атомного ядра и элементарных части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ЭЛЕМЕНТЫ АСТРОНОМИИ И АСТРОФИЗИК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строномии и астрофиз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ИЙ ПРАКТИКУМ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ОБЩАЮЩЕЕ ПОВТОР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тизация и обобщение предметного содержания и опыта деятельности, приобретённого при изучении курса физики 10 – 11 класс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left="100" w:right="2926" w:hanging="0"/>
        <w:rPr/>
      </w:pPr>
      <w:r>
        <w:rPr>
          <w:rFonts w:cs="Times New Roman" w:ascii="Times New Roman" w:hAnsi="Times New Roman"/>
          <w:color w:val="000000"/>
        </w:rPr>
        <w:t>УЧЕБНО-МЕТОДИЧЕСКОЕ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ЕНИЕ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Г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А</w:t>
      </w:r>
    </w:p>
    <w:p>
      <w:pPr>
        <w:pStyle w:val="Normal"/>
        <w:spacing w:before="0" w:after="0"/>
        <w:ind w:left="1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А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269" w:leader="none"/>
        </w:tabs>
        <w:spacing w:lineRule="auto" w:line="360"/>
        <w:ind w:left="100" w:right="722" w:hanging="0"/>
        <w:jc w:val="left"/>
        <w:rPr/>
      </w:pPr>
      <w:r>
        <w:rPr>
          <w:sz w:val="28"/>
          <w:szCs w:val="28"/>
        </w:rPr>
        <w:t>Физ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сья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А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грани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ДРОФА»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ционер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Издательство</w:t>
      </w:r>
    </w:p>
    <w:p>
      <w:pPr>
        <w:pStyle w:val="TextBody"/>
        <w:spacing w:lineRule="auto" w:line="360"/>
        <w:ind w:left="100" w:hanging="0"/>
        <w:jc w:val="left"/>
        <w:rPr/>
      </w:pPr>
      <w:r>
        <w:rPr/>
        <w:t>«Просвещение»</w:t>
      </w:r>
    </w:p>
    <w:p>
      <w:pPr>
        <w:pStyle w:val="TextBody"/>
        <w:spacing w:lineRule="auto" w:line="36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341" w:leader="none"/>
        </w:tabs>
        <w:spacing w:lineRule="auto" w:line="360"/>
        <w:ind w:left="100" w:right="722" w:firstLine="72"/>
        <w:jc w:val="left"/>
        <w:rPr/>
      </w:pPr>
      <w:r>
        <w:rPr>
          <w:sz w:val="28"/>
          <w:szCs w:val="28"/>
        </w:rPr>
        <w:t>Физика, 10 класс/ Касьянов В.А., Общество с ограни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ДРОФА»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ционер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Издательство</w:t>
      </w:r>
    </w:p>
    <w:p>
      <w:pPr>
        <w:pStyle w:val="TextBody"/>
        <w:spacing w:lineRule="auto" w:line="360"/>
        <w:ind w:left="100" w:hanging="0"/>
        <w:jc w:val="left"/>
        <w:rPr/>
      </w:pPr>
      <w:r>
        <w:rPr/>
        <w:t>«Просвещение»</w:t>
      </w:r>
    </w:p>
    <w:p>
      <w:pPr>
        <w:pStyle w:val="TextBody"/>
        <w:spacing w:lineRule="auto" w:line="360"/>
        <w:ind w:left="0" w:hanging="0"/>
        <w:jc w:val="left"/>
        <w:rPr/>
      </w:pPr>
      <w:r>
        <w:rPr/>
      </w:r>
    </w:p>
    <w:p>
      <w:pPr>
        <w:pStyle w:val="Heading1"/>
        <w:spacing w:lineRule="auto" w:line="360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МЕТОДИЧЕСКИ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Ы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ДЛЯ УЧИТЕЛЯ</w:t>
      </w:r>
    </w:p>
    <w:p>
      <w:pPr>
        <w:pStyle w:val="TextBody"/>
        <w:spacing w:lineRule="auto" w:line="360"/>
        <w:ind w:left="100" w:hanging="0"/>
        <w:jc w:val="left"/>
        <w:rPr/>
      </w:pPr>
      <w:r>
        <w:rPr/>
        <w:t>Физика.</w:t>
      </w:r>
      <w:r>
        <w:rPr>
          <w:spacing w:val="-2"/>
        </w:rPr>
        <w:t xml:space="preserve"> </w:t>
      </w:r>
      <w:r>
        <w:rPr/>
        <w:t>Углубленный уровень.</w:t>
      </w:r>
      <w:r>
        <w:rPr>
          <w:spacing w:val="-2"/>
        </w:rPr>
        <w:t xml:space="preserve"> </w:t>
      </w:r>
      <w:r>
        <w:rPr/>
        <w:t>10—11</w:t>
      </w:r>
      <w:r>
        <w:rPr>
          <w:spacing w:val="-4"/>
        </w:rPr>
        <w:t xml:space="preserve"> </w:t>
      </w:r>
      <w:r>
        <w:rPr/>
        <w:t>классы</w:t>
      </w:r>
      <w:r>
        <w:rPr>
          <w:spacing w:val="-5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линии УМК В. А. Касьянова: учебно-методическое пособие / В. А.</w:t>
      </w:r>
      <w:r>
        <w:rPr>
          <w:spacing w:val="1"/>
        </w:rPr>
        <w:t xml:space="preserve"> </w:t>
      </w:r>
      <w:r>
        <w:rPr/>
        <w:t>Касьянов,</w:t>
      </w:r>
      <w:r>
        <w:rPr>
          <w:spacing w:val="3"/>
        </w:rPr>
        <w:t xml:space="preserve"> </w:t>
      </w:r>
      <w:r>
        <w:rPr/>
        <w:t>И.</w:t>
      </w:r>
      <w:r>
        <w:rPr>
          <w:spacing w:val="3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Власова.</w:t>
      </w:r>
      <w:r>
        <w:rPr>
          <w:spacing w:val="8"/>
        </w:rPr>
        <w:t xml:space="preserve"> </w:t>
      </w:r>
      <w:r>
        <w:rPr/>
        <w:t>—М.</w:t>
      </w:r>
      <w:r>
        <w:rPr>
          <w:spacing w:val="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Дрофа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384" w:leader="none"/>
        </w:tabs>
        <w:spacing w:lineRule="auto" w:line="360"/>
        <w:ind w:left="100" w:right="406" w:firstLine="72"/>
        <w:jc w:val="left"/>
        <w:rPr/>
      </w:pPr>
      <w:r>
        <w:rPr>
          <w:sz w:val="28"/>
          <w:szCs w:val="28"/>
        </w:rPr>
        <w:t>Физика. 10 кл. Углубленный уровень : учебник / В.А. Касьянов. – 5-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ереотип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офа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384" w:leader="none"/>
        </w:tabs>
        <w:spacing w:lineRule="auto" w:line="360"/>
        <w:ind w:left="100" w:right="406" w:firstLine="72"/>
        <w:jc w:val="left"/>
        <w:rPr/>
      </w:pPr>
      <w:r>
        <w:rPr>
          <w:sz w:val="28"/>
          <w:szCs w:val="28"/>
        </w:rPr>
        <w:t>Физика. 11 кл. Углубленный уровень : учебник / В.А. Касьянов. – 5-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ереотип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:Дрофа</w:t>
      </w:r>
    </w:p>
    <w:p>
      <w:pPr>
        <w:pStyle w:val="Heading1"/>
        <w:spacing w:lineRule="auto" w:line="36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lang w:val="ru-RU"/>
        </w:rPr>
        <w:t>ЦИФРОВ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СУРС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СУРС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ТИ</w:t>
      </w:r>
      <w:r>
        <w:rPr>
          <w:rFonts w:cs="Times New Roman" w:ascii="Times New Roman" w:hAnsi="Times New Roman"/>
          <w:color w:val="000000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</w:t>
      </w:r>
    </w:p>
    <w:p>
      <w:pPr>
        <w:pStyle w:val="TextBody"/>
        <w:spacing w:lineRule="auto" w:line="360"/>
        <w:ind w:left="172" w:right="1590" w:hanging="72"/>
        <w:jc w:val="left"/>
        <w:rPr/>
      </w:pPr>
      <w:r>
        <w:rPr/>
        <w:t>1</w:t>
      </w:r>
      <w:r>
        <w:rPr>
          <w:spacing w:val="-5"/>
        </w:rPr>
        <w:t xml:space="preserve"> </w:t>
      </w:r>
      <w:hyperlink r:id="rId2">
        <w:r>
          <w:rPr>
            <w:rStyle w:val="InternetLink"/>
          </w:rPr>
          <w:t>http://nsportal.ru</w:t>
        </w:r>
        <w:r>
          <w:rPr>
            <w:rStyle w:val="InternetLink"/>
            <w:spacing w:val="-8"/>
          </w:rPr>
          <w:t xml:space="preserve"> </w:t>
        </w:r>
      </w:hyperlink>
      <w:r>
        <w:rPr/>
        <w:t>-</w:t>
      </w:r>
      <w:r>
        <w:rPr>
          <w:spacing w:val="-6"/>
        </w:rPr>
        <w:t xml:space="preserve"> </w:t>
      </w:r>
      <w:r>
        <w:rPr/>
        <w:t>социальная</w:t>
      </w:r>
      <w:r>
        <w:rPr>
          <w:spacing w:val="-3"/>
        </w:rPr>
        <w:t xml:space="preserve"> </w:t>
      </w:r>
      <w:r>
        <w:rPr/>
        <w:t>сеть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7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 xml:space="preserve">http://markx.narod.ru/pic/ </w:t>
        </w:r>
      </w:hyperlink>
      <w:r>
        <w:rPr/>
        <w:t>-</w:t>
      </w:r>
      <w:r>
        <w:rPr>
          <w:spacing w:val="-1"/>
        </w:rPr>
        <w:t xml:space="preserve"> </w:t>
      </w:r>
      <w:r>
        <w:rPr/>
        <w:t>физи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85" w:leader="none"/>
        </w:tabs>
        <w:spacing w:lineRule="auto" w:line="360"/>
        <w:ind w:left="384" w:hanging="213"/>
        <w:jc w:val="lef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estival.1september.ru/articles/</w:t>
        </w:r>
        <w:r>
          <w:rPr>
            <w:rStyle w:val="InternetLink"/>
            <w:spacing w:val="-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стива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85" w:leader="none"/>
        </w:tabs>
        <w:spacing w:lineRule="auto" w:line="360"/>
        <w:ind w:left="172" w:right="1172" w:hanging="0"/>
        <w:jc w:val="left"/>
        <w:rPr/>
      </w:pPr>
      <w:hyperlink r:id="rId5">
        <w:r>
          <w:rPr>
            <w:rStyle w:val="InternetLink"/>
            <w:sz w:val="28"/>
            <w:szCs w:val="28"/>
          </w:rPr>
          <w:t>http://www.fizika.ru/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ков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hyperlink r:id="rId6">
        <w:r>
          <w:rPr>
            <w:rStyle w:val="InternetLink"/>
            <w:sz w:val="28"/>
            <w:szCs w:val="28"/>
          </w:rPr>
          <w:t xml:space="preserve">http://www.physics.ru/ </w:t>
        </w:r>
      </w:hyperlink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к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385" w:leader="none"/>
        </w:tabs>
        <w:spacing w:lineRule="auto" w:line="360"/>
        <w:ind w:left="384" w:hanging="213"/>
        <w:jc w:val="left"/>
        <w:rPr>
          <w:sz w:val="28"/>
          <w:szCs w:val="28"/>
        </w:rPr>
      </w:pPr>
      <w:r>
        <w:rPr>
          <w:sz w:val="28"/>
          <w:szCs w:val="28"/>
        </w:rPr>
        <w:t>www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eg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edu.ru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порт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Э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385" w:leader="none"/>
        </w:tabs>
        <w:spacing w:lineRule="auto" w:line="360"/>
        <w:ind w:left="384" w:hanging="213"/>
        <w:jc w:val="left"/>
        <w:rPr>
          <w:sz w:val="28"/>
          <w:szCs w:val="28"/>
        </w:rPr>
      </w:pPr>
      <w:r>
        <w:rPr>
          <w:sz w:val="28"/>
          <w:szCs w:val="28"/>
        </w:rPr>
        <w:t>htt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//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chool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ollectio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. edu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. ru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ц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ОРов</w:t>
      </w:r>
    </w:p>
    <w:p>
      <w:pPr>
        <w:sectPr>
          <w:type w:val="nextPage"/>
          <w:pgSz w:w="11906" w:h="16838"/>
          <w:pgMar w:left="146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124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2" w:name="block-24911851"/>
      <w:bookmarkStart w:id="13" w:name="block-24911852"/>
      <w:bookmarkStart w:id="14" w:name="block-24911851"/>
      <w:bookmarkStart w:id="15" w:name="block-24911852"/>
      <w:bookmarkEnd w:id="14"/>
      <w:bookmarkEnd w:id="15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6" w:name="block-24911852"/>
      <w:bookmarkStart w:id="17" w:name="block-24911853"/>
      <w:bookmarkStart w:id="18" w:name="block-24911852"/>
      <w:bookmarkStart w:id="19" w:name="block-24911853"/>
      <w:bookmarkEnd w:id="18"/>
      <w:bookmarkEnd w:id="19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0" w:name="block-24911853"/>
      <w:bookmarkStart w:id="21" w:name="block-24911853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384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08"/>
        </w:tabs>
        <w:ind w:left="100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100" w:hanging="16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08"/>
        </w:tabs>
        <w:ind w:left="384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9" w:hanging="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46" w:hanging="360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markx.narod.ru/pic/" TargetMode="External"/><Relationship Id="rId4" Type="http://schemas.openxmlformats.org/officeDocument/2006/relationships/hyperlink" Target="http://festival.1september.ru/articles/" TargetMode="External"/><Relationship Id="rId5" Type="http://schemas.openxmlformats.org/officeDocument/2006/relationships/hyperlink" Target="http://www.fizika.ru/" TargetMode="External"/><Relationship Id="rId6" Type="http://schemas.openxmlformats.org/officeDocument/2006/relationships/hyperlink" Target="http://www.physic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3:33:00Z</dcterms:created>
  <dc:creator>Admin1</dc:creator>
  <dc:description/>
  <cp:keywords/>
  <dc:language>en-US</dc:language>
  <cp:lastModifiedBy>1</cp:lastModifiedBy>
  <dcterms:modified xsi:type="dcterms:W3CDTF">2023-11-17T15:13:00Z</dcterms:modified>
  <cp:revision>3</cp:revision>
  <dc:subject/>
  <dc:title/>
</cp:coreProperties>
</file>