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МУНИЦИПАЛЬНОЕ АВТОНОМНОЕ ОБЩЕОБРАЗОВАТЕЛЬНОЕ УЧРЕЖДЕНИЕ ГОРОДА РОСТОВА-НА-ДОНУ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АОУ «Лицей № 27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>Титовская Н.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ь М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р. </w:t>
            </w: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1 от  28.08.2023г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>Бажина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окол методсов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Segoe UI Symbo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Segoe UI Symbol"/>
                <w:sz w:val="24"/>
              </w:rPr>
              <w:t xml:space="preserve">1 </w:t>
            </w:r>
            <w:r>
              <w:rPr>
                <w:sz w:val="24"/>
              </w:rPr>
              <w:t>от 31.08.202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</w:t>
            </w:r>
            <w:r>
              <w:rPr>
                <w:sz w:val="24"/>
                <w:u w:val="single"/>
              </w:rPr>
              <w:t>Агафонова Л.П</w:t>
            </w:r>
            <w:r>
              <w:rPr>
                <w:sz w:val="24"/>
              </w:rPr>
              <w:t xml:space="preserve">. директор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АОУ «Лицей </w:t>
            </w:r>
            <w:r>
              <w:rPr>
                <w:rFonts w:eastAsia="Segoe UI Symbol"/>
                <w:sz w:val="24"/>
              </w:rPr>
              <w:t>№</w:t>
            </w:r>
            <w:r>
              <w:rPr>
                <w:sz w:val="24"/>
              </w:rPr>
              <w:t xml:space="preserve"> 27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р. </w:t>
            </w:r>
            <w:r>
              <w:rPr>
                <w:rFonts w:eastAsia="Segoe UI Symbol"/>
                <w:sz w:val="24"/>
              </w:rPr>
              <w:t>№ 252</w:t>
            </w:r>
            <w:r>
              <w:rPr>
                <w:sz w:val="24"/>
              </w:rPr>
              <w:t xml:space="preserve"> от 31.08.2023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ind w:left="120" w:hanging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ФИЗИКА. Базовый уровень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1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r>
        <w:rPr>
          <w:b/>
          <w:color w:val="000000"/>
          <w:sz w:val="28"/>
        </w:rPr>
        <w:t>‌ ‌</w:t>
      </w:r>
      <w:r>
        <w:rPr>
          <w:color w:val="000000"/>
          <w:sz w:val="28"/>
        </w:rPr>
        <w:t>​</w:t>
      </w:r>
      <w:r>
        <w:rPr>
          <w:color w:val="000000"/>
          <w:sz w:val="28"/>
        </w:rPr>
        <w:t xml:space="preserve">РОСТОВ-НА-ДОНУ </w:t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 (с изменениями и дополнениями на 14.07.2022)  </w:t>
      </w:r>
    </w:p>
    <w:p>
      <w:pPr>
        <w:pStyle w:val="Style15"/>
        <w:widowControl/>
        <w:numPr>
          <w:ilvl w:val="0"/>
          <w:numId w:val="2"/>
        </w:numPr>
        <w:autoSpaceDE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Федеральные  государственные  образовательные  стандарты  ООО  (приказ  МО РФ  от  17.12.2010  № 1897 ред. от 11.12.2020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N 996-р «Об утверждении Стратегии развития воспитания в Российской Федерации на период до 2025 года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нцепции преподавания биологии в Российской Федерации (</w:t>
      </w:r>
      <w:r>
        <w:rPr>
          <w:color w:val="212529"/>
          <w:sz w:val="28"/>
          <w:szCs w:val="28"/>
          <w:shd w:fill="FFFFFF" w:val="clear"/>
        </w:rPr>
        <w:t>Одобрена решением федерального учебно-методического объединения по общему образованию, протокол от 29 апреля 2022 г. № 2/22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 № 254 (с изменениями и дополнениями от 23.12.2020);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 № 699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просвещения Российской Федерации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>Постановление Администрации г. Ростова-на-Дону от 28 декабря 2018 года № 1363 «Об утверждении муниципальной программы «Развитие системы образования города Ростова-на-Дону» (с изменениями на 30 июня 2022 года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щего и профессионального образования Ростовской области от 10 июня 2021 г. № 546 «Об утверждении региональной программы развития воспитания»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бочей программе учебных предметов, курсов 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й образовательной программы среднего общего образования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МАОУ «Лицей № 27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ый учебный график на 2023-2024 учебный год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82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мерная программа основного общего образования, Физика.10-11 классы : рабочие программы / сост. Е. Н. Тихонова. </w:t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90" w:after="0"/>
        <w:jc w:val="center"/>
        <w:rPr/>
      </w:pPr>
      <w:r>
        <w:rPr>
          <w:b/>
          <w:sz w:val="28"/>
          <w:szCs w:val="28"/>
        </w:rPr>
        <w:t>Общ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а</w:t>
      </w:r>
    </w:p>
    <w:p>
      <w:pPr>
        <w:pStyle w:val="TextBody"/>
        <w:spacing w:lineRule="auto" w:line="276"/>
        <w:ind w:left="0" w:right="400" w:hanging="0"/>
        <w:jc w:val="both"/>
        <w:rPr/>
      </w:pPr>
      <w:r>
        <w:rPr>
          <w:sz w:val="28"/>
          <w:szCs w:val="28"/>
        </w:rPr>
        <w:t>Школьный курс физики — системообразующий для естественно-научных предметов, посколь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 законы, лежащие в основе мироздания, являются основой содержания курсов хим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логии, географии и астрономии. Физика вооружает школьников научным методом п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знания,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стан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ю.</w:t>
      </w:r>
    </w:p>
    <w:p>
      <w:pPr>
        <w:pStyle w:val="Normal"/>
        <w:tabs>
          <w:tab w:val="clear" w:pos="708"/>
          <w:tab w:val="left" w:pos="-54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40" w:leader="none"/>
          <w:tab w:val="left" w:pos="113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Цели и задачи курса физики в 11 класс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 xml:space="preserve">освоение знаний </w:t>
      </w:r>
      <w:r>
        <w:rPr>
          <w:i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>овладение умениями</w:t>
      </w:r>
      <w:r>
        <w:rPr>
          <w:sz w:val="28"/>
          <w:szCs w:val="28"/>
          <w:lang w:eastAsia="ru-RU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8"/>
          <w:szCs w:val="28"/>
          <w:lang w:eastAsia="ru-RU"/>
        </w:rPr>
        <w:t xml:space="preserve">строить модели, </w:t>
      </w:r>
      <w:r>
        <w:rPr>
          <w:sz w:val="28"/>
          <w:szCs w:val="28"/>
          <w:lang w:eastAsia="ru-RU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азвитие </w:t>
      </w:r>
      <w:r>
        <w:rPr>
          <w:sz w:val="28"/>
          <w:szCs w:val="28"/>
          <w:lang w:eastAsia="ru-RU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i/>
          <w:sz w:val="28"/>
          <w:szCs w:val="28"/>
          <w:lang w:eastAsia="ru-RU"/>
        </w:rPr>
        <w:t xml:space="preserve">воспитание </w:t>
      </w:r>
      <w:r>
        <w:rPr>
          <w:sz w:val="28"/>
          <w:szCs w:val="28"/>
          <w:lang w:eastAsia="ru-RU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b/>
          <w:sz w:val="28"/>
          <w:szCs w:val="28"/>
          <w:lang w:eastAsia="ru-RU"/>
        </w:rPr>
        <w:t xml:space="preserve">использование приобретенных знаний и умений </w:t>
      </w:r>
      <w:r>
        <w:rPr>
          <w:sz w:val="28"/>
          <w:szCs w:val="28"/>
          <w:lang w:eastAsia="ru-RU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Познавательная деятельность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>-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ru-RU"/>
        </w:rPr>
        <w:t>-овладение адекватными способами решения теоретических и экспериментальных задач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180" w:leader="none"/>
          <w:tab w:val="left" w:pos="1287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ru-RU"/>
        </w:rPr>
        <w:t>- владение монологической и диалогической речью, развитие способности понимать точку зрения собеседника и  признавать право на иное мнение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  <w:lang w:eastAsia="ru-RU"/>
        </w:rPr>
        <w:t>- 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Рефлексивная деятельность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ринимать и самостоятельно оценивать информацию.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обучения физике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) воспитание учащихся на основе разъяснения роли физики в ускорении научно-технического прогресса, раскрытия достижений науки и техники и перспектив их развит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б) формирование знаний об экспериментальных фактах, понятиях, законах, теориях, методах физической науки, современной научной картине мира; техники, атомной энергетики, технологии производства и обработки новых материалов, с применением физических законов в технике и технологии производства; условии усвоении ими основ физической нау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в) формирование умений самостоятельно приобретать и применять знания, наблюдать и объяснять физические явления, а также умений пользоваться учебником, справочной и хрестоматийной литературой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г) формирование некоторых экспериментальных умений: умений пользоваться приборами и инструментами, обрабатывать результаты измерений и делать выводы на основе экспериментальных данных, соблюдать правила техники безопас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д) развитие познавательного интереса к физике и технике, творческих способностей; формирование осознанных мотивов учения; подготовка к сознательному выбору профессии на основе тесной связи обучения физике с жизнью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частными фактами. В основной материал также входят важнейшие следствия из законов и теорий, их практическое применени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ри изучении физических теорий, мировоззренческой интерпретации законов формируются знания учащихся о современной научной картине мира. В содержании курса физики отражены теоретико-познавательные аспекты учебного материала — границы применимости физических теорий и соотношения между теориями различной степен</w:t>
      </w:r>
      <w:bookmarkStart w:id="1" w:name="OCRUncertain003"/>
      <w:r>
        <w:rPr>
          <w:sz w:val="28"/>
          <w:szCs w:val="28"/>
          <w:lang w:eastAsia="ru-RU"/>
        </w:rPr>
        <w:t>и</w:t>
      </w:r>
      <w:bookmarkEnd w:id="1"/>
      <w:r>
        <w:rPr>
          <w:sz w:val="28"/>
          <w:szCs w:val="28"/>
          <w:lang w:eastAsia="ru-RU"/>
        </w:rPr>
        <w:t xml:space="preserve"> общности, роль опыта в физике как источника знаний и критерия правильности теорий, сведения из истории развития науки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граммой определен круг основных вопросов, знания которых следует требовать от учащихся. К ним относятс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) физические идеи, опытные факты, понятия, законы, которые учащиеся должны уметь применять для объяснения физических процессов, свойств тел, технических устройств и т. д.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б) приборы и устройства, которыми учащиеся должны уметь пользоваться, физические величины, значения которых они должны уметь определять опытным путем и др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) основные типы задач, формулы, которые учащиеся должны уметь применять при решении вычислительных и графических задач; физические процессы, технические устройства, которые могут являться объектом рассмотрения в качественных задачах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Программа предусматривает использование Международной системы единиц (СИ), а в ряде случаев и некоторых внесистемных единиц, допускаемых к применению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используются основные методы: объяснительно-иллюстративный метод с экспериментом,  проблемно-поисковое изложение, эвристический метод, проектное обучение,  исследовательский, дебаты.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Содержание учебного предмета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Магнитное  взаимодействие  и электромагнитное поле.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Магнитное поле тока. Плазма. Действие магнитного поля на движущиеся заряженные частицы. Явление электромагнитной индукции. Взаимосвязь электрического и магнитного полей.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/р.№1 « Изучение явления электромагнитной индукции»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Механические и  электромагнитные колебания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Механические колебания. Основные характеристики колебательного движения. Математический маятник Динамика колебательного движения Гармонические колебания. Превращение энергии при гармонических колебаниях.   Свободные электромагнитные колебания. Вынужденные электромагнитные колебания. Переменный ток.</w:t>
      </w:r>
    </w:p>
    <w:p>
      <w:pPr>
        <w:pStyle w:val="Normal"/>
        <w:ind w:left="284" w:hanging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циллограмма переменного тока. Генератор переменного тока.  Излучение  и прием электромагнитных волн.Л/р.№2 «Измерение ускорения свободного падения с помощью нитяного маятника»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Механические и  электромагнитные волны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Механические волны. Виды волн. Основные характеристики волн. Основные свойства волн. Интерференция волн Дифракция волн. Распространение волн в упругой среде. Звуковые волны, их свойства и особенности. волн. Эксперимен-тальное обнаружение электромагнитных волн. Свойства электромагнитных волн. Принцип радиосвязи. Радиотелефонная связь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птика. Прямолинейное распространение света. Законы распространения, отражение и преломление света. Линзы. Оптические приборы.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новые свойства света. Дисперсия света. Интерференция света. Дифракция света.   Получение спектра с помощью призмы.  Получение спектра с помощью дифракционной решетки. Поляризация света. Шкала электро магнитных волн.  Л/р №3 « Измерение показателя преломления света».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Л/р. №4 « Определение длины световой волны»</w:t>
      </w:r>
    </w:p>
    <w:p>
      <w:pPr>
        <w:pStyle w:val="Normal"/>
        <w:ind w:left="284"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Элементы теории относительности.  Постулаты специальной теории относительности Эйнштейна. Пространство и время. Преобразование скоростей. Связь полной энергии с импульсом и массой тела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Квантовая физика.Гипотеза Планка о квантах. Фотоэффект. Фотон. Гипотеза де Бройля . Корпускулярно-волновой дуализм.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Квантовая физика.Гипотеза Планка о квантах. Фотоэффект. Фотон. Гипотеза де Бройля. Корпускулярно-волновой дуализм.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Атомная физика.Планетарная модель атома.  Квантовые постулаты Бора. 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Строение атомного ядра.  Ядерные силы. Дефект массы и энергия связи ядра. Ядернаяэнергетика. Влияние ионизирующей радиации на живые организмы. Доза излучения. Закон радиоактивного распада. Элементарные частицы. Фундаментальные взаимодействия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</w:t>
        <w:tab/>
        <w:t>Строение вселенной.</w:t>
      </w:r>
    </w:p>
    <w:p>
      <w:pPr>
        <w:pStyle w:val="Normal"/>
        <w:ind w:left="14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Солнечная система. Звезды и источники их энергии. Галактика. Пространственные масштабы наблюдаемой Вселенной. Современные представления о происхождении и эволюции Солнца и звезд. Строение и эволюция Вселенн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Heading2"/>
        <w:spacing w:lineRule="auto" w:line="276" w:before="4" w:after="0"/>
        <w:jc w:val="center"/>
        <w:rPr/>
      </w:pPr>
      <w:r>
        <w:rPr>
          <w:sz w:val="28"/>
          <w:szCs w:val="28"/>
        </w:rPr>
        <w:t>ПЛАНИРУЕМ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</w:p>
    <w:p>
      <w:pPr>
        <w:pStyle w:val="Normal"/>
        <w:spacing w:lineRule="auto" w:line="276"/>
        <w:ind w:left="25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м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ми</w:t>
      </w:r>
      <w:r>
        <w:rPr>
          <w:b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н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276" w:before="60" w:after="0"/>
        <w:ind w:left="253" w:right="400" w:hanging="0"/>
        <w:rPr/>
      </w:pP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бе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доровью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зна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ориентац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частья,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реализацию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позитив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перспектив,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реативность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тро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жизненны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близки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ой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ветствен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стаиван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стоинств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нен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ырабатыва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бственну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зицию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ношению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бщественно-политически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обытия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шлого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озна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смыс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стижений  наше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воспитани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ценностя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деалам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реализаци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обствен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здоровь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7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в сфере отношений обучающихся к России как к Родине (Отечеству) - российская идентич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у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астности к историко-культурной общности российского народа и судьбе России, патриотиз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д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во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р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лаг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мн)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важения к русскому языку как государственному языку Российской 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нтич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ыча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03" w:leader="none"/>
        </w:tabs>
        <w:spacing w:lineRule="auto" w:line="276" w:before="1" w:after="0"/>
        <w:ind w:left="253" w:right="402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твен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иту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поряд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ние неотчуждаемости основных прав и свобод человека, которые принадлежат каждому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, готовность к осуществлению собственных прав и свобод без нарушения прав и 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 лиц, готовность отстаивать собственные права и свободы человека и гражданина 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изнанным принципам и нормам международного права и в соответствии с Конститу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правовая и политическая грамотность; мировоззрение, соответству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актики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снованно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иалог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ультур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ире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иор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лидар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конструктивному участию в принятии решений, затрагивающих права и интересы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 том числе в различных формах общественной самоорганизации, самоуправления, обществ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рж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ационал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б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ен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омощ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одов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инст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беждения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ротивосто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и экстремизма, национализма, ксенофобии, коррупции, дискриминации по социальн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игиозны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овым, национ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гатив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явлени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6" w:leader="none"/>
        </w:tabs>
        <w:spacing w:lineRule="auto" w:line="276" w:before="2" w:after="0"/>
        <w:ind w:left="253" w:right="400" w:hanging="0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е на основе усвоения общечеловеческих ценностей, толерантного сознания и поведени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ликультурном мире, готовности и способности вести диалог с другими людьми, достигать в нем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поним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уманистических ценностей, осознанное, уважительное и доброжелательное отношение к 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ззр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пережи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тивног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юдям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лица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алида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ому здоров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, умение 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а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озн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челове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едлив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лосерд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елюбия)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петенци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младшего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зраста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TextBody"/>
        <w:spacing w:lineRule="auto" w:line="276" w:before="60" w:after="0"/>
        <w:ind w:left="253" w:right="404" w:hanging="0"/>
        <w:jc w:val="both"/>
        <w:rPr/>
      </w:pPr>
      <w:r>
        <w:rPr>
          <w:sz w:val="28"/>
          <w:szCs w:val="28"/>
        </w:rPr>
        <w:t>образовательной, общественно-полезной, учебно-исследовательской, проектной и други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5" w:leader="none"/>
        </w:tabs>
        <w:spacing w:lineRule="auto" w:line="276"/>
        <w:ind w:left="253" w:right="405" w:hanging="0"/>
        <w:rPr/>
      </w:pPr>
      <w:r>
        <w:rPr>
          <w:sz w:val="28"/>
          <w:szCs w:val="28"/>
        </w:rPr>
        <w:t>в сфере отношений обучающихся к окружающему миру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вой природе, худож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 - мировоззрение, соответствующее современному уровню развития науки, 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о-техн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ве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интересова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х знаниях об устройстве мира и общества; готовность и способность к образованию, в 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е самообразованию, на протяжении всей жизни; сознательное отношение к непреры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ая культура, бережное отношение к родной земле, природным богатствам Росс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и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умного природопользования, нетерпимого отношения к действиям, приносящим вред экологии;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 эстетическ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устройств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бственного быт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3" w:leader="none"/>
        </w:tabs>
        <w:spacing w:lineRule="auto" w:line="276"/>
        <w:ind w:left="253" w:right="399" w:hanging="0"/>
        <w:rPr/>
      </w:pPr>
      <w:r>
        <w:rPr>
          <w:sz w:val="28"/>
          <w:szCs w:val="28"/>
        </w:rPr>
        <w:t>в сфере отношений обучающихся к труду, в сфере 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 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 всех форм собственности, готовность к защите своей собственности; осознанный 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дущей профессии как путь и способ реализации собственных жизненных планов; 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 к трудовой профессиональной деятельности как к возможности участия в 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ых, общественных, государственных, общенациональных проблем; потребность трудить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ое отношение к разным видам трудовой деятельности; готовность к самообслужи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ыполн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.</w:t>
      </w:r>
    </w:p>
    <w:p>
      <w:pPr>
        <w:pStyle w:val="Normal"/>
        <w:spacing w:lineRule="auto" w:line="276" w:before="1" w:after="0"/>
        <w:ind w:left="253" w:right="405" w:hanging="0"/>
        <w:jc w:val="both"/>
        <w:rPr/>
      </w:pPr>
      <w:r>
        <w:rPr>
          <w:b/>
          <w:sz w:val="28"/>
          <w:szCs w:val="28"/>
        </w:rPr>
        <w:t xml:space="preserve">Метапредметные результаты обучения физике </w:t>
      </w:r>
      <w:r>
        <w:rPr>
          <w:sz w:val="28"/>
          <w:szCs w:val="28"/>
        </w:rPr>
        <w:t>в средней школе представлены тремя груп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йствий.</w:t>
      </w:r>
    </w:p>
    <w:p>
      <w:pPr>
        <w:pStyle w:val="Normal"/>
        <w:spacing w:lineRule="auto" w:line="276"/>
        <w:ind w:left="253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thick"/>
        </w:rPr>
        <w:t>Регулятив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253" w:hanging="0"/>
        <w:jc w:val="both"/>
        <w:rPr/>
      </w:pPr>
      <w:r>
        <w:rPr>
          <w:sz w:val="28"/>
          <w:szCs w:val="28"/>
        </w:rPr>
        <w:t>Выпускни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tabs>
          <w:tab w:val="clear" w:pos="708"/>
          <w:tab w:val="left" w:pos="584" w:leader="none"/>
          <w:tab w:val="left" w:pos="585" w:leader="none"/>
          <w:tab w:val="left" w:pos="2447" w:leader="none"/>
          <w:tab w:val="left" w:pos="3841" w:leader="none"/>
          <w:tab w:val="left" w:pos="4632" w:leader="none"/>
          <w:tab w:val="left" w:pos="5651" w:leader="none"/>
          <w:tab w:val="left" w:pos="6027" w:leader="none"/>
          <w:tab w:val="left" w:pos="7862" w:leader="none"/>
          <w:tab w:val="left" w:pos="9411" w:leader="none"/>
          <w:tab w:val="left" w:pos="10337" w:leader="none"/>
        </w:tabs>
        <w:spacing w:lineRule="auto" w:line="276"/>
        <w:ind w:left="253" w:right="413" w:hanging="0"/>
        <w:jc w:val="left"/>
        <w:rPr/>
      </w:pPr>
      <w:r>
        <w:rPr>
          <w:sz w:val="28"/>
          <w:szCs w:val="28"/>
        </w:rPr>
        <w:t xml:space="preserve">самостоятельно определять цели, ставить и формулировать собственные задачи </w:t>
      </w:r>
      <w:r>
        <w:rPr>
          <w:spacing w:val="-2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жизненных ситуация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/>
        <w:ind w:left="253" w:right="412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нематериальн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ресурсы,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 w:before="1" w:after="0"/>
        <w:ind w:left="397" w:hanging="145"/>
        <w:jc w:val="left"/>
        <w:rPr/>
      </w:pPr>
      <w:r>
        <w:rPr>
          <w:sz w:val="28"/>
          <w:szCs w:val="28"/>
        </w:rPr>
        <w:t>сопоста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меющие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органи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ффектив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опреде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7" w:leader="none"/>
        </w:tabs>
        <w:spacing w:lineRule="auto" w:line="276"/>
        <w:ind w:left="253" w:right="413" w:hanging="0"/>
        <w:jc w:val="left"/>
        <w:rPr/>
      </w:pPr>
      <w:r>
        <w:rPr>
          <w:sz w:val="28"/>
          <w:szCs w:val="28"/>
        </w:rPr>
        <w:t>выбират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тимальны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расходов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о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новываясь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ображени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орал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276"/>
        <w:ind w:left="253" w:right="415" w:hanging="0"/>
        <w:jc w:val="left"/>
        <w:rPr/>
      </w:pPr>
      <w:r>
        <w:rPr>
          <w:sz w:val="28"/>
          <w:szCs w:val="28"/>
        </w:rPr>
        <w:t>задават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стигнута;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опоставлять получе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ь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0" w:leader="none"/>
        </w:tabs>
        <w:spacing w:lineRule="auto" w:line="276"/>
        <w:ind w:left="253" w:right="414" w:hanging="0"/>
        <w:jc w:val="left"/>
        <w:rPr/>
      </w:pPr>
      <w:r>
        <w:rPr>
          <w:sz w:val="28"/>
          <w:szCs w:val="28"/>
        </w:rPr>
        <w:t>оцениват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ледств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жизни окружаю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юдей.</w:t>
      </w:r>
    </w:p>
    <w:p>
      <w:pPr>
        <w:pStyle w:val="Normal"/>
        <w:spacing w:lineRule="auto" w:line="276"/>
        <w:ind w:left="253" w:hanging="0"/>
        <w:rPr/>
      </w:pPr>
      <w:r>
        <w:rPr>
          <w:b/>
          <w:sz w:val="28"/>
          <w:szCs w:val="28"/>
          <w:u w:val="thick"/>
        </w:rPr>
        <w:t>Познавате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4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критичес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прет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распозн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икс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тивореч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а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2" w:leader="none"/>
        </w:tabs>
        <w:spacing w:lineRule="auto" w:line="276" w:before="1" w:after="0"/>
        <w:ind w:left="253" w:right="406" w:hanging="0"/>
        <w:jc w:val="left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но-сх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чник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тивореч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</w:tabs>
        <w:spacing w:lineRule="auto" w:line="276"/>
        <w:ind w:left="253" w:right="403" w:hanging="0"/>
        <w:jc w:val="left"/>
        <w:rPr/>
      </w:pPr>
      <w:r>
        <w:rPr>
          <w:sz w:val="28"/>
          <w:szCs w:val="28"/>
        </w:rPr>
        <w:t>осуществлять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развернут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(учебны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jc w:val="left"/>
        <w:rPr/>
      </w:pPr>
      <w:r>
        <w:rPr>
          <w:sz w:val="28"/>
          <w:szCs w:val="28"/>
        </w:rPr>
        <w:t>иск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ходи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обще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76"/>
        <w:ind w:left="253" w:right="401" w:hanging="0"/>
        <w:jc w:val="left"/>
        <w:rPr/>
      </w:pPr>
      <w:r>
        <w:rPr>
          <w:sz w:val="28"/>
          <w:szCs w:val="28"/>
        </w:rPr>
        <w:t>приводить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ргументы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уждения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суждений другог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6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анализировать и преобразовывать проблемно-противоречивые ситуации; • выходить за рам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ого перено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способов действ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53" w:right="406" w:hanging="0"/>
        <w:rPr/>
      </w:pPr>
      <w:r>
        <w:rPr>
          <w:sz w:val="28"/>
          <w:szCs w:val="28"/>
        </w:rPr>
        <w:t>выстраивать индивидуальную образовательную траекторию, учитывая ограничения со сторо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частников и ресурс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ме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рж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;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консультативные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</w:p>
    <w:p>
      <w:pPr>
        <w:pStyle w:val="TextBody"/>
        <w:spacing w:lineRule="auto" w:line="276" w:before="60" w:after="0"/>
        <w:ind w:left="253" w:right="410" w:hanging="0"/>
        <w:jc w:val="both"/>
        <w:rPr/>
      </w:pPr>
      <w:r>
        <w:rPr>
          <w:sz w:val="28"/>
          <w:szCs w:val="28"/>
        </w:rPr>
        <w:t>самостоятельно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м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дчиняться).</w:t>
      </w:r>
    </w:p>
    <w:p>
      <w:pPr>
        <w:pStyle w:val="Normal"/>
        <w:spacing w:lineRule="auto" w:line="276"/>
        <w:ind w:left="253" w:hanging="0"/>
        <w:jc w:val="both"/>
        <w:rPr/>
      </w:pPr>
      <w:r>
        <w:rPr>
          <w:b/>
          <w:sz w:val="28"/>
          <w:szCs w:val="28"/>
          <w:u w:val="thick"/>
        </w:rPr>
        <w:t>Коммуникатив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ниверсальные</w:t>
      </w:r>
      <w:r>
        <w:rPr>
          <w:b/>
          <w:spacing w:val="-5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учебные</w:t>
      </w:r>
      <w:r>
        <w:rPr>
          <w:b/>
          <w:spacing w:val="-2"/>
          <w:sz w:val="28"/>
          <w:szCs w:val="28"/>
          <w:u w:val="thick"/>
        </w:rPr>
        <w:t xml:space="preserve"> </w:t>
      </w:r>
      <w:r>
        <w:rPr>
          <w:b/>
          <w:sz w:val="28"/>
          <w:szCs w:val="28"/>
          <w:u w:val="thick"/>
        </w:rPr>
        <w:t>действия</w:t>
      </w:r>
      <w:r>
        <w:rPr>
          <w:sz w:val="28"/>
          <w:szCs w:val="28"/>
        </w:rPr>
        <w:t>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ускни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3" w:leader="none"/>
        </w:tabs>
        <w:spacing w:lineRule="auto" w:line="276"/>
        <w:ind w:left="253" w:right="407" w:hanging="0"/>
        <w:rPr/>
      </w:pPr>
      <w:r>
        <w:rPr>
          <w:sz w:val="28"/>
          <w:szCs w:val="28"/>
        </w:rPr>
        <w:t>осуществлять деловую коммуникацию как со сверстниками, так и со взрослыми (как вну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изации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елами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при осуществлении групповой работы быть как руководителем, так и членом проектной команды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ных 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нератором иде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ико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ем, презентующ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 (устных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исьменных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зыковых средст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распозна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фликтоге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твраща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фли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аз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6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координировать и выполнять работу в условиях виртуального взаимодействия (или соче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иртуального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согласовы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дуктом/решени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1" w:leader="none"/>
        </w:tabs>
        <w:spacing w:lineRule="auto" w:line="276"/>
        <w:ind w:left="253" w:right="403" w:hanging="0"/>
        <w:rPr/>
      </w:pPr>
      <w:r>
        <w:rPr>
          <w:sz w:val="28"/>
          <w:szCs w:val="28"/>
        </w:rPr>
        <w:t>предста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бл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о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перед незнакомой аудитор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5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подбир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тн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раж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 w:before="1" w:after="0"/>
        <w:ind w:left="397" w:hanging="145"/>
        <w:rPr/>
      </w:pPr>
      <w:r>
        <w:rPr>
          <w:sz w:val="28"/>
          <w:szCs w:val="28"/>
        </w:rPr>
        <w:t>восприним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рит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сур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точно и емко формулировать как критические, так и одобрительные замечания в адрес 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бег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о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ждений.</w:t>
      </w:r>
    </w:p>
    <w:p>
      <w:pPr>
        <w:pStyle w:val="Normal"/>
        <w:spacing w:lineRule="auto" w:line="276"/>
        <w:ind w:left="253" w:right="403" w:hanging="0"/>
        <w:jc w:val="both"/>
        <w:rPr/>
      </w:pPr>
      <w:r>
        <w:rPr>
          <w:b/>
          <w:sz w:val="28"/>
          <w:szCs w:val="28"/>
        </w:rPr>
        <w:t xml:space="preserve">Предметные результаты обучения физике </w:t>
      </w:r>
      <w:r>
        <w:rPr>
          <w:sz w:val="28"/>
          <w:szCs w:val="28"/>
        </w:rPr>
        <w:t>в средней школе. Выпускник на углубленном 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и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07" w:leader="none"/>
        </w:tabs>
        <w:spacing w:lineRule="auto" w:line="276"/>
        <w:ind w:left="253" w:right="414" w:hanging="0"/>
        <w:rPr/>
      </w:pPr>
      <w:r>
        <w:rPr>
          <w:sz w:val="28"/>
          <w:szCs w:val="28"/>
        </w:rPr>
        <w:t>объяснять и анализировать роль и место физики в формировании современной научной карти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характери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аимосвяз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изи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стествен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85" w:leader="none"/>
        </w:tabs>
        <w:spacing w:lineRule="auto" w:line="276"/>
        <w:ind w:left="253" w:right="410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ч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нятиями: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странств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ремя, матер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вещество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ле), дви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ла, энергия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</w:tabs>
        <w:spacing w:lineRule="auto" w:line="276"/>
        <w:ind w:left="253" w:right="413" w:hanging="0"/>
        <w:rPr/>
      </w:pPr>
      <w:r>
        <w:rPr>
          <w:sz w:val="28"/>
          <w:szCs w:val="28"/>
        </w:rPr>
        <w:t>понимать и объяснять целостность физической теории, различать границы ее применимост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яд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ор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9" w:leader="none"/>
        </w:tabs>
        <w:spacing w:lineRule="auto" w:line="276" w:before="1" w:after="0"/>
        <w:ind w:left="253" w:right="404" w:hanging="0"/>
        <w:rPr/>
      </w:pPr>
      <w:r>
        <w:rPr>
          <w:sz w:val="28"/>
          <w:szCs w:val="28"/>
        </w:rPr>
        <w:t>владе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азатель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 протекания физических явлений и процессов на основе полученных теорет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вод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доказательст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13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самостоя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перимент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вину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читы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бсолютную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носительную погреш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397" w:hanging="145"/>
        <w:rPr/>
      </w:pPr>
      <w:r>
        <w:rPr>
          <w:sz w:val="28"/>
          <w:szCs w:val="28"/>
        </w:rPr>
        <w:t>самостоятель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из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сперименты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8" w:leader="none"/>
        </w:tabs>
        <w:spacing w:lineRule="auto" w:line="276"/>
        <w:ind w:left="253" w:right="399" w:hanging="0"/>
        <w:rPr/>
      </w:pPr>
      <w:r>
        <w:rPr>
          <w:sz w:val="28"/>
          <w:szCs w:val="28"/>
        </w:rPr>
        <w:t>решать практико-ориентированные качественные и расчетные физические задачи как с опорой н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вестные физические законы, закономерности и модели, так и с опорой на тексты с избы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58" w:leader="none"/>
        </w:tabs>
        <w:spacing w:lineRule="auto" w:line="276"/>
        <w:ind w:left="253" w:right="404" w:hanging="0"/>
        <w:rPr/>
      </w:pPr>
      <w:r>
        <w:rPr>
          <w:sz w:val="28"/>
          <w:szCs w:val="28"/>
        </w:rPr>
        <w:t>объяснять границы применения 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 при решении 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предмет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94" w:leader="none"/>
        </w:tabs>
        <w:spacing w:lineRule="auto" w:line="276"/>
        <w:ind w:left="253" w:right="406" w:hanging="0"/>
        <w:rPr/>
      </w:pPr>
      <w:r>
        <w:rPr>
          <w:sz w:val="28"/>
          <w:szCs w:val="28"/>
        </w:rPr>
        <w:t>вы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потез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пола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51" w:leader="none"/>
        </w:tabs>
        <w:spacing w:lineRule="auto" w:line="276" w:before="1" w:after="0"/>
        <w:ind w:left="253" w:right="404" w:hanging="0"/>
        <w:rPr/>
      </w:pPr>
      <w:r>
        <w:rPr>
          <w:sz w:val="28"/>
          <w:szCs w:val="28"/>
        </w:rPr>
        <w:t>характер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я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чеством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нергет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ырьевы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ки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и эт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67" w:leader="none"/>
        </w:tabs>
        <w:spacing w:lineRule="auto" w:line="276"/>
        <w:ind w:left="253" w:right="402" w:hanging="0"/>
        <w:rPr/>
      </w:pP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31" w:leader="none"/>
        </w:tabs>
        <w:spacing w:lineRule="auto" w:line="276"/>
        <w:ind w:left="253" w:right="411" w:hanging="0"/>
        <w:rPr/>
      </w:pPr>
      <w:r>
        <w:rPr>
          <w:sz w:val="28"/>
          <w:szCs w:val="28"/>
        </w:rPr>
        <w:t>объяснять условия применения физических моделей при решении физических задач, 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екв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ощи метод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00"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00"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Учебно-методическое и материально – техническое обеспечение </w:t>
      </w:r>
    </w:p>
    <w:p>
      <w:pPr>
        <w:pStyle w:val="Normal"/>
        <w:widowControl/>
        <w:autoSpaceDE w:val="true"/>
        <w:spacing w:lineRule="atLeast" w:line="300"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го процесса</w:t>
      </w:r>
    </w:p>
    <w:p>
      <w:pPr>
        <w:pStyle w:val="Normal"/>
        <w:widowControl/>
        <w:autoSpaceDE w:val="true"/>
        <w:spacing w:lineRule="atLeast" w:line="300" w:before="0" w:after="150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- методический комплект для учителя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1418" w:leader="none"/>
        </w:tabs>
        <w:autoSpaceDE w:val="true"/>
        <w:spacing w:lineRule="auto" w:line="256" w:before="0" w:after="160"/>
        <w:ind w:left="2160" w:hanging="10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мерные программы по учебным предметам. Физика.10-11 классы: проект. – М.: Просвещение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ков В.А. Универсальные поурочные разработки по физике: 10 класс. – 3 –е изд.. переработ. и доп. – М.: ВАКО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омцева О.И. Контрольные и самостоятельные работы по физике.-М.: Экзамен, 2015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ынкевич В.И. Сборник задач по физике. 10-11 классы. – М.; Просвещение</w:t>
      </w:r>
    </w:p>
    <w:p>
      <w:pPr>
        <w:pStyle w:val="Normal"/>
        <w:widowControl/>
        <w:autoSpaceDE w:val="true"/>
        <w:spacing w:lineRule="atLeast" w:line="300" w:before="0" w:after="15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tLeast" w:line="300"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чебно- методический комплект для учащихся:</w:t>
      </w:r>
    </w:p>
    <w:p>
      <w:pPr>
        <w:pStyle w:val="Normal"/>
        <w:widowControl/>
        <w:autoSpaceDE w:val="true"/>
        <w:ind w:left="1440" w:hanging="30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1. Физика. 10 кл.:Учеб.для  общеобразовательных  учреждений: базовый уровень\ Г.Я.Мякишев, Б.Б.Буховцев под редак. :М.; Просвещение</w:t>
      </w:r>
    </w:p>
    <w:p>
      <w:pPr>
        <w:pStyle w:val="Normal"/>
        <w:widowControl/>
        <w:autoSpaceDE w:val="true"/>
        <w:ind w:left="1418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 РынкевичВ.И. Сборник задач по физике. 10-11 классы. М.;Просвещение,</w:t>
      </w:r>
    </w:p>
    <w:p>
      <w:pPr>
        <w:pStyle w:val="Normal"/>
        <w:widowControl/>
        <w:autoSpaceDE w:val="true"/>
        <w:spacing w:lineRule="atLeast" w:line="300" w:before="0" w:after="150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74" w:before="90" w:after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ind w:left="2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74" w:before="9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253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9" w:right="1728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lineRule="exact" w:line="274" w:before="5" w:after="0"/>
      <w:ind w:left="253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7">
    <w:name w:val="WW8Num6z7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53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56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0:05:00Z</dcterms:created>
  <dc:creator>Admin1</dc:creator>
  <dc:description/>
  <cp:keywords/>
  <dc:language>en-US</dc:language>
  <cp:lastModifiedBy>1</cp:lastModifiedBy>
  <cp:lastPrinted>2023-09-24T12:51:00Z</cp:lastPrinted>
  <dcterms:modified xsi:type="dcterms:W3CDTF">2023-11-17T15:19:00Z</dcterms:modified>
  <cp:revision>5</cp:revision>
  <dc:subject/>
  <dc:title/>
</cp:coreProperties>
</file>