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АВТОНОМНОЕ ОБЩЕОБРАЗОВАТЕЛЬНОЕ УЧРЕЖДЕНИЕ ГОРОДА РОСТОВА – НА – ДОН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ЛИЦЕЙ № 27 ИМЕНИ А.В.СУВОРО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544"/>
        <w:gridCol w:w="3260"/>
      </w:tblGrid>
      <w:tr>
        <w:trPr>
          <w:trHeight w:val="1480" w:hRule="atLeast"/>
        </w:trPr>
        <w:tc>
          <w:tcPr>
            <w:tcW w:w="3134" w:type="dxa"/>
            <w:tcBorders/>
          </w:tcPr>
          <w:p>
            <w:pPr>
              <w:pStyle w:val="Normal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Тихонова О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 математики и информатики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№ 1 от 30.08.2023 г.</w:t>
            </w:r>
          </w:p>
        </w:tc>
        <w:tc>
          <w:tcPr>
            <w:tcW w:w="354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 Бажина Л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окол метод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от 31.08.2023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Агафонова Л.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МАОУ        «Лицей №27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№252 от 31.08.2023  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ого  предмета « Геометр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обучающихся  11 клас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ОВ-НА-ДОНУ</w:t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учебного предмета  реализуется на основе учебника 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геометрии 10-11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рии учебно-методического комплекта под редакцией </w:t>
      </w:r>
      <w:r>
        <w:rPr>
          <w:rFonts w:cs="Times New Roman" w:ascii="Times New Roman" w:hAnsi="Times New Roman"/>
          <w:sz w:val="28"/>
          <w:szCs w:val="28"/>
        </w:rPr>
        <w:t>Л. С. Атанас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тельный статус программы – базовы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полнении этой программы предъявляются требования, соответствующие направлению «математика для профессиональной деятельности». Она даёт выпускнику возможность изучить математику на более высоком уровне. Программа предназначена для реализации требований ФГОС второго поколения к условиям и результату образования обучающихся средней школы по математике согласно учебному плану МАОУ «Лицей № 27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Default"/>
        <w:ind w:firstLine="709"/>
        <w:rPr/>
      </w:pPr>
      <w:r>
        <w:rPr>
          <w:i/>
          <w:sz w:val="28"/>
          <w:szCs w:val="28"/>
        </w:rPr>
        <w:t xml:space="preserve">Рабочая программа по геометрии построена на основ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даментального ядра содержания общего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программы среднего общего образования по математике как инвариантной (обязательной) части учебного курс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развития и формирования универсальных учебных действ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уховно-нравственного развития и воспитания лич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i/>
          <w:sz w:val="28"/>
          <w:szCs w:val="28"/>
        </w:rPr>
        <w:t>В рабочей программе</w:t>
      </w:r>
      <w:r>
        <w:rPr>
          <w:sz w:val="28"/>
          <w:szCs w:val="28"/>
        </w:rPr>
        <w:t xml:space="preserve"> соблюдается преемственность с примерными программами основ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ставлении рабочей программы по предмету геометрия учитывается индивидуальный подход к обучающимся с ОВЗ в соответствии с их особенностями ограничения здоровь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я геометрии на базовом уровне среднего (полного) общего образования направлено на достижение </w:t>
      </w:r>
      <w:r>
        <w:rPr>
          <w:b/>
          <w:bCs/>
          <w:sz w:val="28"/>
          <w:szCs w:val="28"/>
        </w:rPr>
        <w:t>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еометрических представлений, логического мышления, культуры речи, способности к умственному эксперименту;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способностей и интереса к математике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геометрии как форме описания и методе познания действительности, создание условий для приобретения опыта математического моделирования;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геометр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курсе геометрии в 11 классах содержание образования, представленное в основной школе, развивается далее в следующих направлениях и решает </w:t>
      </w:r>
      <w:r>
        <w:rPr>
          <w:b/>
          <w:bCs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остранственное представлени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логическое мышление и подготовка аппарата, необходимого для изучения смежных дисциплин (физика, черчение и т.д.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ть приёмами аналитико-синтетической деятельности при доказательстве теорем и решении задач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представление о строении математической теории,  развивать логическое мышление, геометрическую интуицию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умени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обучающихся с ОВ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связную речь учащихся и коммуникативную культуру;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правильные предметные и пространственные представления; 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зрительное, слуховое и осязательное восприятие; внимание, память, мышление и воображение; ·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естественно-научное мировоззрение, сознательное отношение к учебе.  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</w:t>
      </w:r>
      <w:r>
        <w:rPr>
          <w:i/>
          <w:color w:val="000000"/>
          <w:sz w:val="28"/>
          <w:szCs w:val="28"/>
        </w:rPr>
        <w:t>проектную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исследовательскую деятельность</w:t>
      </w:r>
      <w:r>
        <w:rPr>
          <w:color w:val="000000"/>
          <w:sz w:val="28"/>
          <w:szCs w:val="28"/>
        </w:rPr>
        <w:t xml:space="preserve">, основу которой составляют такие учебные действия как умение видеть проблемы, ставить вопросы, классифицировать, делать выводы, объяснять, доказывать, давать определения понятиям, структурировать материал и др. 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включаются в </w:t>
      </w:r>
      <w:r>
        <w:rPr>
          <w:i/>
          <w:color w:val="000000"/>
          <w:sz w:val="28"/>
          <w:szCs w:val="28"/>
        </w:rPr>
        <w:t>коммуникативную учебную деятельность</w:t>
      </w:r>
      <w:r>
        <w:rPr>
          <w:color w:val="000000"/>
          <w:sz w:val="28"/>
          <w:szCs w:val="28"/>
        </w:rPr>
        <w:t>, где преобладают такие виды деятельности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содержание курса «Геометрия» направлена на формирование математической культуры, развитие личности обучающегося, его творческих математических способностей. В ней большое внимание уделяется философским и мировоззренческим вопросам, современным направлениям развития геометрии и их приложениям. Помимо изображения пространственных фигур в параллельной проекции, рассматривается метод изображения пространственных фигур в центральной проекции. Изучаются конические сечения. Кроме правильных многогранников, рассматриваются полуправильные и звёздчатые многогранники. Обучающиеся знакомятся с элементами сферической геометр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роение учебного содержания курса осуществляется последовательно </w:t>
      </w:r>
      <w:r>
        <w:rPr>
          <w:i/>
          <w:sz w:val="28"/>
          <w:szCs w:val="28"/>
        </w:rPr>
        <w:t>от общего к частному</w:t>
      </w:r>
      <w:r>
        <w:rPr>
          <w:sz w:val="28"/>
          <w:szCs w:val="28"/>
        </w:rPr>
        <w:t xml:space="preserve">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 «Геометрия» 11 класс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вторение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координат в пространств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ая система координат (ПСК) в пространств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ы вектора. Связь между координатами векторов и координатами точек. Простейшие задачи в координатах. Угол между векторами. Скалярное произведение векторов. Вычисление углов между прямыми и плоскост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. Центральная и осевая симметрии. Зеркальная симметр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й перенос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линдр, конус, шар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цилиндра.  Цилиндр. Конус. Усечённый конус. Сфера и шар. Уравнение сферы. Взаимное расположение сферы и плоскост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ельная плоскость к сфере. Площадь  сфе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Georgia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тел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бъема. Объем прямоугольного параллелепипеда. Объём прямой призмы. Объём цилиндра. Объём наклонной призмы. Объём пирамиды. Объём конуса. Объём шара. Объём шарового сегмента, шарового слоя, шарового сектора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ое повторение</w:t>
      </w:r>
    </w:p>
    <w:p>
      <w:pPr>
        <w:pStyle w:val="Style26"/>
        <w:shd w:fill="FFFFFF" w:val="clear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26"/>
        <w:shd w:fill="FFFFFF" w:val="clear"/>
        <w:spacing w:lineRule="auto" w:line="276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</w:t>
      </w:r>
    </w:p>
    <w:p>
      <w:pPr>
        <w:pStyle w:val="Style26"/>
        <w:shd w:fill="FFFFFF" w:val="clear"/>
        <w:spacing w:lineRule="auto" w:line="276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839"/>
        <w:gridCol w:w="1713"/>
        <w:gridCol w:w="193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личество часов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 том числе контрольных рабо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 курса геометрии 10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тел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 календарным учебным графиком учебный год в 11 классе составляет 34 недели. Таким образом, на изучение предмета отведено 68 час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зучение геометрии в средней школе дает возможность обучающимся достичь следующих результатов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Личностные результаты</w:t>
      </w:r>
      <w:r>
        <w:rPr>
          <w:bCs/>
          <w:color w:val="000000"/>
          <w:sz w:val="28"/>
          <w:szCs w:val="28"/>
        </w:rPr>
        <w:t>: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ясно формулировать и аргументированно излагать свои мысли; корректность в общении;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ь к эстетическому восприятию математических объектов, задач, решений, рассужден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Метапредметные результаты</w:t>
      </w:r>
      <w:r>
        <w:rPr>
          <w:bCs/>
          <w:color w:val="000000"/>
          <w:sz w:val="28"/>
          <w:szCs w:val="28"/>
        </w:rPr>
        <w:t>: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о развитые представления об идеях и методах математики как универсальном языке науки и техники, средстве моделирования явлений и процессов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видеть приложения полученных математических знаний в других дисциплинах, в окружающей жизни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использовать различные источники информации для решения учебных проблем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применять индуктивные и дедуктивные способы рассуждений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принимать решение в условиях неполной и избыточной информациях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увидеть различные стратегии решения задач, планировать и осуществлять деятельность, направленную на их решение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редставлений о геометрии как форме описания и методе познания действительности, создание условий для приобретения опыта математического моделирования.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изучения геометрии, как и других учебных предметов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ГОС ООО метапредметными результатами освоения курса является формирование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универсальных учебных действий (УУД).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вать определения понятиям.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искуссии уметь выдвинуть аргументы и контраргументы;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едметные результаты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х классах фигур, проводить в несложных случаях классификацию фигур по различным основаниям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ь чертежи, включая комбинации фигур, извлекать, интерпретировать и преобразовывать информацию, представленную на чертежах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формулировать и доказывать геометрические утверждения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понятиями расстояние между фигурами в пространстве, общий перпендикуляр двух скрещивающихся прямых и уметь применять их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ть понятием угол между прямой и плоскостью и уметь применять его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понятиями тела вращения (цилиндр, конус, шар и сфера), их сечения и уметь применять их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ть понятиями касательные прямые и плоскости и уметь применять из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ть представления о вписанных и описанных сферах и уметь применять их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ть понятиями объем, объемы многогранников, тел вращения и применять их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ть представление о развертке цилиндра и конуса, площади поверхности цилиндра и конуса, уметь применять их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ть представление о площади сферы и уметь применять его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ть решать задачи на комбинации многогранников и тел вращения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ть представление о подобии в пространстве и уметь решать задачи на отношение объемов и площадей поверхностей подобных фигур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понятиями векторы и их координаты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выполнять операции над векторами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скалярное произведение векторов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уравнение плоскости, формулу расстояния между точками, уравнение сферы при решении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векторы и метод координат в пространстве при решении задач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представление о вкладе выдающихся математиков в развитие науки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роль математики в развитии России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основные методы доказательства, проводить доказательство и выполнять опровержение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основные методы решения математических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математических закономерностей в природе характеризовать красоту и совершенство окружающего мира и произведений искусства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простейшие программные средства и электронно-коммуникационные системы при решении математических задач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прикладными программами и программами символьных вычислений для исследования математических объ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еализация целей и задач воспитания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ая в рамках урока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реализации воспитательного потенциала урока педагогический работник осуществляет следующие действия:</w:t>
      </w:r>
    </w:p>
    <w:p>
      <w:pPr>
        <w:pStyle w:val="Style25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rStyle w:val="CharAttribute501"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установление доверительных отношений между педагогическим работником </w:t>
        <w:br/>
        <w:t>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rStyle w:val="CharAttribute501"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</w:r>
    </w:p>
    <w:p>
      <w:pPr>
        <w:pStyle w:val="Style25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iCs/>
          <w:sz w:val="28"/>
          <w:szCs w:val="28"/>
        </w:rPr>
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>
          <w:iCs/>
          <w:sz w:val="28"/>
          <w:szCs w:val="28"/>
        </w:rPr>
        <w:t xml:space="preserve">учат обучающихся командной работе и взаимодействию с другими обучающимися;  </w:t>
      </w:r>
    </w:p>
    <w:p>
      <w:pPr>
        <w:pStyle w:val="Style25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Style25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rStyle w:val="CharAttribute501"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Style25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rStyle w:val="CharAttribute501"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CharAttribute501"/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20"/>
          <w:tab w:val="left" w:pos="756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157636"/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наний и умений должны отражать, насколько прочно и сознательно учащийся усвоил пройденный материал по текущей теме или по повторению. Насколько он умеет приложить теорию к практике при решении различного рода задач, умеет правильно, рационально выполнять все преобразования и вычисления, умеет правильно (точно и логично) формулировать свои мысли, обладает нужными геометрическими представлениями, умеет грамотно и аккуратно оформлять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ки успеваемости учащихся различают грубые ошибки и недочеты в знаниях и умениях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рубым ошибкам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нание основных формул, правил, теорем и явное неумение применять их при решени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шибки в порядке действий в основных тождественных преобразов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умение решать несложные задачи, аналогичные раннее реше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четам относятся: нерациональность приемов вычислений и преобразований, ошибки, возникающие явно по рассеянности, недосмотру, описки, недостаточная аккуратность в выполнении чертежа, небрежность в записях, ошибки в написании математических терминов, недостаточно грамотная реч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демократизации образования появилась реальная возможность создания «воодушевляющей» системы оценивания образовательных достижений учащихся, т.е. создание ситуации успеха. Отметки выставляются не способом подсчета ошибок и недочетов, а способом сложения баллов за каждое правильно выполненное задание. Так, например, в контрольной или самостоятельной работе дано 3 задачи и каждая здание оценивается из расчета: 2 балла при правильном выполнении задания; 1 балл, если в решении имеется 1 ошибка или 1-2 недочета; 0 баллов, если в решении имеется 2 и более ошибок и недочетов или задание не выполнено. Критерии оценивания такой работы следующие: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-1 балла – отметка 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3 балла – отметка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-5 балла – отметка 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баллов – отметка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качества образовательных достижений учащихся включает в себя входную диагностику, текущий контроль, промежуточную, рубежную и итоговую аттестацию. Входная диагностика проводится в виде диагностического теста и выявляет стартовый уровень математической подготовки учащихся. Текущий контроль выявляет уровень освоения содержания изученной темы с целью проверки глубины и прочности знаний учащихся, понимания ими основных идей и принципов изученной 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используются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письменные самостоятельные и контрольные работы, тесты, зачеты. Промежуточная аттестация помогает выявить состояние математической подготовки учащихся в конце семестра или учебного года. Рубежная аттестация помогает выявить уровень усвоения содержания сквозных линий обязательного минимума за несколько лет обучения. Итоговая аттестация проводится в конце всего периода обучения в средней школе на обязательном письменном экзамене по математике в форме ЕГЭ.</w:t>
      </w:r>
      <w:bookmarkEnd w:id="0"/>
    </w:p>
    <w:p>
      <w:pPr>
        <w:pStyle w:val="Normal"/>
        <w:spacing w:lineRule="auto" w:line="360"/>
        <w:ind w:right="-16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-16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товый контроль</w:t>
      </w:r>
    </w:p>
    <w:p>
      <w:pPr>
        <w:pStyle w:val="Style25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5"/>
        <w:numPr>
          <w:ilvl w:val="0"/>
          <w:numId w:val="19"/>
        </w:numPr>
        <w:spacing w:lineRule="auto" w:line="276"/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34925</wp:posOffset>
                </wp:positionV>
                <wp:extent cx="635" cy="937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а                                           Дано: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-            </w:t>
      </w:r>
    </w:p>
    <w:p>
      <w:pPr>
        <w:pStyle w:val="Style25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20955</wp:posOffset>
                </wp:positionV>
                <wp:extent cx="381635" cy="946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                                       параллелограмм, </w:t>
      </w:r>
    </w:p>
    <w:p>
      <w:pPr>
        <w:pStyle w:val="Style25"/>
        <w:spacing w:before="12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208915</wp:posOffset>
                </wp:positionV>
                <wp:extent cx="1510665" cy="556260"/>
                <wp:effectExtent l="1016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556200"/>
                        </a:xfrm>
                        <a:prstGeom prst="parallelogram">
                          <a:avLst>
                            <a:gd name="adj" fmla="val 6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4.95pt;margin-top:16.45pt;width:118.9pt;height:43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621665</wp:posOffset>
                </wp:positionV>
                <wp:extent cx="111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4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621665</wp:posOffset>
                </wp:positionV>
                <wp:extent cx="47625" cy="14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4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52705</wp:posOffset>
                </wp:positionV>
                <wp:extent cx="635" cy="87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14033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140335</wp:posOffset>
                </wp:positionV>
                <wp:extent cx="1028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                  С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  (АВС),</w:t>
      </w:r>
    </w:p>
    <w:p>
      <w:pPr>
        <w:pStyle w:val="Style25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6985</wp:posOffset>
                </wp:positionV>
                <wp:extent cx="8255" cy="114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0.55pt;width:0.6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6425</wp:posOffset>
                </wp:positionH>
                <wp:positionV relativeFrom="paragraph">
                  <wp:posOffset>121285</wp:posOffset>
                </wp:positionV>
                <wp:extent cx="1200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9.5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      А</w:t>
      </w:r>
      <w:r>
        <w:rPr>
          <w:sz w:val="28"/>
          <w:szCs w:val="28"/>
          <w:lang w:val="en-US"/>
        </w:rPr>
        <w:t>D.</w:t>
      </w:r>
    </w:p>
    <w:p>
      <w:pPr>
        <w:pStyle w:val="Style2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Доказать: </w:t>
      </w:r>
    </w:p>
    <w:p>
      <w:pPr>
        <w:pStyle w:val="Style25"/>
        <w:ind w:left="1080" w:hanging="0"/>
        <w:rPr/>
      </w:pPr>
      <w:r>
        <w:rPr>
          <w:sz w:val="28"/>
          <w:szCs w:val="28"/>
        </w:rPr>
        <w:t xml:space="preserve">А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рямоуголь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1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ямой призме основанием является параллелограмм со сторонами 4 м и 5 м и углом между ними 30˚. Найти площади боковой и полной поверхностей призмы, если её высота равна </w:t>
      </w:r>
    </w:p>
    <w:p>
      <w:pPr>
        <w:pStyle w:val="Style2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 м.</w:t>
      </w:r>
    </w:p>
    <w:p>
      <w:pPr>
        <w:pStyle w:val="Style25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9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ьной четырёхугольной пирамиде Р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торона основания АВ = 10 см, высота 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м. Найти угол наклона бокового ребра пирамиды к плоскости её основания; площадь сечения, проходящего через высоту и боковое ребр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19"/>
        </w:numPr>
        <w:ind w:left="0" w:firstLine="720"/>
        <w:jc w:val="both"/>
        <w:rPr/>
      </w:pPr>
      <w:r>
        <w:rPr>
          <w:sz w:val="28"/>
          <w:szCs w:val="28"/>
        </w:rPr>
        <w:t>Основанием прямой призмы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является равнобедренный треугольник АВС с основанием АС, причём    АВ = 6 см, угол В равен 120˚, боковое ребро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см. Найти площадь сечения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) тангенс угла наклона плоскости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) к плоскости (А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 контроль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ующая конуса равна 10 см, а радиус основания – 6 см. Найдите объем конуса.</w:t>
      </w:r>
      <w:r>
        <w:rPr>
          <w:b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Объем шара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дите радиус шара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рона  основания правильной четырехугольной призмы 5см, а боковое ребро 12см. Вычислите объем призмы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евое сечение цилиндра – квадрат со стороной 6 см. Найдите объем цилиндра.</w:t>
      </w:r>
    </w:p>
    <w:p>
      <w:pPr>
        <w:pStyle w:val="Style25"/>
        <w:numPr>
          <w:ilvl w:val="0"/>
          <w:numId w:val="1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евое сечение конуса – равносторонний треугольник со стороной 6 см. Найдите объем конуса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агональ осевого сечения цилиндра равна 12 см и наклонена к плоскости его основания под угл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Найдите площадь боковой поверхности цилиндра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Объем конуса равен 16π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его высота 3см. Найдите площадь боковой поверхности конуса.</w:t>
      </w:r>
    </w:p>
    <w:p>
      <w:pPr>
        <w:pStyle w:val="Style25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Основание прямой призмы прямоугольный треугольник с гипотенузой 10см и острым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иагональ боковой грани, содержащей катет противолежащий данному углу, равна 13 см. Найдите объем приз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158971"/>
      <w:bookmarkStart w:id="2" w:name="_Hlk18158971"/>
      <w:bookmarkEnd w:id="2"/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0 – 11 классы: учебник для общеобразовательных учреждений: /базовый и углубленный уровни/ Л.С. Атанасян, В.Ф. Бутузов, С.Б. Кадомцев и др. М.: Просвещение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геометрии для 11 класса. Зив    Б. Г. М.: Просвещение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метрии в 10-11 классах.  Методическое пособие для   учителей. Саакян С. М.  М.: Просвещение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геометрии в 11 классе к УМК Л. С. Атанасян и др. Яровенко В.А. М.: Просвещение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по геометрии для 11 класса. Рурукин А.Н. М.: ВАКО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и задачи школьной геометрии. Базовый и профильный уровни. М.: МЦНМО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ЕГЭ. Стереометрия. Смирнов В.А. М.: МЦНМ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Style25"/>
        <w:numPr>
          <w:ilvl w:val="0"/>
          <w:numId w:val="9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сийская электронная школа 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resh.edu.ru</w:t>
        </w:r>
      </w:hyperlink>
    </w:p>
    <w:p>
      <w:pPr>
        <w:pStyle w:val="Style25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ЯКласс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www.yaklass.ru</w:t>
        </w:r>
      </w:hyperlink>
    </w:p>
    <w:p>
      <w:pPr>
        <w:pStyle w:val="Style25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.ру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uchi.ru</w:t>
        </w:r>
      </w:hyperlink>
    </w:p>
    <w:p>
      <w:pPr>
        <w:pStyle w:val="Style25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 ЦО </w:t>
      </w:r>
      <w:hyperlink r:id="rId6">
        <w:r>
          <w:rPr>
            <w:rStyle w:val="InternetLink"/>
            <w:sz w:val="28"/>
            <w:szCs w:val="28"/>
          </w:rPr>
          <w:t>https://m.edsoo.ru</w:t>
        </w:r>
      </w:hyperlink>
    </w:p>
    <w:p>
      <w:pPr>
        <w:pStyle w:val="Style25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ФИПИ </w:t>
      </w:r>
      <w:hyperlink r:id="rId7">
        <w:r>
          <w:rPr>
            <w:rStyle w:val="InternetLink"/>
            <w:sz w:val="28"/>
            <w:szCs w:val="28"/>
          </w:rPr>
          <w:t>https://fipi.ru</w:t>
        </w:r>
      </w:hyperlink>
    </w:p>
    <w:p>
      <w:pPr>
        <w:pStyle w:val="Style25"/>
        <w:numPr>
          <w:ilvl w:val="0"/>
          <w:numId w:val="9"/>
        </w:numPr>
        <w:ind w:left="0" w:firstLine="709"/>
        <w:rPr>
          <w:sz w:val="28"/>
          <w:szCs w:val="28"/>
        </w:rPr>
      </w:pPr>
      <w:bookmarkStart w:id="3" w:name="_Hlk80350162"/>
      <w:bookmarkEnd w:id="3"/>
      <w:r>
        <w:rPr>
          <w:sz w:val="28"/>
          <w:szCs w:val="28"/>
        </w:rPr>
        <w:t xml:space="preserve">Дистанционная обучающая система для подготовки к экзамену «РЕШУ ЕГЭ»: </w:t>
      </w:r>
      <w:hyperlink r:id="rId8">
        <w:r>
          <w:rPr>
            <w:rStyle w:val="InternetLink"/>
            <w:sz w:val="28"/>
            <w:szCs w:val="28"/>
          </w:rPr>
          <w:t>http://решуегэ.рф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reshuege.ru</w:t>
        </w:r>
      </w:hyperlink>
    </w:p>
    <w:p>
      <w:pPr>
        <w:pStyle w:val="Style2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_Hlk80350162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   Библиотечный фо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ые документы: Примерная программа основного общего образования по математике.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1"/>
          <w:numId w:val="6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 по курсам математики.</w:t>
      </w:r>
    </w:p>
    <w:p>
      <w:pPr>
        <w:pStyle w:val="Normal"/>
        <w:numPr>
          <w:ilvl w:val="1"/>
          <w:numId w:val="6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и по математике для 5-6 классов, по алгебре для 7-11 классов, по геометрии для 7-11 классов.</w:t>
      </w:r>
    </w:p>
    <w:p>
      <w:pPr>
        <w:pStyle w:val="Normal"/>
        <w:numPr>
          <w:ilvl w:val="1"/>
          <w:numId w:val="6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: дидактические материалы, сборники контрольных работ.</w:t>
      </w:r>
    </w:p>
    <w:p>
      <w:pPr>
        <w:pStyle w:val="Normal"/>
        <w:numPr>
          <w:ilvl w:val="1"/>
          <w:numId w:val="6"/>
        </w:numPr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собия для подготовки и/ или проведения государственной аттестации по математике за курс основной и средней школы.</w:t>
      </w:r>
    </w:p>
    <w:p>
      <w:pPr>
        <w:pStyle w:val="Normal"/>
        <w:numPr>
          <w:ilvl w:val="1"/>
          <w:numId w:val="6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, научно-популярная, историческая литература.</w:t>
      </w:r>
    </w:p>
    <w:p>
      <w:pPr>
        <w:pStyle w:val="Normal"/>
        <w:numPr>
          <w:ilvl w:val="1"/>
          <w:numId w:val="6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пособия (энциклопедии, словари, справочники по математике).</w:t>
      </w:r>
    </w:p>
    <w:p>
      <w:pPr>
        <w:pStyle w:val="Normal"/>
        <w:numPr>
          <w:ilvl w:val="1"/>
          <w:numId w:val="6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для учител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чатные пособ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Таблицы по математике для 7-11 клас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треты выдающихся деятелей математик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Информационные сре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Экранно-звуковые пособ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по истории развития математики, математических идей и методов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Технические средства обучения</w:t>
      </w:r>
    </w:p>
    <w:p>
      <w:pPr>
        <w:pStyle w:val="Style25"/>
        <w:numPr>
          <w:ilvl w:val="1"/>
          <w:numId w:val="14"/>
        </w:numPr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Мультимедийный компьютер</w:t>
      </w:r>
    </w:p>
    <w:p>
      <w:pPr>
        <w:pStyle w:val="Style25"/>
        <w:numPr>
          <w:ilvl w:val="1"/>
          <w:numId w:val="14"/>
        </w:numPr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Style25"/>
        <w:numPr>
          <w:ilvl w:val="1"/>
          <w:numId w:val="14"/>
        </w:numPr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Учебно-практическое и учебно-лабораторное оборудован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плект чертежных инструментов: линейка, транспортир, угольник (30º, 60º), угольник (45º, 45º), циркуль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плекты планиметрических и стереометрических тел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5" w:name="_Hlk18158971"/>
      <w:bookmarkStart w:id="6" w:name="_Hlk18158971"/>
      <w:bookmarkEnd w:id="6"/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0" w:right="840" w:gutter="0" w:header="0" w:top="71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Bodoni MT" w:hAnsi="Bodoni MT" w:cs="Bodoni MT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29">
    <w:name w:val="c29"/>
    <w:qFormat/>
    <w:rPr/>
  </w:style>
  <w:style w:type="character" w:styleId="C31">
    <w:name w:val="c31"/>
    <w:qFormat/>
    <w:rPr/>
  </w:style>
  <w:style w:type="character" w:styleId="C0">
    <w:name w:val="c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lang w:eastAsia="ko-KR"/>
    </w:rPr>
  </w:style>
  <w:style w:type="character" w:styleId="Style18">
    <w:name w:val="Основной текст_"/>
    <w:qFormat/>
    <w:rPr>
      <w:rFonts w:ascii="Georgia" w:hAnsi="Georgia" w:eastAsia="Georgia" w:cs="Georgia"/>
      <w:shd w:fill="FFFFFF" w:val="clear"/>
    </w:rPr>
  </w:style>
  <w:style w:type="character" w:styleId="Style19">
    <w:name w:val="Перечисление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52"/>
      <w:szCs w:val="52"/>
      <w:lang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Times New Roman" w:cs="Tahoma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bidi="ar-SA" w:val="en-US" w:eastAsia="zh-C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en-US" w:eastAsia="ko-K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60"/>
    </w:pPr>
    <w:rPr>
      <w:rFonts w:ascii="Georgia" w:hAnsi="Georgia" w:eastAsia="Georgia" w:cs="Times New Roman"/>
      <w:lang w:val="en-US"/>
    </w:rPr>
  </w:style>
  <w:style w:type="paragraph" w:styleId="Style30">
    <w:name w:val="Перечисление"/>
    <w:basedOn w:val="Normal"/>
    <w:qFormat/>
    <w:pPr>
      <w:numPr>
        <w:ilvl w:val="0"/>
        <w:numId w:val="10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rFonts w:cs="Times New Roman"/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m.edsoo.ru/" TargetMode="External"/><Relationship Id="rId7" Type="http://schemas.openxmlformats.org/officeDocument/2006/relationships/hyperlink" Target="https://fip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eshueg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3:00Z</dcterms:created>
  <dc:creator>Иванова</dc:creator>
  <dc:description/>
  <cp:keywords/>
  <dc:language>en-US</dc:language>
  <cp:lastModifiedBy>111</cp:lastModifiedBy>
  <cp:lastPrinted>2023-09-24T11:15:00Z</cp:lastPrinted>
  <dcterms:modified xsi:type="dcterms:W3CDTF">2023-11-18T10:14:00Z</dcterms:modified>
  <cp:revision>14</cp:revision>
  <dc:subject/>
  <dc:title/>
</cp:coreProperties>
</file>