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города Ростова-на-Дону «Лицей </w:t>
      </w:r>
      <w:r>
        <w:rPr>
          <w:rFonts w:eastAsia="Segoe UI Symbol" w:cs="Times New Roman" w:ascii="Times New Roman" w:hAnsi="Times New Roman"/>
          <w:b/>
          <w:sz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lang w:val="ru-RU"/>
        </w:rPr>
        <w:t xml:space="preserve"> 27 имени А.В. Сувор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Тихонова О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седатель МО математики и информати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. </w:t>
            </w:r>
            <w:r>
              <w:rPr>
                <w:rFonts w:eastAsia="Segoe UI Symbol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1 от 30.08.2023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Бажина Л.М..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  <w:r>
              <w:rPr>
                <w:rFonts w:cs="Times New Roman" w:ascii="Times New Roman" w:hAnsi="Times New Roman"/>
                <w:lang w:val="ru-RU"/>
              </w:rPr>
              <w:t xml:space="preserve"> методического </w:t>
            </w:r>
            <w:r>
              <w:rPr>
                <w:rFonts w:cs="Times New Roman" w:ascii="Times New Roman" w:hAnsi="Times New Roman"/>
              </w:rPr>
              <w:t>сове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Segoe UI Symbol" w:cs="Times New Roman" w:ascii="Times New Roman" w:hAnsi="Times New Roman"/>
              </w:rPr>
              <w:t xml:space="preserve">№ 1 </w:t>
            </w:r>
            <w:r>
              <w:rPr>
                <w:rFonts w:cs="Times New Roman" w:ascii="Times New Roman" w:hAnsi="Times New Roman"/>
              </w:rPr>
              <w:t>от 31.08.2023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гафонова Л.П</w:t>
            </w:r>
            <w:r>
              <w:rPr>
                <w:rFonts w:cs="Times New Roman" w:ascii="Times New Roman" w:hAnsi="Times New Roman"/>
                <w:lang w:val="ru-RU"/>
              </w:rPr>
              <w:t xml:space="preserve">., директо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ОУ «Лицей </w:t>
            </w:r>
            <w:r>
              <w:rPr>
                <w:rFonts w:eastAsia="Segoe UI Symbol"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27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. </w:t>
            </w:r>
            <w:r>
              <w:rPr>
                <w:rFonts w:eastAsia="Segoe UI Symbol" w:cs="Times New Roman" w:ascii="Times New Roman" w:hAnsi="Times New Roman"/>
              </w:rPr>
              <w:t>№ 252</w:t>
            </w:r>
            <w:r>
              <w:rPr>
                <w:rFonts w:eastAsia="Segoe UI Symbol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31.08.2023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. Углубленный уровень»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lineRule="auto" w:line="408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 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ТОВ-НА-ДОНУ </w:t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0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lineRule="auto" w:line="360"/>
        <w:ind w:left="567" w:right="-426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Данная программа углублённого курса по предмету «Информатика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«Информатика. 10 класс. Углубленный уровень»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«Информатика. 11 класс. Углубленный уровень» 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завершенной предметной линии для 10–11 классов. Представленные учебники являются ядром целостного УМК, в который, кроме учебников, входят: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данная авторская программа по информатике;</w:t>
      </w:r>
    </w:p>
    <w:p>
      <w:pPr>
        <w:pStyle w:val="Normal"/>
        <w:numPr>
          <w:ilvl w:val="0"/>
          <w:numId w:val="7"/>
        </w:numPr>
        <w:ind w:left="0" w:firstLine="709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p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электронный задачник-практикум с возможностью автоматической проверки решений задач по программированию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informatics.mccme.ru/course/view.php?id=666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ы, размещенные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p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ru/school/ege.ht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методическое пособие для учителя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files.lbz.ru/pdf/mpPolyakov10-11fgos.pdf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sz w:val="28"/>
          <w:szCs w:val="28"/>
          <w:u w:val="single"/>
          <w:lang w:val="ru-RU"/>
        </w:rPr>
        <w:t>http://</w:t>
      </w:r>
      <w:hyperlink r:id="rId6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8"/>
            <w:szCs w:val="28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7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8"/>
            <w:szCs w:val="28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sz w:val="28"/>
          <w:szCs w:val="28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Учебники «Информатика. 10 класс» и «Информатика. 11 класс» разработаны в соответствии с требованиями ФГОС, и с учетом вхождения курса «Информатика» в 10 и 11 классах в состав учебного плана в объеме 272 часов (полный углублённый курс).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Программа предназначена для изучения курса информатики в 10-11 классах средней школы на углубленном уровне. Это означает, что её целевая аудитория – школьники старших классов, которые планируют связать свою будущую профессиональную деятельность с информационными технологиями. 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Информатика рассматривается авторами как наука об автоматической обработке данных с помощью компьютерных вычислительных систем. Такой подход сближает курс информатики с дисциплиной, называемой за рубежом </w:t>
      </w: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>computer science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Программа ориентирована, прежде всего, на получение фундаментальных знаний, умений и навыков в области информатики, которые не зависят от операционной системы и другого программного обеспечения, применяемого на уроках. 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Отличие углубленного курса от базового состоит в том, что более глубоко рассматриваются принципы хранения, передачи и автоматической обработки данных; ставится задача выйти на уровень понимания происходящих процессов, а не только поверхностного знакомства с ними.</w:t>
      </w:r>
    </w:p>
    <w:p>
      <w:pPr>
        <w:pStyle w:val="Normal"/>
        <w:ind w:firstLine="709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Учебники, составляющие ядро УМК, содержат все необходимые фундаментальные сведения, относящиеся к школьному курсу информатики, и в этом смысле являются цельными и достаточными для углубленной подготовки по информатике в старшей школе, независимо от уровня подготовки учащихся, закончивших основную школу. Учитель может перераспределять часы, отведённые на изучение отдельных разделов учебного курса, в зависимости от фактического уровня подготовки учащихся.</w:t>
      </w:r>
      <w:r>
        <w:rPr>
          <w:rStyle w:val="Dash0410005f0431005f0437005f0430005f0446005f0020005f0441005f043f005f0438005f0441005f043a005f0430005f005fchar1char1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 курса</w:t>
      </w:r>
      <w:r>
        <w:rPr>
          <w:rFonts w:cs="Times New Roman" w:ascii="Times New Roman" w:hAnsi="Times New Roman"/>
          <w:sz w:val="28"/>
          <w:szCs w:val="28"/>
          <w:lang w:val="ru-RU"/>
        </w:rPr>
        <w:t>. Основными целями предлагаемого курса «Информатика и ИКТ» для 10 класса являютс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нтереса учащихся к изучению новых информационных технологий и программирова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фундаментальных основ современной информатик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алгоритмического мышл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самостоятельности и творческого подхода к решению задач с помощью средств современной вычислительной техник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навыков работы с современным программным обеспеч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временных условиях программа школьного курса информатики должна удовлетворять следующим основным требованиям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ть знакомство с фундаментальными понятиями информатики и вычислительной техники на доступном уровне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еть практическую направленность с ориентацией на реальные потребности ученик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ть возможность варьирования в зависимости от уровня подготовки и интеллектуального уровня учащихся (как группового, так и индивидуального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ускать возможность варьирования в зависимости от уровня подготовки и интеллектуального уровня учащихся (как группового, так и индивидуального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я целей и задач воспитания, осуществляемая в рамках урока информатик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лицее создаются  благоприятные условия для усвоения обучающимися социально значимых знаний – знаний основных норм и традиций того общества, в котором они живу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воспитательного потенциала урока предполагается основная задача - использовать в воспитании детей возможности лицейского урока, использование на уроках интерактивных форм занятий с учащими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педагогами воспитательного потенциала урока предполагает следующее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буждение обучающихся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обственного мнения по ее поводу, выработки своего к ней отношени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на уроке интерактивных форм работы обучаю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характеристика изучаемого предмета</w:t>
      </w:r>
    </w:p>
    <w:p>
      <w:pPr>
        <w:pStyle w:val="Normal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Программа по предмету «Информатика» предназначена для углубленного изучения всех основных разделов курса информатики учащимися информационно-технологического и физико-математического профилей. Она включает в себя три крупные содержательные лини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Основы информатики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Алгоритмы и программирование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Информационно-коммуникационные технологии.</w:t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Место изучаемого предмета в учебном плане</w:t>
      </w:r>
    </w:p>
    <w:p>
      <w:pPr>
        <w:pStyle w:val="Normal"/>
        <w:ind w:firstLine="709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Для полного освоения программы углубленного уровня рекомендуется изучение предмета «Информатика» по 4 часа в неделю в 10 и 11 классах (всего 136 часов в 10 классе и 136 часов в 11 классе). </w:t>
      </w:r>
    </w:p>
    <w:p>
      <w:pPr>
        <w:pStyle w:val="Normal"/>
        <w:ind w:firstLine="709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Количество учебных часов в учебном плане может быть скорректировано в зависимости от специфики и образовательной программы образовательного учреждения. </w:t>
      </w:r>
    </w:p>
    <w:p>
      <w:pPr>
        <w:pStyle w:val="Normal"/>
        <w:ind w:firstLine="709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чностные, метапредметные и предметные результаты освоения предмета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ность мировоззрения, соответствующего современному уровню развития науки и техник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стетическое отношение к миру, включая эстетику научного и технического творчества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Heading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Heading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системой базовых знаний, отражающих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клад информа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дировании и декодировании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чинах искажения данных при передаче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тизация знаний, относящихся 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тематическим объектам информатики</w:t>
      </w:r>
      <w:r>
        <w:rPr>
          <w:rFonts w:cs="Times New Roman" w:ascii="Times New Roman" w:hAnsi="Times New Roman"/>
          <w:sz w:val="28"/>
          <w:szCs w:val="28"/>
          <w:lang w:val="ru-RU"/>
        </w:rPr>
        <w:t>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нность базовых навыков и умений по соблюдению требовани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ехники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нность представлений об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стройстве современных компьютеров</w:t>
      </w:r>
      <w:r>
        <w:rPr>
          <w:rFonts w:cs="Times New Roman" w:ascii="Times New Roman" w:hAnsi="Times New Roman"/>
          <w:sz w:val="28"/>
          <w:szCs w:val="28"/>
          <w:lang w:val="ru-RU"/>
        </w:rPr>
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нность представлений 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мпьютерных сет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ния осно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авовых асп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компьютерных программ и работы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опытом построения и использован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мпьютерно-математических мод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нализа соответствия мод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оделируемого объекта (процесса)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ность представлений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ах хранения и простейшей обработке данных; умение пользоватьс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азами д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правочными системами; владение основными сведениями о базах данных, их структуре, средствах создания и работы с ними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навыкам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лгоритмического мыш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нимание необходимости формального описания алгоритмов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ние понятием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ложности алгоритма</w:t>
      </w:r>
      <w:r>
        <w:rPr>
          <w:rFonts w:cs="Times New Roman" w:ascii="Times New Roman" w:hAnsi="Times New Roman"/>
          <w:sz w:val="28"/>
          <w:szCs w:val="28"/>
          <w:lang w:val="ru-RU"/>
        </w:rPr>
        <w:t>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стандартными приёмам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писания на алгоритмическом язык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ниверсальным языком программирования высокого уро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умением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нимат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навыками и опытом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работки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 </w:t>
      </w:r>
    </w:p>
    <w:p>
      <w:pPr>
        <w:pStyle w:val="Heading2"/>
        <w:spacing w:before="0" w:after="0"/>
        <w:ind w:firstLine="709"/>
        <w:rPr>
          <w:lang w:val="ru-RU"/>
        </w:rPr>
      </w:pPr>
      <w:r>
        <w:rPr>
          <w:lang w:val="ru-RU"/>
        </w:rPr>
        <w:t>Содержание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держании предмета «Информатика» в учебниках для 10–11 классов может быть выделено три крупных разде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информатики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ка безопасности. Организация рабочего места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и информационные процессы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ирование информации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гические основы компьютеров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ьютерная арифметика</w:t>
        <w:tab/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ойство компьютера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ое обеспечение</w:t>
        <w:tab/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ьютерные сети</w:t>
        <w:tab/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безопасность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ы и программирование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изация и программирование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вычислительных задач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ы теории алгоритмов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но-ориентированное программировани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коммуникационные технологии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рование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ы данных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еб-сайтов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а и анимация</w:t>
        <w:tab/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D-моделирование и аним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обеспечивается преемственность изучения предмета в полном объёме на завершающей ступени средне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ланировании учитывается, что в начале учебного года учащиеся ещё не вошли в рабочий ритм, а в конце года накапливается усталость и снижается восприимчивость к новому материалу. Поэтому наиболее сложные темы, связанные с программированием, предлагается изучать в середине учебного года, как в 10, так и в 11 класс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 же время курс «Информатика» во многом имеет модульную структуру, и учитель при разработке рабочей программы может менять местами темы программы. В любом случае авторы рекомендуют начинать изучение материала 10 класс с тем «Информация и информационные процессы» и «Кодирование информации», которые являются ключевыми для всего кур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имеют возможность изучать дополнительные разделы полного курса самостоятельно под руководством уч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фактического уровня подготовки учащихся учитель может внести изменения в планирование, сократив количество часов, отведённых на темы, хорошо усвоенные в курсе основной школы, и добавив вместо них темы, входящие в полный курс.</w:t>
      </w:r>
    </w:p>
    <w:p>
      <w:pPr>
        <w:pStyle w:val="Heading2"/>
        <w:spacing w:lineRule="auto" w:line="360"/>
        <w:rPr>
          <w:lang w:val="ru-RU"/>
        </w:rPr>
      </w:pPr>
      <w:r>
        <w:rPr>
          <w:lang w:val="ru-RU"/>
        </w:rPr>
        <w:t xml:space="preserve">Тематическое планирование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глублённый курс, по 4 часа в неделю в 10 и 3 часа 11 классах  (всего 238 часов)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50"/>
        <w:gridCol w:w="1314"/>
        <w:gridCol w:w="1136"/>
        <w:gridCol w:w="114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/ клас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.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ы информати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ка безопасности. Организация рабочего мес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и информационные процес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5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ирование информ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гические основы компьюте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ьютерная арифме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компьюте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9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ное обеспеч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3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ьютерные се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9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ая безопас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84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73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11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лгоритмы и программиров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горитмизация и программ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7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вычислительных зада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менты теории алгоритм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но-ориентированное программ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5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100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55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instrText xml:space="preserve"> =SUM(E15:E18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45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л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зы данны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веб-сай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фика и анима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D-моделирование и анима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74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instrText xml:space="preserve"> =SUM(D21:D25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0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74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разделам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9</w:t>
            </w:r>
          </w:p>
        </w:tc>
      </w:tr>
    </w:tbl>
    <w:p>
      <w:pPr>
        <w:pStyle w:val="Heading2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емая программа составлена в соответствии с требованиями к курсу «Информатика» в соответствии с ФГОС среднего (полного) общего образования. В состав УМК, кроме учебников для 10 и 11 классов, также входят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данная программа по информатике;</w:t>
      </w:r>
    </w:p>
    <w:p>
      <w:pPr>
        <w:pStyle w:val="Normal"/>
        <w:numPr>
          <w:ilvl w:val="0"/>
          <w:numId w:val="7"/>
        </w:numPr>
        <w:ind w:left="0" w:firstLine="709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p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firstLine="709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ы, размещенные на сай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kpolyakov.spb.ru/school/ege.ht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методическое пособие для учител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sz w:val="28"/>
          <w:szCs w:val="28"/>
          <w:u w:val="single"/>
          <w:lang w:val="ru-RU"/>
        </w:rPr>
        <w:t>http://</w:t>
      </w:r>
      <w:hyperlink r:id="rId10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8"/>
            <w:szCs w:val="28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11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8"/>
            <w:szCs w:val="28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sz w:val="28"/>
          <w:szCs w:val="28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может вносить изменения в предлагаемую авторскую учебную программу с учетом специфики региональных условий, образовательного учреждения и уровня подготовленности учеников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вносить изменения в порядок изучения материала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перераспределять учебное врем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вносить изменения в содержание изучаемой тем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дополнять требования к уровню подготовки учащихся и т.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и изменения должны быть обоснованы в пояснительной записке к рабочей программе, составленной учителем. В то же время предлагаемая авторская программа может использоваться без изменений, и в этом случае она является также рабочей программой уч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ум для учащихся, представляемый в электронном виде, позволяет расширить используемый теоретический, задачный и проектный материа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дготовки к итоговой аттестации по информатике предлагается использовать материалы, размещенные на сайт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kpolyakov.spb.ru/school/ege.ht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учебного курса «Информатика» необходимо наличие компьютерного класса в соответствующей комплект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мплектации компьютерного клас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более рациональным с точки зрения организации деятельности детей в школе является установка в компьютерном классе 13–15 компьютеров (рабочих мест) для школьников и одного компьютера (рабочего места) для педагог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лагается объединение компьютеров в локальную сеть с возможностью выхода в Интернет, что позволяет использовать сетевые цифровые образовательные ресурс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ые требования к техническим характеристикам каждого компьютера следующи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процессор – не ниже </w:t>
      </w: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>Celeron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 с тактовой частотой 2 ГГц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оперативная память – не менее 256 Мб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жидкокристаллический монитор с диагональю не менее 15 дюйм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жёсткий диск – не менее 80 Гб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клавиатур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мыш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устройство для чтения компакт-дисков (желательно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аудиокарта и акустическая система (наушники или колон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роме того в кабинете информатики должны бы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принтер на рабочем месте учител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проектор на рабочем месте учител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сканер на рабочем месте учителя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к программному обеспечению компьюте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мпьютерах, которые расположены в кабинете информатики, должна быть установлена операционная систем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Linu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необходимое программное обеспечение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текстовый редактор (</w:t>
      </w: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 xml:space="preserve">Блокнот 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или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Gedit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) и текстовый процессор (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Word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OpenOffice</w:t>
      </w: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org</w:t>
      </w: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Writer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табличный процессор (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Excel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OpenOffice</w:t>
      </w: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org</w:t>
      </w: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Calc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средства для работы с баз данных (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Access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OpenOffice</w:t>
      </w: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>.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org</w:t>
      </w:r>
      <w:r>
        <w:rPr>
          <w:rStyle w:val="Dash0410005f0431005f0437005f0430005f0446005f0020005f0441005f043f005f0438005f0441005f043a005f0430005f005fchar1char1"/>
          <w:i/>
          <w:sz w:val="28"/>
          <w:szCs w:val="28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  <w:sz w:val="28"/>
          <w:szCs w:val="28"/>
        </w:rPr>
        <w:t>Base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)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графический редактор Gimp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im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редактор звуковой информации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Audacity</w:t>
      </w:r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 xml:space="preserve">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uda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ourceforg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et</w:t>
        </w:r>
      </w:hyperlink>
      <w:r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  <w:t>).</w:t>
      </w:r>
    </w:p>
    <w:p>
      <w:pPr>
        <w:pStyle w:val="Normal"/>
        <w:ind w:left="709" w:hanging="0"/>
        <w:jc w:val="both"/>
        <w:rPr>
          <w:rStyle w:val="Dash0410005f0431005f0437005f0430005f0446005f0020005f0441005f043f005f0438005f0441005f043a005f0430005f005fchar1char1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итерии оценки ответов обучающихся 10-11 класс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углубленный  уровен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ля устных ответов определяются следующие критерии оцено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«5» выставляется, если ученик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лно раскрыл содержание материала в объеме, предусмотренном программой и учебни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изложил материал грамотным языком определенной логической последовательности, точно используя математическую и специализированную терминологию  и символи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авильно выполнил графическое изображение алгоритма и иные чертежи графики, сопутствующие отве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демонстрировал усвоение ранее изученных сопутствующих вопросов, сформированнос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и устойчивость   используемых при ответе умений и навы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вечал самостоятельно без наводящих вопросов уч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зможны одна-две неточности при освещении второстепенных вопросов или выкладок, которые ученик легко исправил по замечанию уч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«4» выставляется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твет удовлетворяет в основном требованиям на оценку «5», но при этом имеет один из недостат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опущены ошибки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«3» выставляется, ес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еполно или непоследовательно раскрыто содержание материала, но показано общее понимание вопроса и продемонстрированы достаточные для дальнейшего усвоения программы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«2» выставляется есл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раскрыто основное содержание учебного матер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ля письменных работ уча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«5» выставляется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бота выполнена пол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 графическом изображении алгоритма (блок-схеме), в теоретических вкладках решения нет пробелов и ошиб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 тексте программы нет синтаксических ошибок ( возможны одна-две различные неточности, описки, не являющиеся следствием незнания или непонимания учебного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«4» выставляется, ес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«3» выставляется, ес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опущены более одной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«2» выставляется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 на ЭВМ оценивается следующим образ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«5» выставляется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бота выполнена полностью, и получен верный ответ или иное требуемое представление результата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«4» выставляется, ес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бота  выполнена полностью, но при выполнении обнаружились недостаточные владения навыками работы с ЭВМ в рамках поставленной за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авильно выполнена большая часть работы (свыше 85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«3» выставляется, ес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бота выполнена не полностью, допущено более трех  ошибок, но учащийся не владеет основными навыками работы на ЭВМ, требуемыми для решения поставленной за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«2 » выставляется, ес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10101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101010"/>
          <w:sz w:val="28"/>
          <w:szCs w:val="28"/>
          <w:lang w:val="ru-RU" w:eastAsia="ru-RU" w:bidi="ar-SA"/>
        </w:rPr>
        <w:t>Интернет-ресурсы по информатике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cs="Times New Roman"/>
          <w:color w:val="10101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 w:bidi="ar-SA"/>
        </w:rPr>
        <w:t>Виртуальный компьютерный музей  </w:t>
      </w:r>
      <w:hyperlink r:id="rId15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u w:val="single"/>
            <w:lang w:val="ru-RU" w:eastAsia="ru-RU" w:bidi="ar-SA"/>
          </w:rPr>
          <w:t>http://www.computer-museum.ru/index.php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cs="Times New Roman"/>
          <w:color w:val="10101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 w:bidi="ar-SA"/>
        </w:rPr>
        <w:t>Дискретная математика: алгоритмы  </w:t>
      </w:r>
      <w:hyperlink r:id="rId16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u w:val="single"/>
            <w:lang w:val="ru-RU" w:eastAsia="ru-RU" w:bidi="ar-SA"/>
          </w:rPr>
          <w:t>http://rain.ifmo.ru/cat/view.php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cs="Times New Roman"/>
          <w:color w:val="10101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 w:bidi="ar-SA"/>
        </w:rPr>
        <w:t>Задачи соревнований по спортивному программированию с проверяющей системой - Timus Online Judge </w:t>
      </w:r>
      <w:hyperlink r:id="rId17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u w:val="single"/>
            <w:lang w:val="ru-RU" w:eastAsia="ru-RU" w:bidi="ar-SA"/>
          </w:rPr>
          <w:t> http://acm.timus.ru/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cs="Times New Roman"/>
          <w:color w:val="10101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 w:bidi="ar-SA"/>
        </w:rPr>
        <w:t>Интернет-школа информатики и программирования СПБГУ ИТМО  </w:t>
      </w:r>
      <w:hyperlink r:id="rId18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u w:val="single"/>
            <w:lang w:val="ru-RU" w:eastAsia="ru-RU" w:bidi="ar-SA"/>
          </w:rPr>
          <w:t>http://ips.ifmo.ru/main/welcome/index.html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cs="Times New Roman"/>
          <w:color w:val="10101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 w:bidi="ar-SA"/>
        </w:rPr>
        <w:t>Информатика в школе </w:t>
      </w:r>
      <w:hyperlink r:id="rId19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u w:val="single"/>
            <w:lang w:val="ru-RU" w:eastAsia="ru-RU" w:bidi="ar-SA"/>
          </w:rPr>
          <w:t> http://infoshkola.info/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cs="Times New Roman"/>
          <w:color w:val="10101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 w:bidi="ar-SA"/>
        </w:rPr>
        <w:t>Клякс@.нет. Информатика и ИКТ в школе  </w:t>
      </w:r>
      <w:hyperlink r:id="rId20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u w:val="single"/>
            <w:lang w:val="ru-RU" w:eastAsia="ru-RU" w:bidi="ar-SA"/>
          </w:rPr>
          <w:t>http://www.klyaksa.net/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cs="Times New Roman"/>
          <w:color w:val="10101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 w:bidi="ar-SA"/>
        </w:rPr>
        <w:t>Компас - 3D </w:t>
      </w:r>
      <w:hyperlink r:id="rId21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u w:val="single"/>
            <w:lang w:val="ru-RU" w:eastAsia="ru-RU" w:bidi="ar-SA"/>
          </w:rPr>
          <w:t>http://kompas.ru/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cs="Times New Roman"/>
          <w:color w:val="10101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 w:bidi="ar-SA"/>
        </w:rPr>
        <w:t>Математика и программирование </w:t>
      </w:r>
      <w:hyperlink r:id="rId22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u w:val="single"/>
            <w:lang w:val="ru-RU" w:eastAsia="ru-RU" w:bidi="ar-SA"/>
          </w:rPr>
          <w:t> http://www.mathprog.narod.ru/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cs="Times New Roman"/>
          <w:color w:val="10101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 w:bidi="ar-SA"/>
        </w:rPr>
        <w:t>Некоторые математические алгоритмы  </w:t>
      </w:r>
      <w:hyperlink r:id="rId23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u w:val="single"/>
            <w:lang w:val="ru-RU" w:eastAsia="ru-RU" w:bidi="ar-SA"/>
          </w:rPr>
          <w:t>http://algorithm.narod.ru/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cs="Times New Roman"/>
          <w:color w:val="10101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 w:bidi="ar-SA"/>
        </w:rPr>
        <w:t>Преподавание, наука и жизнь: сайт учителя информатики Полякова К.Ю  </w:t>
      </w:r>
      <w:hyperlink r:id="rId24">
        <w:r>
          <w:rPr>
            <w:rStyle w:val="InternetLink"/>
            <w:rFonts w:cs="Times New Roman" w:ascii="Times New Roman" w:hAnsi="Times New Roman"/>
            <w:color w:val="3498DB"/>
            <w:sz w:val="28"/>
            <w:szCs w:val="28"/>
            <w:u w:val="single"/>
            <w:lang w:val="ru-RU" w:eastAsia="ru-RU" w:bidi="ar-SA"/>
          </w:rPr>
          <w:t>http://kpolyakov.narod.ru/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cs="Times New Roman"/>
          <w:color w:val="10101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 w:bidi="ar-SA"/>
        </w:rPr>
        <w:t>Учителям информатики и математики и их любознательным ученикам (дидактические материалы): сайт А.П.Шестакова  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http://comp-science.narod.ru/</w:t>
        </w:r>
      </w:hyperlink>
    </w:p>
    <w:p>
      <w:pPr>
        <w:pStyle w:val="Style18"/>
        <w:numPr>
          <w:ilvl w:val="0"/>
          <w:numId w:val="3"/>
        </w:numPr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оссийская электронная школа  </w:t>
      </w:r>
      <w:hyperlink r:id="rId2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resh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ЯКласс </w:t>
      </w:r>
      <w:hyperlink r:id="rId2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yaklass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чи.ру </w:t>
      </w:r>
      <w:hyperlink r:id="rId2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uchi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иблиотека Ц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so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ФИП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ipi.ru</w:t>
        </w:r>
      </w:hyperlink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истанционная обучающая система для подготовки к экзамену «РЕШУ ЕГЭ»: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решуегэ.рф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 w:eastAsia="ru-RU"/>
          </w:rPr>
          <w:t>http://reshuege.ru</w:t>
        </w:r>
      </w:hyperlink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cs="Times New Roman"/>
          <w:color w:val="10101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10101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St70z0">
    <w:name w:val="WW8NumSt7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4"/>
      <w:szCs w:val="26"/>
      <w:lang w:bidi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spb.ru/school/probook.htm" TargetMode="External"/><Relationship Id="rId3" Type="http://schemas.openxmlformats.org/officeDocument/2006/relationships/hyperlink" Target="http://informatics.mccme.ru/course/view.php?id=666" TargetMode="External"/><Relationship Id="rId4" Type="http://schemas.openxmlformats.org/officeDocument/2006/relationships/hyperlink" Target="http://kpolyakov.spb.ru/school/ege.htm" TargetMode="External"/><Relationship Id="rId5" Type="http://schemas.openxmlformats.org/officeDocument/2006/relationships/hyperlink" Target="http://files.lbz.ru/pdf/mpPolyakov10-11fgos.pdf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hyperlink" Target="http://metodist.lbz.ru/authors/informatika/7/" TargetMode="External"/><Relationship Id="rId8" Type="http://schemas.openxmlformats.org/officeDocument/2006/relationships/hyperlink" Target="http://kpolyakov.narod.ru/school/probook.htm" TargetMode="External"/><Relationship Id="rId9" Type="http://schemas.openxmlformats.org/officeDocument/2006/relationships/hyperlink" Target="http://kpolyakov.narod.ru/school/ege.htm" TargetMode="External"/><Relationship Id="rId10" Type="http://schemas.openxmlformats.org/officeDocument/2006/relationships/hyperlink" Target="http://www.fcior.edu.ru/" TargetMode="External"/><Relationship Id="rId11" Type="http://schemas.openxmlformats.org/officeDocument/2006/relationships/hyperlink" Target="http://metodist.lbz.ru/authors/informatika/7/" TargetMode="External"/><Relationship Id="rId12" Type="http://schemas.openxmlformats.org/officeDocument/2006/relationships/hyperlink" Target="http://kpolyakov.narod.ru/school/ege.htm" TargetMode="External"/><Relationship Id="rId13" Type="http://schemas.openxmlformats.org/officeDocument/2006/relationships/hyperlink" Target="http://gimp.org/" TargetMode="External"/><Relationship Id="rId14" Type="http://schemas.openxmlformats.org/officeDocument/2006/relationships/hyperlink" Target="http://audacity.sourceforge.net/" TargetMode="External"/><Relationship Id="rId15" Type="http://schemas.openxmlformats.org/officeDocument/2006/relationships/hyperlink" Target="http://www.computer-museum.ru/index.php" TargetMode="External"/><Relationship Id="rId16" Type="http://schemas.openxmlformats.org/officeDocument/2006/relationships/hyperlink" Target="http://rain.ifmo.ru/cat/view.php" TargetMode="External"/><Relationship Id="rId17" Type="http://schemas.openxmlformats.org/officeDocument/2006/relationships/hyperlink" Target="http://acm.timus.ru/" TargetMode="External"/><Relationship Id="rId18" Type="http://schemas.openxmlformats.org/officeDocument/2006/relationships/hyperlink" Target="http://ips.ifmo.ru/main/welcome/index.html" TargetMode="External"/><Relationship Id="rId19" Type="http://schemas.openxmlformats.org/officeDocument/2006/relationships/hyperlink" Target="http://infoshkola.info/" TargetMode="External"/><Relationship Id="rId20" Type="http://schemas.openxmlformats.org/officeDocument/2006/relationships/hyperlink" Target="http://www.klyaksa.net/" TargetMode="External"/><Relationship Id="rId21" Type="http://schemas.openxmlformats.org/officeDocument/2006/relationships/hyperlink" Target="http://kompas.ru/" TargetMode="External"/><Relationship Id="rId22" Type="http://schemas.openxmlformats.org/officeDocument/2006/relationships/hyperlink" Target="http://www.mathprog.narod.ru/" TargetMode="External"/><Relationship Id="rId23" Type="http://schemas.openxmlformats.org/officeDocument/2006/relationships/hyperlink" Target="http://algorithm.narod.ru/" TargetMode="External"/><Relationship Id="rId24" Type="http://schemas.openxmlformats.org/officeDocument/2006/relationships/hyperlink" Target="http://kpolyakov.narod.ru/" TargetMode="External"/><Relationship Id="rId25" Type="http://schemas.openxmlformats.org/officeDocument/2006/relationships/hyperlink" Target="http://comp-science.narod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www.yaklass.ru/" TargetMode="External"/><Relationship Id="rId28" Type="http://schemas.openxmlformats.org/officeDocument/2006/relationships/hyperlink" Target="https://uchi.ru/" TargetMode="External"/><Relationship Id="rId29" Type="http://schemas.openxmlformats.org/officeDocument/2006/relationships/hyperlink" Target="https://m.edsoo.ru/" TargetMode="External"/><Relationship Id="rId30" Type="http://schemas.openxmlformats.org/officeDocument/2006/relationships/hyperlink" Target="https://fipi.ru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reshuege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0:56:00Z</dcterms:created>
  <dc:creator>kp</dc:creator>
  <dc:description/>
  <cp:keywords/>
  <dc:language>en-US</dc:language>
  <cp:lastModifiedBy>111</cp:lastModifiedBy>
  <cp:lastPrinted>2021-10-11T10:44:00Z</cp:lastPrinted>
  <dcterms:modified xsi:type="dcterms:W3CDTF">2023-11-18T11:30:00Z</dcterms:modified>
  <cp:revision>19</cp:revision>
  <dc:subject/>
  <dc:title/>
</cp:coreProperties>
</file>