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block-240781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c61422a-29c7-4a5a-957e-10d44a9a8bf8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999bf644-f3de-4153-a38b-a44d917c4aaf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а Ростова-на-Дону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"Лицей № 27 имени А.В. Суворов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МО "Здоровье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 Е.В.Кульчиц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.№1 от 28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МС МАОУ «Лицей № 27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Бажина Л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АОУ «Лицей № 27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Л.П. Агаф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52 от 31.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-НА-ДОНУ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4078163"/>
      <w:bookmarkStart w:id="4" w:name="block-2407816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ческой культуре для 10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ceba58f0-def2-488e-88c8-f4292ccf0380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физической культуры, – 68 часов: в 10 классе – 68 часов (2 часа в неделю). Общее число часов, рекомендованных для изучения вариативных модулей физической культуры, – 17 часов: в 10 классе – 17 часов (1 час в неделю)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4078164"/>
      <w:bookmarkStart w:id="7" w:name="block-24078159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тбол.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«Плавательная подготовка». Спортивные и прикладные упражнения в плавании: брасс на спине, плавание на боку, прыжки в воду вниз ног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8" w:name="block-24078159"/>
      <w:bookmarkStart w:id="9" w:name="block-2407816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24078160"/>
      <w:bookmarkStart w:id="11" w:name="block-2407816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«Спортивные игры». Фу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«Спортивные игры». Баске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«Спортивные игры». Волей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«Плавательная подготов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4078161"/>
      <w:bookmarkStart w:id="13" w:name="block-2407816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4512"/>
        <w:gridCol w:w="11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ки возникновения культуры как социального я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как способ развития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физическ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психическ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социальн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дивидуальной досугов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фу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фу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овочные игры по мини-фут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баске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баске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на занятиях плаваниям в бассейн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на скольж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с подключением работы рук и ног)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и закрепление старта со стартовой тумб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нападающего уда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одиночного бло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волей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волей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,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507"/>
        <w:gridCol w:w="118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ки возникновения культуры как социального явл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как способ развития челове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физическое здоровь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психическое здоровь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социальное здоровь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дивидуальной досугов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фут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фут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овочные игры по мини-футбо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фу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баскет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баскет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на занятиях плаваниям в бассейн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на скольжение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с подключением работы рук и ног)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и закрепление старта со стартовой тумб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нападающего уда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одиночного бло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волей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баскетбо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волей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волейб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ая подготовка (СФП) по избранному виду спор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4512"/>
        <w:gridCol w:w="11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ки возникновения культуры как социального я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как способ развития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физическ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психическ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социальное здоровь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дивидуальной досугов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lang w:val="ru-RU"/>
              </w:rPr>
              <w:t>1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фу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фу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овочные игры по мини-фут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фу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баске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баскет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на занятиях плаваниям в бассейн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на скольж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одводящие упражнения с подключением работы рук и ног)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плавание брассом на спине (передвижение в полной координации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и закрепление старта со стартовой тумб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нападающего уда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одиночного бло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волей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баскетбо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волей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волейбол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4078162"/>
      <w:bookmarkStart w:id="15" w:name="block-24078165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 Физическая культура. 10–11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Просвещение 2021.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 Лях, А.А. Зданевич. / Под ред. В.И. Лях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ая культура. 10–11 классы. Электронная форма учебника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 Физическая культура. 10–11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Просвещение 2021. 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 Лях, А.А. Зданевич. / Под ред. В.И. Лях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ая культура. 10–11 классы. Электронная форма учебника;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Программ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ы Предметная линия учебников  В.И.Ляха 10-11        классы учебное пособие для общеобразовательных организаций / В.И. Лях.-5 издание- м.: Просвещение 2021. 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ях В.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ый контроль. 10–11 классы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И. Лях, А.А. Зданевич. / Под ред. В.И. Лях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10–11 классы. Электронная форма учебника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коллекция цифровых образовательных ресурсов (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электронная школа (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чи.ру» – интерактивная образовательная онлайн-платформа (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24078165"/>
      <w:bookmarkStart w:id="17" w:name="block-2407816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225 kab</dc:creator>
  <dc:description/>
  <cp:keywords/>
  <dc:language>en-US</dc:language>
  <cp:lastModifiedBy>Завуч1</cp:lastModifiedBy>
  <dcterms:modified xsi:type="dcterms:W3CDTF">2023-11-23T13:12:00Z</dcterms:modified>
  <cp:revision>18</cp:revision>
  <dc:subject/>
  <dc:title/>
</cp:coreProperties>
</file>